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924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 xml:space="preserve">1. В период с </w:t>
            </w:r>
            <w:r>
              <w:rPr>
                <w:b/>
                <w:color w:val="000000"/>
                <w:szCs w:val="22"/>
                <w:u w:val="single"/>
              </w:rPr>
              <w:t>«12» октября 2021 года</w:t>
            </w:r>
            <w:r>
              <w:rPr>
                <w:color w:val="000000"/>
                <w:szCs w:val="22"/>
              </w:rPr>
              <w:t xml:space="preserve"> по </w:t>
            </w:r>
            <w:r>
              <w:rPr>
                <w:b/>
                <w:color w:val="000000"/>
                <w:szCs w:val="22"/>
                <w:u w:val="single"/>
              </w:rPr>
              <w:t>«18» марта  2022 го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ткинский муниципальный район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п Меже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textAlignment w:val="baseline"/>
              <w:rPr>
                <w:color w:val="2222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ого квартала (нескольких смежных кадастровых кварталов): </w:t>
            </w:r>
            <w:r>
              <w:rPr>
                <w:b/>
                <w:color w:val="222222"/>
                <w:sz w:val="22"/>
                <w:u w:val="single"/>
              </w:rPr>
              <w:t>74:18:0404001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16"/>
              </w:rPr>
              <w:t>будут выполняться комплексные кадастровые работы в соответствии с</w:t>
            </w:r>
            <w:r>
              <w:rPr>
                <w:sz w:val="22"/>
                <w:szCs w:val="22"/>
              </w:rPr>
              <w:t xml:space="preserve"> Договором</w:t>
            </w:r>
            <w:r>
              <w:rPr>
                <w:color w:val="000000"/>
                <w:sz w:val="22"/>
                <w:szCs w:val="22"/>
              </w:rPr>
              <w:t xml:space="preserve"> о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«12» октября 2021 г. №5791, </w:t>
            </w:r>
            <w:r>
              <w:rPr>
                <w:color w:val="000000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b/>
                <w:color w:val="000000"/>
                <w:u w:val="single"/>
              </w:rPr>
              <w:t>САДОВОДЧЕСКОЕ НЕКОММЕРЧЕСКО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ТОВАРИЩЕСТВО "ГОРНЯК - 1"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b/>
                <w:color w:val="000000"/>
                <w:u w:val="single"/>
              </w:rPr>
              <w:t>456905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u w:val="single"/>
              </w:rPr>
              <w:t>ЧЕЛЯБИНСКАЯ ОБЛАСТЬ,Р-Н САТКИНСКИЙ,РП МЕЖЕВОЙ, снт Горняк-1.</w:t>
            </w:r>
          </w:p>
          <w:p>
            <w:pPr>
              <w:pStyle w:val="11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v.vetyugov@mail.ru;</w:t>
            </w:r>
          </w:p>
          <w:p>
            <w:pPr>
              <w:pStyle w:val="11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89822777702; 89026032822; 89822722110; 89823159328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Научно – производственное предприятие «ЮжУралКадастр» (ООО НПП  «ЮжУралКадастр»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2"/>
                <w:szCs w:val="16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16"/>
                <w:u w:val="single"/>
              </w:rPr>
              <w:t>Алпатова Ольга Сергеевн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16"/>
              </w:rPr>
              <w:t xml:space="preserve">кадастровый инженер: </w:t>
            </w:r>
            <w:r>
              <w:rPr>
                <w:b/>
                <w:u w:val="single"/>
              </w:rPr>
              <w:t>Ассоциация "Саморегулируемая организация кадастровых инженеров" А СРО "Кадастровые инженеры"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2"/>
                <w:szCs w:val="16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Cs/>
                <w:color w:val="343434"/>
                <w:sz w:val="22"/>
                <w:szCs w:val="22"/>
                <w:shd w:fill="F5F6F6" w:val="clear"/>
              </w:rPr>
              <w:t>7793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2"/>
                <w:szCs w:val="16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Cs/>
                <w:color w:val="343434"/>
                <w:sz w:val="22"/>
                <w:szCs w:val="22"/>
                <w:shd w:fill="F5F6F6" w:val="clear"/>
              </w:rPr>
              <w:t>30.06.2016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очтовый адрес: </w:t>
            </w:r>
            <w:r>
              <w:rPr>
                <w:b/>
                <w:color w:val="000000"/>
                <w:u w:val="single"/>
              </w:rPr>
              <w:t>456910, Челябинская область, г. Сатка, ул. Солнечная, д. 18, пом.1, каб. 27</w:t>
            </w:r>
            <w:r>
              <w:rPr>
                <w:b/>
                <w:color w:val="000000"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адрес электронной почты: </w:t>
            </w:r>
            <w:r>
              <w:rPr>
                <w:b/>
                <w:sz w:val="22"/>
                <w:szCs w:val="16"/>
                <w:u w:val="single"/>
                <w:lang w:val="en-US"/>
              </w:rPr>
              <w:t>uralkad</w:t>
            </w:r>
            <w:r>
              <w:rPr>
                <w:b/>
                <w:sz w:val="22"/>
                <w:szCs w:val="16"/>
                <w:u w:val="single"/>
              </w:rPr>
              <w:t>74@mail.ru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color w:val="000000"/>
                <w:u w:val="single"/>
              </w:rPr>
              <w:t>(35161)31804, 9048013335, 9026130735</w:t>
            </w:r>
          </w:p>
          <w:p>
            <w:pPr>
              <w:pStyle w:val="Normal"/>
              <w:autoSpaceDE w:val="false"/>
              <w:spacing w:before="120" w:after="0"/>
              <w:ind w:firstLine="601"/>
              <w:jc w:val="both"/>
              <w:rPr/>
            </w:pPr>
            <w:r>
              <w:rPr>
                <w:sz w:val="23"/>
                <w:szCs w:val="23"/>
              </w:rPr>
              <w:t>2. Правообладатели объектов недвижимости, которые считаются в соответствии с частью 4 статьи 69 Федерального закона от 13 июля 2015 года №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График выполнения комплексных кадастровых работ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827"/>
              <w:gridCol w:w="6736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Время выполнения комплексных кадастровых работ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готовительный этап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1.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в течение 5 (пяти) рабочих дней с момента заключения контракта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6" w:leader="none"/>
                    </w:tabs>
                    <w:suppressAutoHyphens w:val="true"/>
                    <w:spacing w:before="0" w:after="60"/>
                    <w:ind w:left="0"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Направление извещения о начале выполнения комплексных кадастровых работ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Органом, уполномоченный на утверждение карты-плана территор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6" w:leader="none"/>
                    </w:tabs>
                    <w:suppressAutoHyphens w:val="true"/>
                    <w:spacing w:before="0" w:after="60"/>
                    <w:ind w:left="0"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  <w:t>Получение и сбор документов, содержащих необходимые для выполнения комплексных кадастровых работ исходные данные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1.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в течение 20 (двадцати) рабочих дней со дня заключения контракта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277" w:leader="none"/>
                    </w:tabs>
                    <w:spacing w:before="0" w:after="0"/>
                    <w:ind w:left="-6" w:right="169" w:firstLine="6"/>
                    <w:contextualSpacing/>
                    <w:jc w:val="both"/>
                    <w:rPr/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 xml:space="preserve">Обследование территории комплексных кадастровых работ. 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 Подача заявления об адресах правообладателей и заявлений о внесении сведений о ранее учтенных объектах недвижимости в орган регистрации прав. </w:t>
                  </w:r>
                  <w:r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  <w:t>Определение координат характерных точек границ (контуров) объектов недвижим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7" w:leader="none"/>
                    </w:tabs>
                    <w:spacing w:before="0" w:after="0"/>
                    <w:ind w:left="-6" w:right="169" w:firstLine="6"/>
                    <w:contextualSpacing/>
                    <w:jc w:val="both"/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7" w:leader="none"/>
                    </w:tabs>
                    <w:spacing w:before="0" w:after="0"/>
                    <w:ind w:left="-6" w:right="169" w:firstLine="6"/>
                    <w:contextualSpacing/>
                    <w:jc w:val="both"/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  <w:t xml:space="preserve">Подготовка проектов карт-планов территори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before="0" w:after="0"/>
                    <w:ind w:left="-6" w:right="169" w:firstLine="6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 xml:space="preserve">2. </w:t>
                  </w:r>
                  <w:r>
                    <w:rPr>
                      <w:rFonts w:eastAsia="Calibri"/>
                      <w:sz w:val="18"/>
                      <w:szCs w:val="18"/>
                    </w:rPr>
                    <w:t>Орган, уполномоченный на утверждение карты-плана территории</w:t>
                  </w: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 xml:space="preserve"> осуществляет формирование согласительной комисс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uppressAutoHyphens w:val="true"/>
                    <w:spacing w:before="0" w:after="0"/>
                    <w:ind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rFonts w:eastAsia="DejaVu Sans"/>
                      <w:b/>
                      <w:color w:val="00000A"/>
                      <w:sz w:val="18"/>
                      <w:szCs w:val="18"/>
                      <w:lang w:eastAsia="ar-SA"/>
                    </w:rPr>
                    <w:t>Этап 1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277" w:leader="none"/>
                    </w:tabs>
                    <w:spacing w:before="0" w:after="60"/>
                    <w:ind w:left="-6" w:right="174" w:firstLine="6"/>
                    <w:contextualSpacing/>
                    <w:jc w:val="both"/>
                    <w:rPr/>
                  </w:pPr>
                  <w:r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  <w:t xml:space="preserve">Подготовка проекта карты-плана территор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277" w:leader="none"/>
                    </w:tabs>
                    <w:spacing w:before="0" w:after="60"/>
                    <w:ind w:left="-6" w:right="174" w:firstLine="6"/>
                    <w:contextualSpacing/>
                    <w:jc w:val="both"/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sz w:val="18"/>
                      <w:szCs w:val="18"/>
                    </w:rPr>
                    <w:t>Проверка карт-планов территории на соответствие сведениям ЕГРН с использованием сервиса «Личный кабинет кадастрового инженера»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rFonts w:eastAsia="DejaVu Sans"/>
                      <w:b/>
                      <w:color w:val="000000"/>
                      <w:kern w:val="2"/>
                      <w:sz w:val="18"/>
                      <w:szCs w:val="18"/>
                    </w:rPr>
                    <w:t>Этап 2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3.1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DejaVu Sans"/>
                      <w:b/>
                      <w:b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b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7" w:leader="none"/>
                    </w:tabs>
                    <w:suppressAutoHyphens w:val="true"/>
                    <w:spacing w:before="0" w:after="6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Направление проектов карт-планов территории в согласительную комиссию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7" w:leader="none"/>
                    </w:tabs>
                    <w:suppressAutoHyphens w:val="true"/>
                    <w:spacing w:before="0" w:after="60"/>
                    <w:contextualSpacing/>
                    <w:jc w:val="both"/>
                    <w:rPr/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Направление извещения</w:t>
                  </w:r>
                  <w:r>
                    <w:rPr>
                      <w:color w:val="00000A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о проведении заседания согласительной комиссии (</w:t>
                  </w:r>
                  <w:r>
                    <w:rPr>
                      <w:rFonts w:eastAsia="Calibri"/>
                      <w:sz w:val="18"/>
                      <w:szCs w:val="18"/>
                    </w:rPr>
                    <w:t>Орган, уполномоченный на утверждение карты-плана территории</w:t>
                  </w: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7" w:leader="none"/>
                    </w:tabs>
                    <w:suppressAutoHyphens w:val="true"/>
                    <w:spacing w:before="0" w:after="6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 xml:space="preserve">Проведение заседания согласительной комиссии 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3.2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DejaVu Sans"/>
                      <w:b/>
                      <w:b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в течение 35 (тридцати пяти) календарных дней с первого заседания согласительной комиссии но не позже 07.02.2022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534" w:leader="none"/>
                    </w:tabs>
                    <w:suppressAutoHyphens w:val="true"/>
                    <w:spacing w:before="0" w:after="0"/>
                    <w:ind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3.3.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в течение 5 (пяти) рабочих дней со дня истечения срока предоставления возражений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DejaVu Sans"/>
                      <w:b/>
                      <w:b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b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534" w:leader="none"/>
                    </w:tabs>
                    <w:autoSpaceDE w:val="false"/>
                    <w:spacing w:before="0" w:after="0"/>
                    <w:ind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Оформление карты-плана территории в окончательной редакции.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Направление в Орган, уполномоченный на утверждение карты-плана территории. Орган, уполномоченный на утверждение карты-плана территории в течении 5 (пяти) календарных дней, со дня получения проекта карты-плана территории направляет его в согласительную комиссию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3.4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DejaVu Sans"/>
                      <w:color w:val="00000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en-US"/>
                    </w:rPr>
                    <w:t>в течение 20 (двадцати) рабочих дней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534" w:leader="none"/>
                    </w:tabs>
                    <w:suppressAutoHyphens w:val="true"/>
                    <w:spacing w:before="0" w:after="0"/>
                    <w:ind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 xml:space="preserve">Согласительная комиссия направляет в </w:t>
                  </w:r>
                  <w:r>
                    <w:rPr>
                      <w:rFonts w:eastAsia="Calibri"/>
                      <w:sz w:val="18"/>
                      <w:szCs w:val="18"/>
                    </w:rPr>
                    <w:t>Орган, уполномоченный на утверждение карты-плана территории</w:t>
                  </w:r>
                  <w:r>
                    <w:rPr>
                      <w:sz w:val="18"/>
                      <w:szCs w:val="18"/>
                      <w:lang w:eastAsia="ar-SA"/>
                    </w:rPr>
                    <w:t xml:space="preserve">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3.5.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 xml:space="preserve">в течение 3 (трех) рабочих дней 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1. </w:t>
                  </w:r>
                  <w:r>
                    <w:rPr>
                      <w:sz w:val="18"/>
                      <w:szCs w:val="18"/>
                      <w:lang w:eastAsia="ar-SA"/>
                    </w:rPr>
                    <w:t xml:space="preserve">Утверждени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Орган, уполномоченный на утверждение карты-плана территории</w:t>
                  </w:r>
                  <w:r>
                    <w:rPr>
                      <w:sz w:val="18"/>
                      <w:szCs w:val="18"/>
                      <w:lang w:eastAsia="ar-SA"/>
                    </w:rPr>
                    <w:t xml:space="preserve"> карты-плана территории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  <w:t>не позднее 18.03.2022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DejaVu Sans"/>
                      <w:b/>
                      <w:b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DejaVu Sans"/>
                      <w:b/>
                      <w:color w:val="00000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1. Направлени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Орган, уполномоченный на утверждение карты-плана территории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>утвержденного карты-плана в орган регистрации прав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>2. Обеспечение внесения результатов комплексных кадастровых работ в Единый государственный реестр недвижимости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>3. Направление Исполнителем в адрес Заказчика акта выполненных работ в 2 (двух)   экземплярах с приложением счета и счета-фактуры (при наличи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0" w:leader="none"/>
                      <w:tab w:val="left" w:pos="534" w:leader="none"/>
                    </w:tabs>
                    <w:suppressAutoHyphens w:val="true"/>
                    <w:spacing w:before="0" w:after="0"/>
                    <w:ind w:right="169" w:hanging="0"/>
                    <w:contextualSpacing/>
                    <w:jc w:val="both"/>
                    <w:rPr>
                      <w:rFonts w:eastAsia="DejaVu Sans"/>
                      <w:color w:val="00000A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>4.Подписание Заказчиком акта об оказании услуг.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0:00Z</dcterms:created>
  <dc:creator>Шабанов Евгений</dc:creator>
  <dc:description/>
  <dc:language>en-US</dc:language>
  <cp:lastModifiedBy>Admin</cp:lastModifiedBy>
  <cp:lastPrinted>2021-10-12T09:33:00Z</cp:lastPrinted>
  <dcterms:modified xsi:type="dcterms:W3CDTF">2021-10-12T10:20:00Z</dcterms:modified>
  <cp:revision>2</cp:revision>
  <dc:subject/>
  <dc:title>ИЗВЕЩЕНИЕ О ПРОВЕДЕНИИ КОМПЛЕКСНЫХ КАДАСТРОВЫХ РАБОТ</dc:title>
</cp:coreProperties>
</file>