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ОГО ГОРОД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АТКИНСК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240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 w:val="23"/>
          <w:szCs w:val="23"/>
        </w:rPr>
        <w:t xml:space="preserve">   </w:t>
      </w:r>
      <w:r>
        <w:rPr/>
        <w:t xml:space="preserve">от </w:t>
      </w:r>
      <w:r>
        <w:rPr>
          <w:u w:val="single"/>
        </w:rPr>
        <w:t>08.06.2015г.</w:t>
      </w:r>
      <w:r>
        <w:rPr/>
        <w:t>№ _</w:t>
      </w:r>
      <w:r>
        <w:rPr>
          <w:u w:val="single"/>
        </w:rPr>
        <w:t>75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р.п. Межевой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rPr/>
      </w:pPr>
      <w:r>
        <w:rPr/>
        <w:t xml:space="preserve">«О внесении изменений в схему </w:t>
      </w:r>
    </w:p>
    <w:p>
      <w:pPr>
        <w:pStyle w:val="Normal"/>
        <w:ind w:left="2880" w:hanging="2880"/>
        <w:rPr/>
      </w:pPr>
      <w:r>
        <w:rPr/>
        <w:t xml:space="preserve">размещения нестационарных торговых </w:t>
      </w:r>
    </w:p>
    <w:p>
      <w:pPr>
        <w:pStyle w:val="Normal"/>
        <w:ind w:left="2880" w:hanging="2880"/>
        <w:rPr/>
      </w:pPr>
      <w:r>
        <w:rPr/>
        <w:t xml:space="preserve">объектов на земельных участках, </w:t>
      </w:r>
    </w:p>
    <w:p>
      <w:pPr>
        <w:pStyle w:val="Normal"/>
        <w:ind w:left="2880" w:hanging="2880"/>
        <w:rPr/>
      </w:pPr>
      <w:r>
        <w:rPr/>
        <w:t xml:space="preserve">в зданиях, строениях, находящихся </w:t>
      </w:r>
    </w:p>
    <w:p>
      <w:pPr>
        <w:pStyle w:val="Normal"/>
        <w:ind w:left="2880" w:hanging="2880"/>
        <w:rPr/>
      </w:pPr>
      <w:r>
        <w:rPr/>
        <w:t xml:space="preserve">в муниципальной собственности  на территории </w:t>
      </w:r>
    </w:p>
    <w:p>
      <w:pPr>
        <w:pStyle w:val="Normal"/>
        <w:ind w:left="2880" w:hanging="2880"/>
        <w:rPr/>
      </w:pPr>
      <w:r>
        <w:rPr/>
        <w:t>МО «Межевое городское поселение»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0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Челябинской области от 16 ноября 2012 года № 261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 и на основании заявления гражданина Моисеенко Константина Дмитриевича: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4"/>
        </w:rPr>
        <w:t>1. В схему размещения нестационарных торговых объектов на земельных участках, в зданиях, строениях, сооружениях, находящихся в муниципальной собственности МО «Межевое городское поселение» внести объект: павильон, расположенный по адресу Челябинская область, Саткинский район, п. Межевой, ул. Известковая, д. 20а. Утвердить в новой редакции. Разместить информацию на сайте.</w:t>
      </w:r>
    </w:p>
    <w:p>
      <w:pPr>
        <w:pStyle w:val="2"/>
        <w:rPr>
          <w:sz w:val="24"/>
        </w:rPr>
      </w:pPr>
      <w:r>
        <w:rPr>
          <w:sz w:val="24"/>
        </w:rPr>
        <w:t xml:space="preserve">   </w:t>
      </w:r>
    </w:p>
    <w:p>
      <w:pPr>
        <w:pStyle w:val="2"/>
        <w:rPr/>
      </w:pPr>
      <w:r>
        <w:rPr>
          <w:sz w:val="24"/>
        </w:rPr>
        <w:t>2.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Зам. Главы Межевого</w:t>
      </w:r>
    </w:p>
    <w:p>
      <w:pPr>
        <w:pStyle w:val="Normal"/>
        <w:rPr>
          <w:b/>
          <w:b/>
          <w:bCs/>
        </w:rPr>
      </w:pPr>
      <w:r>
        <w:rPr/>
        <w:t>городского поселения -                                                                                               Е.П. Старове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3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Порядку разработки и утверждения схемы</w:t>
      </w:r>
    </w:p>
    <w:p>
      <w:pPr>
        <w:pStyle w:val="Normal"/>
        <w:shd w:fill="FFFFFF" w:val="clear"/>
        <w:ind w:right="13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размещения нестационарных торговых объектов</w:t>
      </w:r>
    </w:p>
    <w:p>
      <w:pPr>
        <w:pStyle w:val="Normal"/>
        <w:shd w:fill="FFFFFF" w:val="clear"/>
        <w:ind w:right="139" w:hanging="0"/>
        <w:jc w:val="right"/>
        <w:rPr>
          <w:color w:val="000000"/>
        </w:rPr>
      </w:pPr>
      <w:r>
        <w:rPr>
          <w:color w:val="000000"/>
        </w:rPr>
        <w:t>на земельных участках, в зданиях, строениях,</w:t>
      </w:r>
    </w:p>
    <w:p>
      <w:pPr>
        <w:pStyle w:val="Normal"/>
        <w:shd w:fill="FFFFFF" w:val="clear"/>
        <w:ind w:right="13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ооружениях, находящихся в муниципальной собственности</w:t>
      </w:r>
    </w:p>
    <w:p>
      <w:pPr>
        <w:pStyle w:val="Normal"/>
        <w:shd w:fill="FFFFFF" w:val="clear"/>
        <w:spacing w:before="595" w:after="0"/>
        <w:ind w:right="480" w:hanging="0"/>
        <w:jc w:val="center"/>
        <w:rPr/>
      </w:pPr>
      <w:r>
        <w:rPr>
          <w:color w:val="000000"/>
          <w:spacing w:val="-1"/>
        </w:rPr>
        <w:t xml:space="preserve">Информация </w:t>
      </w:r>
      <w:r>
        <w:rPr>
          <w:color w:val="000000"/>
        </w:rPr>
        <w:t>об объектах нестационарной торговли, включенных в схему размещения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ind w:left="168" w:hanging="0"/>
        <w:jc w:val="center"/>
        <w:rPr/>
      </w:pPr>
      <w:r>
        <w:rPr>
          <w:color w:val="000000"/>
        </w:rPr>
        <w:t xml:space="preserve">нестационарных торговых объектов на территории </w:t>
      </w:r>
      <w:r>
        <w:rPr>
          <w:b/>
          <w:color w:val="000000"/>
          <w:u w:val="single"/>
        </w:rPr>
        <w:t xml:space="preserve">Межевого городского </w:t>
      </w:r>
      <w:r>
        <w:rPr>
          <w:b/>
          <w:color w:val="000000"/>
          <w:spacing w:val="-2"/>
          <w:u w:val="single"/>
        </w:rPr>
        <w:t>поселения</w:t>
      </w:r>
      <w:r>
        <w:rPr>
          <w:color w:val="000000"/>
          <w:spacing w:val="-2"/>
        </w:rPr>
        <w:t>, и вносимых в нее изменениях</w:t>
      </w:r>
    </w:p>
    <w:p>
      <w:pPr>
        <w:pStyle w:val="Normal"/>
        <w:tabs>
          <w:tab w:val="clear" w:pos="708"/>
          <w:tab w:val="left" w:pos="91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08.06.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9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2221"/>
        <w:gridCol w:w="720"/>
        <w:gridCol w:w="918"/>
        <w:gridCol w:w="1732"/>
        <w:gridCol w:w="3172"/>
        <w:gridCol w:w="1928"/>
        <w:gridCol w:w="944"/>
        <w:gridCol w:w="1611"/>
        <w:gridCol w:w="1243"/>
        <w:gridCol w:w="1320"/>
      </w:tblGrid>
      <w:tr>
        <w:trPr>
          <w:trHeight w:val="6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сто</w:t>
            </w:r>
            <w:r>
              <w:rPr>
                <w:color w:val="000000"/>
                <w:spacing w:val="-3"/>
                <w:sz w:val="20"/>
                <w:szCs w:val="20"/>
              </w:rPr>
              <w:t>нахождени</w:t>
            </w:r>
            <w:r>
              <w:rPr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орг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НТО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е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лощадь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43434"/>
                <w:spacing w:val="-6"/>
                <w:sz w:val="20"/>
                <w:szCs w:val="20"/>
              </w:rPr>
            </w:pPr>
            <w:r>
              <w:rPr>
                <w:color w:val="343434"/>
                <w:spacing w:val="-6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о  </w:t>
            </w:r>
            <w:r>
              <w:rPr>
                <w:color w:val="000000"/>
                <w:spacing w:val="-11"/>
                <w:sz w:val="20"/>
                <w:szCs w:val="20"/>
              </w:rPr>
              <w:t>включен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внесен</w:t>
            </w:r>
            <w:r>
              <w:rPr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мене</w:t>
            </w:r>
            <w:r>
              <w:rPr>
                <w:color w:val="000000"/>
                <w:spacing w:val="-11"/>
                <w:sz w:val="20"/>
                <w:szCs w:val="20"/>
              </w:rPr>
              <w:t>ни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ТО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хему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формация об использова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91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астк</w:t>
            </w:r>
            <w:r>
              <w:rPr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З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стаци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р</w:t>
            </w:r>
            <w:r>
              <w:rPr>
                <w:color w:val="000000"/>
                <w:spacing w:val="-7"/>
                <w:sz w:val="20"/>
                <w:szCs w:val="20"/>
              </w:rPr>
              <w:t>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орговог</w:t>
            </w:r>
            <w:r>
              <w:rPr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НТО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озяйству</w:t>
            </w:r>
            <w:r>
              <w:rPr>
                <w:color w:val="000000"/>
                <w:spacing w:val="-6"/>
                <w:sz w:val="20"/>
                <w:szCs w:val="20"/>
              </w:rPr>
              <w:t>ющ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субъек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юридичес</w:t>
            </w:r>
            <w:r>
              <w:rPr>
                <w:color w:val="000000"/>
                <w:sz w:val="20"/>
                <w:szCs w:val="20"/>
              </w:rPr>
              <w:t>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адре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онтактны</w:t>
            </w:r>
            <w:r>
              <w:rPr>
                <w:color w:val="000000"/>
                <w:sz w:val="20"/>
                <w:szCs w:val="20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елеф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решение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43434"/>
                <w:spacing w:val="-4"/>
                <w:sz w:val="20"/>
                <w:szCs w:val="20"/>
              </w:rPr>
              <w:t>предостав</w:t>
            </w:r>
            <w:r>
              <w:rPr>
                <w:color w:val="000000"/>
                <w:spacing w:val="-4"/>
                <w:sz w:val="20"/>
                <w:szCs w:val="20"/>
              </w:rPr>
              <w:t>лен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ЗУ/НТ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с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использов</w:t>
            </w:r>
            <w:r>
              <w:rPr>
                <w:color w:val="343434"/>
                <w:spacing w:val="-9"/>
                <w:sz w:val="20"/>
                <w:szCs w:val="20"/>
              </w:rPr>
              <w:t>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ЗУ/Н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Т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павил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ьон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иос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латк</w:t>
            </w:r>
            <w:r>
              <w:rPr>
                <w:color w:val="000000"/>
                <w:sz w:val="20"/>
                <w:szCs w:val="20"/>
              </w:rPr>
              <w:t>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оток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руго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значе</w:t>
            </w: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продтов</w:t>
            </w:r>
            <w:r>
              <w:rPr>
                <w:color w:val="000000"/>
                <w:spacing w:val="-2"/>
                <w:sz w:val="20"/>
                <w:szCs w:val="20"/>
              </w:rPr>
              <w:t>ары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мтов</w:t>
            </w:r>
            <w:r>
              <w:rPr>
                <w:color w:val="000000"/>
                <w:spacing w:val="-5"/>
                <w:sz w:val="20"/>
                <w:szCs w:val="20"/>
              </w:rPr>
              <w:t>ар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надле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343434"/>
                <w:spacing w:val="-5"/>
                <w:sz w:val="20"/>
                <w:szCs w:val="20"/>
              </w:rPr>
              <w:t>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убъекта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лого 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редне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едприни</w:t>
            </w:r>
            <w:r>
              <w:rPr>
                <w:color w:val="000000"/>
                <w:sz w:val="20"/>
                <w:szCs w:val="20"/>
              </w:rPr>
              <w:t>ма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тельст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(да, нет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9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еже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Известковая, в 20 метрах северо-восточнее жилого дома №2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9 от 27.02.2013 г. « Об утверждении схемы  размещения  НТ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установки павильона</w:t>
            </w:r>
          </w:p>
        </w:tc>
      </w:tr>
      <w:tr>
        <w:trPr>
          <w:trHeight w:val="1741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ежев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Школьная, д.10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ин Алексей Анатольевич, Челябинская область, Саткинский район, р.п. Межев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Школьная, д.10, тел. 9026185717, №1150 от 22.07.2010 г., с 22.07.2010 по 21.07.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1716300042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03016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дтов</w:t>
            </w:r>
            <w:r>
              <w:rPr>
                <w:color w:val="000000"/>
                <w:spacing w:val="-2"/>
                <w:sz w:val="20"/>
                <w:szCs w:val="20"/>
              </w:rPr>
              <w:t>ар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тов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83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ежевой, в 11 метрах южнее  д.5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лимова Ульяна Борисовна, г.Сатка, ул. Куйбышева 1-16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 9517797277, №2157 от 30.12.2010 г., с 30.12.2010 по 29.12.2015 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2745735900022/ 7417057264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дтов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3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.п. Межевой, в 100 метрах восточнее жилого дома №1а по ул. Карла Мар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9 от 27.02.2013 г. Об изменении НТ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Лидия Ивановна, Челябинская область, Саткинский район, р.п. Межев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Водопроводная, д.4, тел.  9194071845, №2157 от 30.12.2010 г., с 30.12.2010 по 29.12.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741705600035/ 74170014757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овары, промтов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ежевой, в 30 метрах юго-западнее д.№5 п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хина Ольга Викторовна,  Челябинская область, Саткинский район, р.п. Межево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лимпийская, д.29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191106092, № 31 от 13.01.2012г., с 13.01.2012 до 12.01.2017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741734200017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1701676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.п. Межевой, ул. Павла Невзорова, в 20 метрах юго-западнее индивидуального дома №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улатова Фандида Салихяновна, Челябинская область, Саткинский район, р.п. Межевой, ул. Шахтерская д.4а кв.1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193405674, №1347 от 20.10.2014г., с 20.10.2014г до 19.10.2017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741718500043/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1706110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дтов</w:t>
            </w:r>
            <w:r>
              <w:rPr>
                <w:color w:val="000000"/>
                <w:spacing w:val="-2"/>
                <w:sz w:val="20"/>
                <w:szCs w:val="20"/>
              </w:rPr>
              <w:t>ар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хозтов</w:t>
            </w:r>
            <w:r>
              <w:rPr>
                <w:color w:val="000000"/>
                <w:spacing w:val="-5"/>
                <w:sz w:val="20"/>
                <w:szCs w:val="20"/>
              </w:rPr>
              <w:t>ары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9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.п. Межевой, в 100 метрах восточнее жилого дома №1а по ул. Карла Мар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ирпышева Надежда Алексеевна, Челябинская область, Саткинский район, р.п. Межевой, ул.Шахтерская, д.8а, кв.4, тел. (835161) 74060, №1103 от 14.07.2010 г., с 14.07.2010 по 13.07.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741711000037/ 741700156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9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ежевой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в 22 метрах севернее здания автостан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никова Валентина Петровна, Челябинская область, г. Златоуст, ул. Свердлова, д.17, кв.53, тел. 89227058932, №1577 от 15.10.2010 г., с 15.10.2010 по 14.10.2015 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740409100098/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04001076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260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Межевой, район  у д.35   по ул. Шахтёрска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ба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2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изменении  НТО и адре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259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ежев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Советская, около авто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Роспечать», Челябинская область, г.Сатка, ул.Комсомольская, д.5, тел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17002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Межево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л. Советская, в 40 метрах южнее дома №5 по ул. Совет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ткинский хлебокомбинат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г.Сатка, ул.Торговая, д.7, тел. (83516141711), №1189 от 29.07.2010 г. с 30.07.2010 по 29.07.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7401064679/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170034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ая продукция, продтова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6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ул. Толстого, между домами 4 и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264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Межевой,  район с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-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033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ул. 1–ая Дачная, район снт «Цепилов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270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между ул. Саткинская д.36 и ул. Южная д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43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ежевой, ул. Известковая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366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080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ежевой, ул. Пролетарская, д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982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ул. Шахтёрская, д.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006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площадь мини-ры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район д.5 по ул. Красноарм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970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Межевой, район д.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 Суббо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949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968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 площадь ДК «Горня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162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спортивная площадка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091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 ДК «Горня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085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Меже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. п. Меж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267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рпышева, д.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988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К «Горня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 13.01.201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 утверждении мероприятий по работе уличной торговл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</w:t>
            </w:r>
          </w:p>
        </w:tc>
      </w:tr>
      <w:tr>
        <w:trPr>
          <w:trHeight w:val="1154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ул. Реч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9 от 27.02.2013 г. Об изменении НТ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пина Любовь Григорь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тка, ул. Солнечная д.12 кв.11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287 от 20.08.201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12 до 19.08.20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 </w:t>
            </w:r>
          </w:p>
        </w:tc>
      </w:tr>
      <w:tr>
        <w:trPr>
          <w:trHeight w:val="988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п. Межевой, Блиновский пов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9 от 27.02.2013 г. Об изменении НТ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1" w:hRule="exac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Саткин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Межев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вестковая, д. 2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75 от 08.06.2015г о внесении изменений в схему НТО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Константин Дмитриевич  г. Сатка, ул. 40 лет Победы д. 9 кв. 2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51488376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59 от 25.01.2010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Межевого городского поселения                                                                                    Е.П. Старов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Валеева Любовь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4-1-63</w:t>
      </w:r>
    </w:p>
    <w:sectPr>
      <w:type w:val="nextPage"/>
      <w:pgSz w:orient="landscape" w:w="16838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1"/>
      <w:szCs w:val="3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1:00Z</dcterms:created>
  <dc:creator>Секретарь01</dc:creator>
  <dc:description/>
  <cp:keywords/>
  <dc:language>en-US</dc:language>
  <cp:lastModifiedBy>АдМежевой03</cp:lastModifiedBy>
  <cp:lastPrinted>2014-03-12T09:14:00Z</cp:lastPrinted>
  <dcterms:modified xsi:type="dcterms:W3CDTF">2015-06-09T08:09:00Z</dcterms:modified>
  <cp:revision>30</cp:revision>
  <dc:subject/>
  <dc:title> </dc:title>
</cp:coreProperties>
</file>