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042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ЕВ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ТКИНСКОГО РАЙОНА ЧЕЛЯБИ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_________________________________________________________________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>11.01.2013 г.</w:t>
      </w:r>
      <w:r>
        <w:rPr/>
        <w:t xml:space="preserve">  № </w:t>
      </w:r>
      <w:r>
        <w:rPr>
          <w:u w:val="single"/>
        </w:rPr>
        <w:t>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409" w:hanging="0"/>
        <w:rPr>
          <w:b/>
          <w:b/>
        </w:rPr>
      </w:pPr>
      <w:r>
        <w:rPr>
          <w:b/>
        </w:rPr>
        <w:t>О  мерах по пропуску весеннего половодья и ливневых вод в 2013году.</w:t>
      </w:r>
    </w:p>
    <w:p>
      <w:pPr>
        <w:pStyle w:val="Normal"/>
        <w:ind w:right="64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74" w:before="266" w:after="0"/>
        <w:ind w:left="79" w:firstLine="1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принятия своевременных мер по пропуску весеннего половодья и ливневых вод 2013года,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Для организации оперативного контроля за выполнением работ по подготовке и пропуску весеннего половодья и ливневых вод создать паводковую комиссию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ыбаков Р.М.- Глава Межевого городского поселения- председатель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роверова Е.П.- Зам. главы Межевого городского поселения – зам.председателя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язанов А.В.- директор ООО «КОНиС» - член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3"/>
          <w:sz w:val="28"/>
          <w:szCs w:val="28"/>
        </w:rPr>
        <w:t>Пильщиков Б.К.- директор ООО « Жилищный сервис» п. Межевой –член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жевникова О.В. глав врач МБУЗ районная больница №2 п. Межевой- член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атыпов И.В – начальник пункта полиции №6 ОМВД РФ по Саткинскому району – член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Трум Н.И.- гл.инженер ООО «Свет» - член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/>
      </w:pPr>
      <w:r>
        <w:rPr>
          <w:sz w:val="28"/>
          <w:szCs w:val="28"/>
        </w:rPr>
        <w:t>Чухарев С.А. – зав.вет.участка п.Межевой – член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2.Мероприятия по пропуску весеннего половодья и ливневых вод в 2013году на территории Межевого городского поселения – утверд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Глава Межев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Р.М.Рыб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center" w:pos="5094" w:leader="none"/>
        </w:tabs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ab/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115" w:right="6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0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7:00Z</dcterms:created>
  <dc:creator>Администрация г. Бакал</dc:creator>
  <dc:description/>
  <cp:keywords/>
  <dc:language>en-US</dc:language>
  <cp:lastModifiedBy>admin</cp:lastModifiedBy>
  <cp:lastPrinted>2013-01-11T09:40:00Z</cp:lastPrinted>
  <dcterms:modified xsi:type="dcterms:W3CDTF">2013-05-13T10:17:00Z</dcterms:modified>
  <cp:revision>2</cp:revision>
  <dc:subject/>
  <dc:title>постановлением №2584 "Об утверждении Порядка предоставления субсидий на возмещение недополученных доходов при оказании услуг по перевозке пассажиров на городском пассажирском транспорте общего пользования на 2008 год"</dc:title>
</cp:coreProperties>
</file>