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АДМИНИСТРАЦИЯ</w:t>
      </w:r>
    </w:p>
    <w:p>
      <w:pPr>
        <w:pStyle w:val="21"/>
        <w:rPr/>
      </w:pPr>
      <w:r>
        <w:rPr/>
        <w:t xml:space="preserve">МЕЖЕВОГО ГОРОДСКОГО ПОСЕЛЕНИЯ </w:t>
      </w:r>
    </w:p>
    <w:p>
      <w:pPr>
        <w:pStyle w:val="21"/>
        <w:rPr/>
      </w:pPr>
      <w:r>
        <w:rPr/>
        <w:t>САТКИНСКОГО РАЙОНА   ЧЕЛЯБИНСКОЙ ОБЛАСТИ</w:t>
      </w:r>
    </w:p>
    <w:p>
      <w:pPr>
        <w:pStyle w:val="Heading1"/>
        <w:rPr>
          <w:sz w:val="44"/>
        </w:rPr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spacing w:before="24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.12.20012 г.</w:t>
      </w:r>
      <w:r>
        <w:rPr>
          <w:rFonts w:cs="Times New Roman" w:ascii="Times New Roman" w:hAnsi="Times New Roman"/>
          <w:sz w:val="24"/>
          <w:szCs w:val="24"/>
        </w:rPr>
        <w:t xml:space="preserve">_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1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.п.Меж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1 кв. 2013г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лан работы администрации Межевого городского поселения на 1 квартал 2013 года,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администрации Межевого городского поселения на </w:t>
      </w:r>
    </w:p>
    <w:p>
      <w:pPr>
        <w:pStyle w:val="Style17"/>
        <w:spacing w:lineRule="auto" w:line="240" w:before="0" w:after="0"/>
        <w:ind w:left="5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квартал 2013 года – утвердить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ев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Р.М.РЫ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118 от 25.12.</w:t>
      </w:r>
      <w:r>
        <w:rPr>
          <w:rFonts w:cs="Times New Roman" w:ascii="Times New Roman" w:hAnsi="Times New Roman"/>
          <w:u w:val="single"/>
        </w:rPr>
        <w:t>2012г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ого город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2013</w:t>
      </w:r>
      <w:r>
        <w:rPr/>
        <w:t xml:space="preserve"> год.</w:t>
      </w:r>
    </w:p>
    <w:tbl>
      <w:tblPr>
        <w:tblW w:w="100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31"/>
        <w:gridCol w:w="1418"/>
        <w:gridCol w:w="223"/>
        <w:gridCol w:w="1985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ото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докладывает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Подготовить и провести совещания по вопросам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улучшению работы по сбору налоговой базы и наполнение бюджета Межев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1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ё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тверждении дислокации по организации работы мелкорозничной сети на весеннее-летний период 2013г. на территории п. Ме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Старов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П.Старовер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арифах на жилищно-коммунальные услуги потребителям, проживающим в муниципальном жилищном фонде Межев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ушк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ушкина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роприятий по благоустройству посёлка Межевой на 201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Старов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П.Старовер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роприятий по обеспечению пожарной безопасности на весенне-летний период 2013 год МО «Межев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Старов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П.Старовер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мерах по пропуску весеннего половодья и ливневых вод в 201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ов А.В.- директор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льщиков Б.К. директор ООО «Жилсервис»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 Контроль и исполнени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о выполнении постановления главы  поселения от 19.04.2011г. №53 «О мерах по обеспечению безопасности людей на водоёмах Межевого городского поселения в 2011-2012 г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соблюдение пожарной безопасности на придомов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-2012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Общепоселковые мероприятия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встречи «Стары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1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праздник поси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2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ые уве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Аппаратные совещания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 кажд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Приём граждан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Р.М. – Глава Межевого городского по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а Е.П. – Зам. Главы Межевого городского по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ёва И.Н. – зам. Главы Межевого городского по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И. - землеустроит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Н.В. – специалист по имуществ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ушкина А.А. – специалист юрис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Работа референтов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еферентов администрации по отдельным планам, утверждённым главой Межевого городского поселения согласно должностных инструкц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ежевог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                                                                                  Р.М.Рыбаков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20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3:00Z</dcterms:created>
  <dc:creator>admin</dc:creator>
  <dc:description/>
  <cp:keywords/>
  <dc:language>en-US</dc:language>
  <cp:lastModifiedBy>Elvira</cp:lastModifiedBy>
  <cp:lastPrinted>2013-02-21T15:02:00Z</cp:lastPrinted>
  <dcterms:modified xsi:type="dcterms:W3CDTF">2013-02-21T10:03:00Z</dcterms:modified>
  <cp:revision>6</cp:revision>
  <dc:subject/>
  <dc:title/>
</cp:coreProperties>
</file>