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Администрацией Ром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по выдаче, продле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рытию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8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редоставления Администрацией Романовского сельского поселения муниципальной услуги по выдаче, продлению, закрытию ордера на производство земляных работ (далее - Административный регламент),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дминистративный регламент регулирует отношения, связанные с выдачей подписного листа для согласования действий с лицами, интересы которых затрагиваются при производстве земляных работ,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- земляных работ), за исключением производства земляных работ, связанных со строительством (реконструкцией), осуществляемых на основании разрешения на строительство (реконструк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редварительного согласования действий с лицами, интересы которых затрагиваются при производстве земляных (далее - заинтересованные лица) и получение ордера на производство земляных работ возлагается заказчика (застройщика) - физическое или юридическое лицо, имеющее намерение произвести земляные работы либо лицо, фактически приступившее к производству земляных работ, в случаях, связанных с ликвидацией авар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текст ордера на производство земляных работ, за исключением случаев продления либо закрытия ордера на производство земляных работ, осуществляется путем непосредственного обращения заказчика (застройщика) в Администрацию Романовского сельского поселения с соответствующим запросом при предъявлении ордера на производство земляных работ и документов, подтверждающих изменение обстоятельств, требующих внесения изменений в текст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ордере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завершения земляных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осуществляю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площади места производства земляных работ лицо, производящее земляные работы, обязано оформить новый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кончании производства земляных работ лицо, производившее земляные работы, обязано сдать полностью восстановленное благоустройство Комиссии по приемке восстановленного благоустройства после производства земляных работ на территории  Роман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связанные с ликвидацией аварий и их последствий, должны производиться незамедлительно после обнаружения аварии с обязательным уведомлением Администрации Романовского сельского поселения по адресу с. Романовка, ул. Советская 31, единой дежурно-диспетчерской службы "112", а также организаций, интересы которых затрагиваются при производстве земляных работ,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ителями муниципальной услуги по выдаче, продлению, закрытию ордера на производство земляных работ выступает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физических лиц, индивидуальных предпринимателей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заяв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их лиц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тозвать заявление на любой стадии процесса предоставления муниципальной услуги по выдаче, продлению, закрытию ордера на производство земляных работ до момента поступл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заявления осуществляется путем подачи </w:t>
      </w:r>
      <w:hyperlink w:anchor="Par877">
        <w:r>
          <w:rPr>
            <w:rStyle w:val="InternetLink"/>
          </w:rPr>
          <w:t>заявления</w:t>
        </w:r>
      </w:hyperlink>
      <w:r>
        <w:rPr/>
        <w:t xml:space="preserve"> о прекращении делопроизводства и возврате ранее предоставленных документов (Приложение N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, продление, закрытие ордера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ая услуга по выдаче, продлению, закрытию ордера на производство земляных работ (далее - муниципальная услуга) предоставляется Администрацией Романовского сельского поселения (далее - администрация), уполномоченного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8"/>
      <w:bookmarkEnd w:id="1"/>
      <w:r>
        <w:rPr/>
        <w:t>8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 I этапе: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огласования действий с лицами, интересы которых затрагиваются при производстве земляных работ (Приложение N 2 к настоящему Административному регламенту) с приложением проекта организации работ (чертежа), содержащего отметку о выдаче подписного листа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 II этапе: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(Приложение N 3 к настоящему Административному регламенту) с приложением проектной документации (чертежа) с отметкой о выдаче ордера на производства земляных работ в 1 экземпляре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бо ордер на производство земляных работ (подлинный экземпляр заявителя) с записью о продлении либо закрытии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либо 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(Приложение N 4 к настоящему Административному регламенту) с приложением ордера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 Романовского сельского поселения</w:t>
      </w:r>
      <w:r>
        <w:rPr>
          <w:i/>
        </w:rPr>
        <w:t>)</w:t>
      </w:r>
      <w:r>
        <w:rPr/>
        <w:t xml:space="preserve"> (далее - итогов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выдача заявителю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ок предоставления муниципальной услуги исчисляется со дня поступления в отдел приема и выдачи документов (далее - отдел приема)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выдаче подписного листа согласования действий с лицами, интересы которых затрагиваются при производстве земляных работ (далее - подписной лист), составляет 4 рабочих дня (I этап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благоустройства Администрации Ром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i/>
        </w:rPr>
        <w:t>нормативным правовым актом органа местного самоуправления об уполномочивании соответствующих служб, структ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r>
        <w:rPr>
          <w:i/>
        </w:rPr>
        <w:t>нормативным правовым актом органа местного самоуправления</w:t>
      </w:r>
      <w:r>
        <w:rPr/>
        <w:t xml:space="preserve"> "О создании комиссии по приемке восстановленного благоустройства после производства земляных работ на территории Романовского сельского по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Администрации Романовского сельского посел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 заявителю необходимо представить специалисту Администрации Романовского сельского поселения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226">
        <w:r>
          <w:rPr>
            <w:rStyle w:val="InternetLink"/>
          </w:rPr>
          <w:t>таблице 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226"/>
      <w:bookmarkEnd w:id="2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232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2 к    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дминистративному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ламент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лица,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            │Проектные организации     │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ция в        │                          │статьи 7,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       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экземпляр с     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ой выдаче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возврату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291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(II этап) заявителю необходимо представить специалисту Администрации Романовского сельского поселения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314">
        <w:r>
          <w:rPr>
            <w:rStyle w:val="InternetLink"/>
          </w:rPr>
          <w:t>таблице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" w:name="Par314"/>
      <w:bookmarkEnd w:id="5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320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08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Администрация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3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ному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гламенту)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кументы,            │Организация заявителя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:   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оизводство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;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облюдение техники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копии,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енные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м и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ью организации,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если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м выступает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е лицо)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документация│Проектные организации    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     │                          │статьи 7,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1 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 с отметкой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выдаче ордера на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длежит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у заявителю)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Подписной лист,       │УАиГ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с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, интересы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затрагиваются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оизводстве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1     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)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410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дления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заявителю необходимо пред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433">
        <w:r>
          <w:rPr>
            <w:rStyle w:val="InternetLink"/>
          </w:rPr>
          <w:t>таблиц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" w:name="Par433"/>
      <w:bookmarkEnd w:id="8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439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6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продлении │Администрация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4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аход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 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кст ордера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о продлении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производства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491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закрытия ордера на производство земляных работ заявителю необходимо предо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514">
        <w:r>
          <w:rPr>
            <w:rStyle w:val="InternetLink"/>
          </w:rPr>
          <w:t>таблице 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" w:name="Par514"/>
      <w:bookmarkEnd w:id="11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520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ставить самостоятель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51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закрытии  │Администрация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5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            │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ФМС России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явлением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е находится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записи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закрытии    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</w:t>
      </w:r>
      <w:hyperlink w:anchor="Par1245">
        <w:r>
          <w:rPr>
            <w:rStyle w:val="InternetLink"/>
            <w:rFonts w:cs="Courier New" w:ascii="Courier New" w:hAnsi="Courier New"/>
            <w:sz w:val="20"/>
            <w:szCs w:val="20"/>
          </w:rPr>
          <w:t>Акт</w:t>
        </w:r>
      </w:hyperlink>
      <w:r>
        <w:rPr>
          <w:rFonts w:cs="Courier New" w:ascii="Courier New" w:hAnsi="Courier New"/>
          <w:sz w:val="20"/>
          <w:szCs w:val="20"/>
        </w:rPr>
        <w:t xml:space="preserve"> приема-передачи   │Предоставляется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              │заявителем самостоятельно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ного  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после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земляных │                          │власти и органо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на территории,  │                          │местног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членами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 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ГТИ)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игинал в 1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7 к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м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589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11"/>
      <w:bookmarkEnd w:id="14"/>
      <w:r>
        <w:rPr/>
        <w:t>1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 неполный пакет документов (за исключением Выписки из Единого государственного реестра юридических лиц, подлежащей представлению в рамках межведомственного взаимо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ство земляных работ не согласовано с заинтересованными лицами, указанными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квизиты проектной документации, представленной заявителем, не соответствуют реквизитам проектной документации, указанной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кт приема-передачи полного восстановления нарушенного благоустройства после производства земляных работ на территории, не согласован членами Комиссии, за исключением ГТИ (в случае обращения с заявлением о закрыт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явление и документы предоставлены ненадлежащ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явление содержи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ставленные заявителем документы являются не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амилии, имена, отчества, адрес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явление и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аявление имее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 представлены оригиналы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23"/>
      <w:bookmarkEnd w:id="15"/>
      <w:r>
        <w:rPr/>
        <w:t>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площади места производства земляных работ по сравнению с площадью, определенной в ордере на производство земляных работ (при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торное несоблюдение установленных сроков продления ордера на производство земляных работ (при обращении с заявлением о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 при выдаче подписного листа либо ордера на производство земляных работ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Вход в помещение Администрации Романовского сельского поселения и выход из него оборудуе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На территории, прилегающей к месторасположению Администрации Романовского сельского поселения 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В помещении оборудуются секторы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Сектор ожидания оборудуется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Сектор приема заявителей оборудуется окнами для приема и выдачи документов.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в помещениях МФЦ, ГТИ на информационных стендах, в раздаточных информационных материалах (брошюры, буклеты, листовки, памятки), при личном консультировании специалистом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письменному обращению граждан и юридических лиц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утем издания печатных информационных материалов (брошюр, буклетов, листовок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утем изготовления и размещения бан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сть в изложении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может быть предоставлена специалистами МФЦ,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информационных стендах в помещении МФЦ и Интернет-сайте МФЦ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еречне муниципальных услуг, предоставляемых в МФЦ, органах и организациях, участвующих в предоставлени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роках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еречнях документов, необходимых для получения муниципальных услуг и требованиях, предъявляемых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лок-схемы и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жим работы, адрес, график работы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рядок получения консультаций, информирования о ходе выполнения отдельных административных процедур (действий)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порядке обжалования действий (бездействий), а также принимаемых решений работников МФЦ в ходе выполнения отдель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ругая информация, необходима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ответах на телефонные звонки и устные обращения граждан специалисты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режиме общей очереди в дни приема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для получения информации (консультации) не должно превышать 15 минут; время ожидания в очереди для подачи документов не должно превышать 15 минут; время ожидания в очереди для получения документов не должно превышать 15 минут. Прием заявителей ведется либо с помощью электронной системы управления очередью или, в случае отсутствия подобной системы,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ая запись осуществляется как при личном обращении заявителя, так и по телефону. Предварительная запись осуществляется путем внесения информации в книгу записи заявителей для получения консультаций, которая ведется на бумажном или электронном носителе. Заявителю сообщается время и номер окна МФЦ, в которо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жим работы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ый почтовый адрес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ы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услуг, которые предоставляютс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категорий заявителей, имеющих право на получение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ания отказа в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рядок обжалования решений, действия (бездействия) уполномоченных органов, их должностных лиц и сотрудников при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требования к документа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отдела нормативно-правового обеспечения и контрольно-организационной работы (далее - отдел контроля) МФЦ, с учетом времени подготовки ответа заявителю, в срок, не превышающий 10 рабочих дней с момента регистрации обращени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на письменное обращение заявителя специалист отдела контроля МФЦ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687"/>
      <w:bookmarkEnd w:id="16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ем и регистрация заявлений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начала действий по предоставлению муниципальной услуги является непосредственное обращение заявителя в МФЦ с комплектом документов, необходимых для предоставления муниципальной услуги по следующим адре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N 1 – г. Са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; документ, подтверждающий полномочия лица, обратившегося с заявлением; проверяет документ, подтверждающий полномочия обратившегося с заявлением лица действовать от имени юридического лица без доверенности; проверяет доверенность на соответствие требова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первичную проверку представленных заявителем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редоставленные заявителем непосредственно в отдел приема МФЦ,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уют основания для отказа в приеме документов, необходимых для предоставления муниципальной услуги, предусмотренные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приема МФЦ уведомляет заявителя о наличии оснований для отказа в приеме документов, необходимых для предоставления муниципальной услуги, предлагает устранить выявленные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настаивает на принятии заявления, специалист отдела приема МФЦ предупреждает заявителя о возможном отказе в приеме документов, необходимых для предоставления муниципальной услуги. В этом случае заявителем составляется расписка о неполном пакете документов либо не соответствии предоставленных документов требованиям законодательства, которая приобщается специалистом отдела приема МФЦ к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стрирует поступившее зая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авляет регистрационный штамп с указанием регистрационного номера и даты поступления, должности, фамилии и иниц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06"/>
      <w:bookmarkEnd w:id="17"/>
      <w:r>
        <w:rPr/>
        <w:t>4)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ксирует факт принятия и передачи заявления в отдел контроля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доступ для работы с бумажным оригиналом в электронной карточке документа специалистам отдела контроля МФЦ, а также специалистам УАиГ либо ГТИ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репляет сканированные подлинники (копии) документов (заявление, расписку в получении документов, расписку о неполном пакете документов либо не соответствии представленных документов требованиям законодательства, документ, удостоверяющий личность лица, подписавшего заявление, доверенность (если с заявлением обратилось доверенное лицо), ордер на производство земляных работ (при продлении, закрытии ордера на производство земляных работ) к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ует и выдает заявителю расписку в получении документов, необходимых для предоставления муниципальной услуги, содержа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ложенных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экземпляров каждого из представленных заявителем документов (подлинных экземпляров и их копий), а также количество листов в каждом экземпляр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онный номер и дату принят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спечатывает информацию о принятых заявлениях из электронного журнала (реестр) в двух экземплярах, указывает свои фамилию и инициалы, дату и время составления реестра, удостоверяет своей подписью (один экземпляр реестра с заявлениями передается курьеру, второй - с отметкой о принятии заявлений курьером - остается у специалиста отдела приема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одного заявителя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дает заявления через курьера МФЦ в отдел контроля МФЦ в день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роверка документов на соответствие формальным требованиям и комплектности, формирование дела для передачи в УАиГ (в случае поступления </w:t>
      </w:r>
      <w:hyperlink w:anchor="Par1350">
        <w:r>
          <w:rPr>
            <w:rStyle w:val="InternetLink"/>
          </w:rPr>
          <w:t>заявления</w:t>
        </w:r>
      </w:hyperlink>
      <w:r>
        <w:rPr/>
        <w:t xml:space="preserve"> о выдаче подписного листа (I этап)) либо ГТИ (в случае поступления заявления о </w:t>
      </w:r>
      <w:hyperlink w:anchor="Par1408">
        <w:r>
          <w:rPr>
            <w:rStyle w:val="InternetLink"/>
          </w:rPr>
          <w:t>выдаче</w:t>
        </w:r>
      </w:hyperlink>
      <w:r>
        <w:rPr/>
        <w:t xml:space="preserve"> (II этап), </w:t>
      </w:r>
      <w:hyperlink w:anchor="Par1465">
        <w:r>
          <w:rPr>
            <w:rStyle w:val="InternetLink"/>
          </w:rPr>
          <w:t>продлении</w:t>
        </w:r>
      </w:hyperlink>
      <w:r>
        <w:rPr/>
        <w:t xml:space="preserve">, </w:t>
      </w:r>
      <w:hyperlink w:anchor="Par1515">
        <w:r>
          <w:rPr>
            <w:rStyle w:val="InternetLink"/>
          </w:rPr>
          <w:t>закрытии</w:t>
        </w:r>
      </w:hyperlink>
      <w:r>
        <w:rPr/>
        <w:t xml:space="preserve"> ордера на производство землян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с приложенным комплектом документов, сформированным специалистом отдела приема МФЦ в соответствии с распиской в получении документов,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заявления и приложенные к ним документы, осуществляет сверку поступивших и указанных в реестре заявлений, указывает должность, фамилию и инициалы, дату и время принятия заявлений, удостоверяет реестр принятых заявлений своей подписью, обеспечивает хранение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ксирует в электронной карточке документа факт принятия заявления и представленных заявителем документов, свои фамилию, имя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ет проверку заявления и представленных заявителем документов на предмет отсутствия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контроля МФЦ осуществляет подготовку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в приеме документов, необходимых для предоставления муниципальной услуги, в срок не позднее 3 рабочих со дня регистрации заявления (далее - письменный мотивированный отказ в приеме документов, Приложение N 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одписания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руководителем МФЦ специалист отдела контроля МФЦ уведомляет заявителя по телефону, указанному в заявлении, об отказе в приеме документов и возможности получения документов, фиксирует в электронной карточке дату, номер телефона, фамилию, имя, отчество лица, получившего сообщение, после чего снимает дело с контроля и передает документы по реестру в отдел прием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148">
        <w:r>
          <w:rPr>
            <w:rStyle w:val="InternetLink"/>
          </w:rPr>
          <w:t>отказ</w:t>
        </w:r>
      </w:hyperlink>
      <w:r>
        <w:rPr/>
        <w:t xml:space="preserve"> в приеме документов оформляется на бланке администрации органа местного самоуправления и должен содержать причины отказа, ссылку на соответствующий пункт Административного регламента и нормативный правовой акт, а также предлагаемые заявителю действия для устранения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самостоятельно не представлена Выписка из Единого государственного реестра юридических лиц (ЕГРЮЛ), либо представлена Выписка из ЕГРЮЛ, выданная позднее 10 дней до даты обращения с заявлением в МФЦ, специалист отдела контроля МФЦ запрашивает необходимые сведения в рамках межведомственного взаимодействия, в электронной карточке документа фиксирует дату направления межведомственного запроса, а также дату получения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ая форма ответа на межведомственный запрос распечатывается специалистом отдела контроля МФЦ на бумажном носителе, прошивается, заверяется подписью уполномоченного лица с указанием должности, фамилии и инициалов, после чего приобщается специалистом отдела контроля МФЦ к заявлению, о чем в описи документов делается соответствующая от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яет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 правильность предоставления специалистом отдела приема МФЦ доступа для работы с бумажным оригиналом специалистам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сканированных документов, предусмотренных </w:t>
      </w:r>
      <w:hyperlink w:anchor="Par706">
        <w:r>
          <w:rPr>
            <w:rStyle w:val="InternetLink"/>
          </w:rPr>
          <w:t>подпунктом 4 пункта 2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электронной карточке документа доступа для работы с бумажным оригиналом специалистам ГТИ или сканированных документов специалист отдела контроля МФЦ устраняет выявленные недоста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формляет контрольный лист, фиксирующий установленный настоящим Административным регламентом порядок и сроки выполнения административных процедур при предоставлении муниципальной услуги, а также срок окончания предоставления муниципальной услуги, фиксирует в электронной карточке документа факт передачи заявления в УАиГ либо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ует дело заявителя: в соответствии с распиской в получении документов прошивает и нумерует листы документов, заверяет своей подписью с указанием должности, фамилии и инициалов (контрольный лист подшивается первым листом). Оригиналы документов, подлежащие возврату заявителю, подшиваются к делу заявителя отдельным файлом, о чем в описи документов делается соответствующая отме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ует реестр дел заявителей, передаваемых в УАиГ либо ГТИ, в двух экземплярах, указывает должность, фамилию, инициалы, дату и время составления реестра, удостоверяет реестр свое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позднее дня, следующего за днем регистрации заявления, по реестру передает дело заявителя через курьера МФЦ в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дел заявителей, переданных курьером МФЦ, остается в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дел заявителей специалистом УАиГ либо ГТИ возвращается через курьера МФЦ специалисту отдела контроля МФЦ в день передачи дел заявителей в УАиГ либо ГТИ, сохранность реестра обеспечивается специалист отдела контроля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740"/>
      <w:bookmarkEnd w:id="18"/>
      <w:r>
        <w:rPr/>
        <w:t>III.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ВЫДАЧЕ ПОДПИСНОГО ЛИ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ОВАНИЯ ДЕЙСТВИЙ С ЛИЦАМИ, ИНТЕРЕСЫ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ГИВАЮТСЯ ПРИ ПРОИЗВОДСТВЕ ЗЕМЛЯНЫХ РАБОТ (I ЭТАП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ДАЧЕ ОРДЕРА НА ПРОИЗВОДСТВО ЗЕМЛЯНЫХ РАБОТ (II ЭТА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ассмотрение документов, необходимых 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, установление исчерпывающего перечня лиц, интересы которых затрагиваются при производстве земляных работ, оформление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УАиГ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УАи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УАиГ осуществляет ознакомление с заявлением и документами, необходимыми для выдачи подписного листа, после чего на основании оперативной информации о правообладателях (балансодержателях) инженерных сетей, устанавливает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должен содержать исчерпывающий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оформляется исполнителем УАиГ по форме, установленной Приложением N 2 к настоящему Административному регламенту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УАиГ удостоверяет подписной лист своей подписью с указанием должности, фамилии и инициалов, на экземпляре проекта организации работ (чертеже), подлежащем возврату заявителю, делает отметку о выдаче подписного листа, после чего передает итоговые документы ответственному специалисту УАиГ для регистрации и передач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УАиГ фиксирует в контрольном листе и электронной карточке документа время передачи итоговых документов, свои фамилию, имя, отчество, после чего подписной лист с приложенным проектом организации работ (чертежом)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Рассмотрение документов, необходимых 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выезд на место производства земляных работ, выдача ордера на производство земляных работ (I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ГТ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выдачи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ведения земляных работ и состояния зеленых насаждений (далее - акт обследования места проведения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08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выдачи ордера на производство земляных работ, обследование места производства земляных работ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подписание руководителем ГТИ, регистрация (присвоение реквизитов)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дер на производство земляных работ оформляется в одном экземпляре, оригинал которого выдается заявителю, копия ордера на производство земляных работ приобщается исполнителем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ГТИ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исполнения </w:t>
      </w:r>
      <w:hyperlink r:id="rId22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, а также особых условий производства земляных работ, установленных при выдаче ордера на производство земляных работ, осуществляется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приложенным экземпляром проектной документации (чертежом)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19" w:name="Par765"/>
      <w:bookmarkStart w:id="20" w:name="Par765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ПРОДЛЕН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ассмотрение документов, необходимых для продления ордера на производство земляных работ, выезд на место производства земляных работ, принятие решения о продлен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ГТ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продлен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изводства земляных работ и состояния зеленых насаждений (далее - акт обследования места производства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6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продления ордера на производство земляных работ, обследование места производства земляных работ, принятие решения о возможности продления ордера на производство земляных работ либо отказе в предоставлении муниципальной услуги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ГТИ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продление ордера на производство земляных работ осуществляется путем внесения в текст ордера на производство земляных работ записи о его продлении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продлении ордера на производство земляных работ удостоверяется подписью руководителя ГТИ, а также оттиском печати ГТИ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ГТИ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записью о продлении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781"/>
      <w:bookmarkEnd w:id="21"/>
      <w:r>
        <w:rPr/>
        <w:t>III.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ЗАКРЫТ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для приемки восстановленного благоустройства после производства земляных работ на территории по акту приема-передачи, принятие решения о закрыт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заявление и документы, необходимые для закрытия ордера на производство земляных работ,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закрыт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 для приема-передачи восстановленно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осуществляются в течение 3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ГТИ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снований для отказа в закрытии ордера на производство земляных работ исполнитель осуществляет внесение в текст ордера на производство земляных работ записи о закрытии, соответствующая запись вносится в копию ордера на производство земля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ие </w:t>
      </w:r>
      <w:hyperlink w:anchor="Par1245">
        <w:r>
          <w:rPr>
            <w:rStyle w:val="InternetLink"/>
          </w:rPr>
          <w:t>акта</w:t>
        </w:r>
      </w:hyperlink>
      <w:r>
        <w:rPr/>
        <w:t xml:space="preserve"> приема-передачи восстановленного благоустройства после производства земляных работ с инженером-инспектором ГТИ, с руководителем ГТИ, внесение в текст ордера на производство земляных работ записи о закрытии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закрытии ордера на производство земляных работ удостоверяется подписью руководителя ГТИ, а также оттиском печати ГТИ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5">
        <w:r>
          <w:rPr>
            <w:rStyle w:val="InternetLink"/>
          </w:rPr>
          <w:t>Акт</w:t>
        </w:r>
      </w:hyperlink>
      <w:r>
        <w:rPr/>
        <w:t xml:space="preserve"> приема-передачи полного восстановления нарушенного благоустройства после производства земляных работ на территории приобщается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 заявителя после закрытия ордера на производство земляных работ помещается в архив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ередачи итоговых документов, свои фамилию, имя, отчество, после чего передает ордер на производство земляных работ с записью о закрытии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796"/>
      <w:bookmarkEnd w:id="22"/>
      <w:r>
        <w:rPr/>
        <w:t>29. Подготовка письменног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 при продлении либо закрытии ордера на производство земляных работ исполнитель осуществляет подготовку проекта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по форме, установленной Приложением N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оформляется на бланке ГТИ за подписью руководителя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исьменного мотивированного отказа в предоставлении муниципальной услуги, подписание руководителем ГТИ осуществляе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руководителя (ответственный специалист) ГТИ фиксирует в контрольном листе и электронной карточке документа время передачи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с приложенными ордером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, свои фамилию, имя, отчество, после чего передает итоговые документы через курьера МФЦ для выдачи заявителю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нятие итоговых документов в МФЦ, выдача итоговых документов заяви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 чем делается отметка в электронной карточке документа и акте приема-передачи (реестре поступивших из УАиГ либо ГТИ) итоговых документов. Специалист отдела контроля МФЦ обеспечивает сохранность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в электронную карточку документа реквизиты итоговых документов, количество поступивших экземпляров, дату поступления из УАиГ либо ГТИ, снимает дело с контроля. В случае поступления некомплектных итоговых документов специалист отдела контроля МФЦ выясняет причины допущенных нарушений и принимает меры для доукомплектова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ечатывает информацию о передаваемых в отдел приема итоговых документах из электронного журнала (реестр) в двух экземплярах, указывает должность, фамилию, инициалы, дату и время составления реестра, удостоверяет свое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с итоговыми документами передает через курьера МФЦ в отдел приема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итоговых документов специалистом отдела приема МФЦ, возвращает через курьера МФЦ специалисту отдела контроля МФЦ не позднее следующего дня, следующего за днем направления документов в отдел приема. Специалист отдела контроля обеспечивает сохранность реес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ет итоговые документы через курьера МФЦ в отдел приема МФЦ не позднее дня, следующего за днем поступления документов из органа местного самоуправления, осуществлявшего подготовку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существляет сверку поступивших и указанных в реестре дел, указывает свои должность, фамилию, инициалы, дату и время принятия итоговых документов в электронной карточке документа и в реестре, возвращает реестр курье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канирует итоговые документы в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в течение 1 рабочего дня информирует заявителя по телефону, указанному в заявлении, о готовности и возможности получе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день явки при предъявлении заявителем (его представителем) документа, удостоверяющего личность; документа, подтверждающего полномочия представителя; документа, подтверждающие полномочия лица действовать от имени юридического лица без доверенности предлагает ознакомиться с итогов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иксирует в журнале выдачи итоговых документов наименование, реквизиты документов, количество экземпляров, данные о получателе, предлагает заявителю расписаться в журнале выдачи итоговых документов, после чего выдает заявителю итогов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по истечении 30 дней со дня поступления итоговых документов в МФЦ не получены итоговые документы, специалист отдела приема МФЦ передает документы по реестру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письменного уведомления о готовности итоговых документов, после чего направляет его заявителю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60 дней со дня поступления итоговых документов в МФЦ, в случае неполучения их заявителем, специалист отдела контроля МФЦ возвращает итоговые документы с сопроводительным письмом за подписью руководителя МФЦ в УАиГ либо Г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819"/>
      <w:bookmarkEnd w:id="23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, специалист отдела контроля МФЦ осуществляет проверку исполнения сроков выдачи итогового документа. В случае пропуска срока, установленного настоящим регламентом, но не более чем на один день, специалист отдела контроля МФЦ отправляет запрос на имя руководителя УАиГ либо ГТИ с целью выяснения причин пропуска установленного срока. В случае непринятия мер по устранению выявленного нарушения установленного срока, руководителем МФЦ составляется служебная записка на имя заместителя главы города по имуществу и правовым вопросам либо заместителя главы по городск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, до 5 числа месяца, руководители отделов МФЦ представляют руководителю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организацию работы МФЦ возлагается на руководите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текущий контроль за срокам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руководителем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системы контрол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 качественного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ыявление отклонений в сроках и качеств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не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существления текущего контроля соблюдения и исполнения положений настоящего регламента устанавливается руководителем Г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834"/>
      <w:bookmarkEnd w:id="24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, в течение трех месяцев со дня, когда лицу стало известно о совершении действий, ущемляющих его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рбитражным процессуа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874"/>
      <w:bookmarkEnd w:id="25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6" w:name="Par877"/>
      <w:bookmarkEnd w:id="26"/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кращении дело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возврат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ИО -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ител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тившегося заявлением действов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имени заявителя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фактического места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еста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кратить делопроизводство по заявлению N ГМУ-УАиГ-_____________</w:t>
      </w:r>
    </w:p>
    <w:p>
      <w:pPr>
        <w:pStyle w:val="ConsPlusNonformat"/>
        <w:rPr/>
      </w:pPr>
      <w:r>
        <w:rPr/>
        <w:t>от _________________ г. и возвратить представленный пакет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917"/>
      <w:bookmarkEnd w:id="27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8" w:name="Par920"/>
      <w:bookmarkEnd w:id="28"/>
      <w:r>
        <w:rPr>
          <w:rFonts w:eastAsia="Courier New"/>
        </w:rPr>
        <w:t xml:space="preserve">                              </w:t>
      </w:r>
      <w:r>
        <w:rPr/>
        <w:t>ПОДПИС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ования действий с лицами,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торых затрагиваются при производ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емляных работ</w:t>
      </w:r>
    </w:p>
    <w:p>
      <w:pPr>
        <w:pStyle w:val="ConsPlusNonformat"/>
        <w:rPr/>
      </w:pPr>
      <w:r>
        <w:rPr/>
        <w:t>Я, нижеподписавшийся, заказчик (застройщик) земляных работ _____________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язуюсь при производстве работ п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 районе (населенный пункт)</w:t>
      </w:r>
    </w:p>
    <w:p>
      <w:pPr>
        <w:pStyle w:val="ConsPlusNonformat"/>
        <w:rPr/>
      </w:pPr>
      <w:r>
        <w:rPr/>
        <w:t>по улице ______________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ыполнять требования,  установленные  </w:t>
      </w:r>
      <w:hyperlink r:id="rId25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</w:t>
      </w:r>
    </w:p>
    <w:p>
      <w:pPr>
        <w:pStyle w:val="ConsPlusNonformat"/>
        <w:rPr/>
      </w:pP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ConsPlusNonformat"/>
        <w:rPr/>
      </w:pPr>
      <w:r>
        <w:rPr/>
        <w:t>N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ConsPlusNonformat"/>
        <w:rPr/>
      </w:pPr>
      <w:r>
        <w:rPr/>
        <w:t>безопасности.</w:t>
      </w:r>
    </w:p>
    <w:p>
      <w:pPr>
        <w:pStyle w:val="ConsPlusNonformat"/>
        <w:rPr/>
      </w:pPr>
      <w:r>
        <w:rPr/>
        <w:t>За выполнение вышеуказанных работ несу полную ответствен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                          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организации, производящей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N телефона ________________________________________________________________</w:t>
      </w:r>
    </w:p>
    <w:p>
      <w:pPr>
        <w:pStyle w:val="ConsPlusNonformat"/>
        <w:rPr/>
      </w:pPr>
      <w:r>
        <w:rPr/>
        <w:t>ФИО лица, ответственного за соблюдение правил техники и безопасности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, фамил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ого лица,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олжность            (подпись) ФИО ответственного специалиста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9" w:name="Par1000"/>
      <w:bookmarkEnd w:id="29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РОМ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1006"/>
      <w:bookmarkEnd w:id="30"/>
      <w:r>
        <w:rPr/>
        <w:t>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 20____ г.                                N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ъявителю настоящего ордера - заказчику (застройщику) земляных работ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зрешается    производить,    как    ответственному    лицу,   работы  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_ в _______________________________________ районе (</w:t>
      </w:r>
      <w:r>
        <w:rPr>
          <w:i/>
        </w:rPr>
        <w:t>населенный пункт)</w:t>
      </w:r>
      <w:r>
        <w:rPr/>
        <w:t xml:space="preserve"> по улице 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гласно проекта организации работ (чертеж) N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 следующих услов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ить  работы   (включая    полное    восстановление    нарушенного</w:t>
      </w:r>
    </w:p>
    <w:p>
      <w:pPr>
        <w:pStyle w:val="ConsPlusNonformat"/>
        <w:rPr/>
      </w:pPr>
      <w:r>
        <w:rPr/>
        <w:t>благоустройства территории после производства земляных работ), в срок</w:t>
      </w:r>
    </w:p>
    <w:p>
      <w:pPr>
        <w:pStyle w:val="ConsPlusNonformat"/>
        <w:rPr/>
      </w:pPr>
      <w:r>
        <w:rPr/>
        <w:t>с "___" _____________ 20____ г. по "___"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земляные работы в порядке, установленном "</w:t>
      </w:r>
      <w:hyperlink r:id="rId26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  раскопках  грунта или бурении скважин во избежание повреждений</w:t>
      </w:r>
    </w:p>
    <w:p>
      <w:pPr>
        <w:pStyle w:val="ConsPlusNonformat"/>
        <w:rPr/>
      </w:pPr>
      <w:r>
        <w:rPr/>
        <w:t>существующих  подземных  сооружений  до начала работ должны быть вызваны на</w:t>
      </w:r>
    </w:p>
    <w:p>
      <w:pPr>
        <w:pStyle w:val="ConsPlusNonformat"/>
        <w:rPr/>
      </w:pPr>
      <w:r>
        <w:rPr/>
        <w:t>место            представители            следующих            организац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о разрытия оградить щитовым забором в габаритах, предусмотренных проектом организации работ. На щитах указать наименование организации, производящей работу. С наступлением темноты места разрытия должны освещать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ыполнять  особые  условия  производства  земляных  работ  с  целью</w:t>
      </w:r>
    </w:p>
    <w:p>
      <w:pPr>
        <w:pStyle w:val="ConsPlusNonformat"/>
        <w:rPr/>
      </w:pPr>
      <w:r>
        <w:rPr/>
        <w:t>обеспечения   сохранения   объектов  инженерной  инфраструктуры  и  другого</w:t>
      </w:r>
    </w:p>
    <w:p>
      <w:pPr>
        <w:pStyle w:val="ConsPlusNonformat"/>
        <w:rPr/>
      </w:pPr>
      <w:r>
        <w:rPr/>
        <w:t>имуществ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евыполнение настоящих требований несет лицо, производящее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ещается увеличение площади производства работ по сравнению с площадью, определенной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величения площади лицо, производяще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борка грунта и щебня из траншей (котлованов) и последующая засыпка траншей (котлованов) при восстановлении дорожных покрытий производятся силами лиц, производящ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ца, производящие работы со вскрытием дорожных покрытий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ить засыпку траншей (котлованов) в соответствии с установленны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производить сдачу траншей (котлованов) под восстановление дорожных покрытий 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организации пешеходного движения по обеим сторонам улицы должны оставаться полосы тротуара шириной не менее 1,5 метра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осенне-зимнее время переходные мостики должны очищаться от снега и льда и обрабатываться противогололедными средствами лицом, проводящ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оизводстве работ обеспечиваются въезды на внутриквартальные территории жилых микрорайонов и входы в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сто производства работ должно быть ограждено и освещено в соответствии с установленными нормативными требованиями на все время производства работ. При сплошном поперечном вскрытии проезжей части дороги лицо, производящее работы, по требованию уполномоченного лица обязано устроить временный об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условиях интенсивного движения городского пассажирского транспорта общего пользования и пешеходов места производства работ, кроме установки ограждения,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Министерства внутренних дел России по Челябинской области и администрацией Романовского сельского поселения схемой организаци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о, производящее земляные работы, после установки ограждений обязано разместить в месте проведения работ информационные щиты с указанием наименования организации, производящей работы, фамилии, имени, отчества лица, ответственного за производство работ, номеров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отсутствии возможности создания ограждений, в том числе при строительстве линейных объектов, информационные щиты вывешиваются через 500 метров друг от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обнаружении на месте производства земляных работ действующих объектов инженерной инфраструктуры, не указанных в проекте организации работ, лицо, производящее работы,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. Споры, возникающие при повреждении объектов инженерной инфраструктуры, разрешаются сторон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 целью сохранения и рационального использования плодородного почвенного слоя, до начала производства работ растительный слой земли должен быть снят и вывезен в место, определенное администрацией города, для дальнейшего его использования при воспроизводств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оизводстве работ на проезжей части дорог асфальт, щебень, бордюр в пределах траншей (котлованов) разбираются и вывозятся в место, определенное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улицах, застроенных территориях грунт вывози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незастроенных территориях допускается складирование грунта с одной стороны траншеи (котлована) для последующей засы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раншеи (котлованы) должны засыпаться непросадочным материалом. Перед засыпкой лицо, производящее земляные работы обязано вызвать уполномоченное лицо для фиксации факта засыпки непросадочным матери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Лицо, производящее земляные работы, несет ответственность за исполнение требований, определенных при выдаче ордера. В случае образования просадки грунта, дорожного покрытия или деформации восстановленных объектов благоустройства устранение дефектов производится за счет лица, производившего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несоблюдении сроков выполнения работ настоящий ордер подлежит продлению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производя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лное восстановление объектов благоустройства сдается Комиссии по приемке восстановленного благоустройства после производства земляных работ на территории по акту приема-передачи полного восстановления нарушенного благоустройства после производства земляных работ (далее - акт о восстановлении объектов благоустройств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 окончании производства работ лицо, производившее земляные работы, обязано сдать в администрацию города ордер и оформленный в установленном порядке акт о восстановлении объектов благоустройства, при этом в ордере делается соответствующая отметка, и ордер считается закрыты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сть  за  соблюдение  правил  техники   безопасности   нес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 ответств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рок производства земляных работ продлен до "___" ____________ 20___ г. </w:t>
      </w:r>
      <w:hyperlink w:anchor="Par1085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дер на производство земляных работ закрыт "___" _______________ 20____ г.</w:t>
      </w:r>
    </w:p>
    <w:p>
      <w:pPr>
        <w:pStyle w:val="ConsPlusNonformat"/>
        <w:rPr/>
      </w:pPr>
      <w:r>
        <w:rPr/>
        <w:t xml:space="preserve">в  соответствии  с </w:t>
      </w:r>
      <w:hyperlink w:anchor="Par1245">
        <w:r>
          <w:rPr>
            <w:rStyle w:val="InternetLink"/>
          </w:rPr>
          <w:t>Актом</w:t>
        </w:r>
      </w:hyperlink>
      <w:r>
        <w:rPr/>
        <w:t xml:space="preserve"> приема-передачи полного восстановления нарушенного</w:t>
      </w:r>
    </w:p>
    <w:p>
      <w:pPr>
        <w:pStyle w:val="ConsPlusNonformat"/>
        <w:rPr/>
      </w:pPr>
      <w:r>
        <w:rPr/>
        <w:t>благоустройства  после  производства  земляных  работ  на территории города</w:t>
      </w:r>
    </w:p>
    <w:p>
      <w:pPr>
        <w:pStyle w:val="ConsPlusNonformat"/>
        <w:rPr/>
      </w:pPr>
      <w:r>
        <w:rPr/>
        <w:t>Магнитогорска от "___" ___________ 20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1085"/>
      <w:bookmarkEnd w:id="31"/>
      <w:r>
        <w:rPr>
          <w:rFonts w:eastAsia="Courier New"/>
        </w:rPr>
        <w:t xml:space="preserve">    </w:t>
      </w:r>
      <w:r>
        <w:rPr/>
        <w:t>&lt;*&gt; - заполняется  в  случае  продления ордера на производство земляных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1092"/>
      <w:bookmarkEnd w:id="32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3" w:name="Par1095"/>
      <w:bookmarkEnd w:id="33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му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е учреждение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"Городская техническая   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спекция по благоустройству"                         для физических лиц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>_____________ N __________________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уда ________________________________</w:t>
      </w:r>
    </w:p>
    <w:p>
      <w:pPr>
        <w:pStyle w:val="ConsPlusNonformat"/>
        <w:rPr/>
      </w:pPr>
      <w:r>
        <w:rPr/>
        <w:t>на N ______________ от ___________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оступившее заявление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входящий номер, дата)</w:t>
      </w:r>
    </w:p>
    <w:p>
      <w:pPr>
        <w:pStyle w:val="ConsPlusNonformat"/>
        <w:rPr/>
      </w:pPr>
      <w:r>
        <w:rPr/>
        <w:t>о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краткое содержание заявления)</w:t>
      </w:r>
    </w:p>
    <w:p>
      <w:pPr>
        <w:pStyle w:val="ConsPlusNonformat"/>
        <w:rPr/>
      </w:pPr>
      <w:r>
        <w:rPr/>
        <w:t>сообщаем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 - _________________________________________________</w:t>
      </w:r>
    </w:p>
    <w:p>
      <w:pPr>
        <w:pStyle w:val="ConsPlusNonformat"/>
        <w:rPr/>
      </w:pPr>
      <w:r>
        <w:rPr/>
        <w:t>_______________________ -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нормы (пункты, статьи) правовых актов, несоблюдение котор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вело к принятию такого решения, содержание данных норм)</w:t>
      </w:r>
    </w:p>
    <w:p>
      <w:pPr>
        <w:pStyle w:val="ConsPlusNonformat"/>
        <w:rPr/>
      </w:pPr>
      <w:r>
        <w:rPr/>
        <w:t>Вам отказано в предоставлении муниципальной услуг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ывается наименование, краткое содержание услуги</w:t>
      </w:r>
    </w:p>
    <w:p>
      <w:pPr>
        <w:pStyle w:val="ConsPlusNonformat"/>
        <w:rPr/>
      </w:pPr>
      <w:r>
        <w:rPr/>
        <w:t>по следующим причинам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чины, послужившие основанием для принятия ре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муниципальной услуги (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чем именно выразилось несоблюдение требований выше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авовых актов и какие действия необходимо предпринять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чин отк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решение может быть обжаловано в досудебном порядке, а также в</w:t>
      </w:r>
    </w:p>
    <w:p>
      <w:pPr>
        <w:pStyle w:val="ConsPlusNonformat"/>
        <w:rPr/>
      </w:pPr>
      <w:r>
        <w:rPr/>
        <w:t>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МУ "ГТИ"        подпись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Par1145"/>
      <w:bookmarkEnd w:id="34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5" w:name="Par1148"/>
      <w:bookmarkEnd w:id="35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иеме документов, необходим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м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ДМИНИСТРАЦИЯ       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ЕЛЯБИНСКОЙ ОБЛАСТИ                                      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  <w:t>___________ N ________________    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да ___________________________________</w:t>
      </w:r>
    </w:p>
    <w:p>
      <w:pPr>
        <w:pStyle w:val="ConsPlusNonformat"/>
        <w:rPr/>
      </w:pPr>
      <w:r>
        <w:rPr/>
        <w:t>на N _________ от ____________    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письмом  уведомляем  ас  о том,  что  в  приеме  документов,</w:t>
      </w:r>
    </w:p>
    <w:p>
      <w:pPr>
        <w:pStyle w:val="ConsPlusNonformat"/>
        <w:rPr/>
      </w:pPr>
      <w:r>
        <w:rPr/>
        <w:t>необходимых       для       предоставления       муниципальной       услуг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казано в связи с тем, что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противоречит (является нарушением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соответствующий пункт административного регламент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рмативный правовой акт)</w:t>
      </w:r>
    </w:p>
    <w:p>
      <w:pPr>
        <w:pStyle w:val="ConsPlusNonformat"/>
        <w:rPr/>
      </w:pPr>
      <w:r>
        <w:rPr/>
        <w:t>Для устранения причин отказа Вам необходимо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 случае возможности при устранении причин отказа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й услу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(перечень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МАУ "МФЦ"           подпись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6" w:name="Par1195"/>
      <w:bookmarkEnd w:id="36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7" w:name="Par1198"/>
      <w:bookmarkEnd w:id="3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следования места производства земля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состояния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женер-инспектор МУ "ГТИ"    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ставили настоящий акт о том, что работы по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 в _______________________________________________ районе</w:t>
      </w:r>
    </w:p>
    <w:p>
      <w:pPr>
        <w:pStyle w:val="ConsPlusNonformat"/>
        <w:rPr/>
      </w:pPr>
      <w:r>
        <w:rPr/>
        <w:t>города _____________ по улице 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удут   производиться   согласно   проекту  организации  работ  (чертеж)  N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земляных работ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Заказчик работ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ConsPlusNonformat"/>
        <w:rPr/>
      </w:pPr>
      <w:r>
        <w:rPr/>
        <w:t>инженер-инспектор МУ "ГТ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8" w:name="Par1242"/>
      <w:bookmarkEnd w:id="38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9" w:name="Par1245"/>
      <w:bookmarkEnd w:id="39"/>
      <w:r>
        <w:rPr>
          <w:rFonts w:eastAsia="Courier New"/>
        </w:rPr>
        <w:t xml:space="preserve">                        </w:t>
      </w:r>
      <w:r>
        <w:rPr/>
        <w:t>Форма акта приема-передач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КТ ПРИЕМА-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НОГО ВОССТАНОВЛЕНИЯ НАРУШЕННОГО БЛАГОУСТРО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ле производства земляных работ на территор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 xml:space="preserve">_______________________ - председатель комиссии, 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 "ГТИ"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равления жилищно-комму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хозяйства администрации города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АУ "ДСУ"</w:t>
      </w:r>
    </w:p>
    <w:p>
      <w:pPr>
        <w:pStyle w:val="ConsPlusNonformat"/>
        <w:rPr/>
      </w:pPr>
      <w:r>
        <w:rPr/>
        <w:t>_______________________ - представитель управляющей организации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администрации ________________________________________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инженер-инспектор МУ "ГТИ" г.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составили  настоящий  акт  о  том,  что  благоустройство,  нарушенное после</w:t>
      </w:r>
    </w:p>
    <w:p>
      <w:pPr>
        <w:pStyle w:val="ConsPlusNonformat"/>
        <w:rPr/>
      </w:pPr>
      <w:r>
        <w:rPr/>
        <w:t>производства земляных работ по адресу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дер N _______ от ________________ 20___ г. полностью восстановл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восстановления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едатель комиссии: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комиссии: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     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казчик работ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Администрация района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У "ГТИ" г.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МАУ "ДСУ" г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Управляющая организация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40" w:name="Par1324"/>
      <w:bookmarkStart w:id="41" w:name="Par1324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мени заявител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1350"/>
      <w:bookmarkEnd w:id="4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выдать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  указанием  перечня лиц, интересы которых</w:t>
      </w:r>
    </w:p>
    <w:p>
      <w:pPr>
        <w:pStyle w:val="ConsPlusNonformat"/>
        <w:rPr/>
      </w:pPr>
      <w:r>
        <w:rPr/>
        <w:t>затрагиваются         при        производстве        земляных    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____ районе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ект организации работ (чертеж) N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3" w:name="Par1382"/>
      <w:bookmarkEnd w:id="43"/>
      <w:r>
        <w:rPr/>
        <w:t>Приложение N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1408"/>
      <w:bookmarkEnd w:id="4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    выдать   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  на    производство    земляных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_________________________________________________ районе 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о земляных работ необходимо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5" w:name="Par1439"/>
      <w:bookmarkEnd w:id="45"/>
      <w:r>
        <w:rPr/>
        <w:t>Приложение N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1465"/>
      <w:bookmarkEnd w:id="4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продлить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N _________________</w:t>
      </w:r>
    </w:p>
    <w:p>
      <w:pPr>
        <w:pStyle w:val="ConsPlusNonformat"/>
        <w:rPr/>
      </w:pPr>
      <w:r>
        <w:rPr/>
        <w:t>от "___" _____________ 20___ г. до 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ляные  работы  не  могут быть закончены в установленный срок в связи</w:t>
      </w:r>
    </w:p>
    <w:p>
      <w:pPr>
        <w:pStyle w:val="ConsPlusNonformat"/>
        <w:rPr/>
      </w:pPr>
      <w:r>
        <w:rPr/>
        <w:t>с: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47" w:name="Par1489"/>
      <w:bookmarkStart w:id="48" w:name="Par1489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9" w:name="Par1515"/>
      <w:bookmarkEnd w:id="4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/>
        <w:t xml:space="preserve">производства  земляных  работ  прошу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на производство земляных работ</w:t>
      </w:r>
    </w:p>
    <w:p>
      <w:pPr>
        <w:pStyle w:val="ConsPlusNonformat"/>
        <w:rPr/>
      </w:pPr>
      <w:r>
        <w:rPr/>
        <w:t>N ________ от "___" _____________ 20___ г. закры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50" w:name="Par1535"/>
      <w:bookmarkStart w:id="51" w:name="Par1535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2" w:name="Par1542"/>
      <w:bookmarkEnd w:id="52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 Романовского сельского посе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/───────────────────────────────────\  ┌─ ─ ─ ─ ─ ─ 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         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    │        │   Отказ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этап   │               └──────────┬───────────┘           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ыдача  │                         \/                    │ документов  │</w:t>
      </w:r>
    </w:p>
    <w:p>
      <w:pPr>
        <w:pStyle w:val="ConsPlusNonformat"/>
        <w:rPr/>
      </w:pPr>
      <w:r>
        <w:rPr/>
        <w:t>│</w:t>
      </w:r>
      <w:r>
        <w:rPr/>
        <w:t>подписного │        /───────────────────────────────────\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а)   │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дня    │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      </w:t>
      </w:r>
      <w:r>
        <w:rPr/>
        <w:t>УАиГ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ение исчерпывающего перечня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ц, интересы котор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 │  затрагиваются при производстве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, оформл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</w:t>
      </w:r>
      <w:r>
        <w:rPr/>
        <w:t>подписного листа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 день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/>
        <w:t>└────────────────────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3" w:name="Par1588"/>
      <w:bookmarkEnd w:id="53"/>
      <w:r>
        <w:rPr/>
        <w:t>Согласование действий с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ы которых затрагива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изводстве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───────────────────────────────────\  ┌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│    Соответствуют     │            Отказ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 этап  │                          \/                      документо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ыдача  │         /───────────────────────────────────\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)  │ 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  │ 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ГТИ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дней  │    документов, выезд на место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ордера на производство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>
          <w:rFonts w:eastAsia="Courier New"/>
        </w:rPr>
        <w:t xml:space="preserve">          </w:t>
      </w:r>
      <w:r>
        <w:rPr/>
        <w:t>земляных рабо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┴─────────────────┬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└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4" w:name="Par1638"/>
      <w:bookmarkEnd w:id="54"/>
      <w:r>
        <w:rPr/>
        <w:t>Приложение N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5" w:name="Par1645"/>
      <w:bookmarkEnd w:id="55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Романовского сельского посе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длению, закрытию ордера на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┤</w:t>
      </w:r>
      <w:r>
        <w:rPr>
          <w:rFonts w:eastAsia="Courier New"/>
        </w:rPr>
        <w:t xml:space="preserve">     </w:t>
      </w:r>
      <w:r>
        <w:rPr/>
        <w:t>Прием и регистрация в МФЦ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</w:t>
      </w:r>
      <w:r>
        <w:rPr/>
        <w:t>заявлени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──&gt;│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    соответствую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    └ ─ ─ ─┬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       │    Соответствуют     │          │Отказ в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</w:t>
      </w:r>
      <w:r>
        <w:rPr/>
        <w:t>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└ ─ ─ ─ 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ФНС РФ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└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   </w:t>
      </w:r>
      <w:r>
        <w:rPr/>
        <w:t>ГТ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дня │     Рассмотрение заявления и      │         Налич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    │ оснований дл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выезд на место     │        отказа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├ ─ &gt;│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нования для отказа в       │      муниципально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 │    │    услуг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</w:t>
      </w:r>
      <w:r>
        <w:rPr/>
        <w:t>услуги отсутствуют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│   Продление, закрытие ордера на   │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земляных работ    │       Письменны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несение соответствующей записи в │    │мотивирова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дер на производство земляных   │          отказ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  </w:t>
      </w:r>
      <w:r>
        <w:rPr/>
        <w:t>работ)      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│МФЦ: регистрация и выдача итоговых │&lt;─ ─ ─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9C0356DC0F66C70760DCFA808F71C47232A2D308183CEB9A21D2A38A2892B8923637BE6867A2147H0H" TargetMode="External"/><Relationship Id="rId3" Type="http://schemas.openxmlformats.org/officeDocument/2006/relationships/hyperlink" Target="consultantplus://offline/ref=D059C0356DC0F66C70760DCFA808F71C47232A2D338383CEB9A21D2A384AH2H" TargetMode="External"/><Relationship Id="rId4" Type="http://schemas.openxmlformats.org/officeDocument/2006/relationships/hyperlink" Target="consultantplus://offline/ref=D059C0356DC0F66C70760DCCBA64A8174F2E70263987899EE4FD46776FAB837CCE6C3A39A28B7B2874E41E41H6H" TargetMode="External"/><Relationship Id="rId5" Type="http://schemas.openxmlformats.org/officeDocument/2006/relationships/hyperlink" Target="consultantplus://offline/ref=D059C0356DC0F66C70760DCCBA64A8174F2E702638858A9FE0FD46776FAB837C4CHEH" TargetMode="External"/><Relationship Id="rId6" Type="http://schemas.openxmlformats.org/officeDocument/2006/relationships/hyperlink" Target="consultantplus://offline/ref=D059C0356DC0F66C70760DCFA808F71C47232A2D308183CEB9A21D2A38A2892B8923637E4EH2H" TargetMode="External"/><Relationship Id="rId7" Type="http://schemas.openxmlformats.org/officeDocument/2006/relationships/hyperlink" Target="consultantplus://offline/ref=D059C0356DC0F66C70760DCFA808F71C4720282B328083CEB9A21D2A38A2892B8923637BE6877A2947H3H" TargetMode="External"/><Relationship Id="rId8" Type="http://schemas.openxmlformats.org/officeDocument/2006/relationships/hyperlink" Target="consultantplus://offline/ref=D059C0356DC0F66C70760DCFA808F71C47232A2D308183CEB9A21D2A38A2892B892363794EHEH" TargetMode="External"/><Relationship Id="rId9" Type="http://schemas.openxmlformats.org/officeDocument/2006/relationships/hyperlink" Target="consultantplus://offline/ref=D059C0356DC0F66C70760DCFA808F71C47232A2D308183CEB9A21D2A38A2892B892363724EH6H" TargetMode="External"/><Relationship Id="rId10" Type="http://schemas.openxmlformats.org/officeDocument/2006/relationships/hyperlink" Target="consultantplus://offline/ref=D059C0356DC0F66C70760DCFA808F71C4720282A358083CEB9A21D2A38A2892B89236347HCH" TargetMode="External"/><Relationship Id="rId11" Type="http://schemas.openxmlformats.org/officeDocument/2006/relationships/hyperlink" Target="consultantplus://offline/ref=D059C0356DC0F66C70760DCFA808F71C47232A2D308183CEB9A21D2A38A2892B8923637E4EH2H" TargetMode="External"/><Relationship Id="rId12" Type="http://schemas.openxmlformats.org/officeDocument/2006/relationships/hyperlink" Target="consultantplus://offline/ref=D059C0356DC0F66C70760DCFA808F71C4720282B328083CEB9A21D2A38A2892B8923637BE6877A2947H3H" TargetMode="External"/><Relationship Id="rId13" Type="http://schemas.openxmlformats.org/officeDocument/2006/relationships/hyperlink" Target="consultantplus://offline/ref=D059C0356DC0F66C70760DCFA808F71C47232A2D308183CEB9A21D2A38A2892B892363794EHEH" TargetMode="External"/><Relationship Id="rId14" Type="http://schemas.openxmlformats.org/officeDocument/2006/relationships/hyperlink" Target="consultantplus://offline/ref=D059C0356DC0F66C70760DCFA808F71C47232A2D308183CEB9A21D2A38A2892B892363724EH6H" TargetMode="External"/><Relationship Id="rId15" Type="http://schemas.openxmlformats.org/officeDocument/2006/relationships/hyperlink" Target="consultantplus://offline/ref=D059C0356DC0F66C70760DCFA808F71C4720282A358083CEB9A21D2A38A2892B89236347HCH" TargetMode="External"/><Relationship Id="rId16" Type="http://schemas.openxmlformats.org/officeDocument/2006/relationships/hyperlink" Target="consultantplus://offline/ref=D059C0356DC0F66C70760DCFA808F71C47232A2D308183CEB9A21D2A38A2892B8923637E4EH2H" TargetMode="External"/><Relationship Id="rId17" Type="http://schemas.openxmlformats.org/officeDocument/2006/relationships/hyperlink" Target="consultantplus://offline/ref=D059C0356DC0F66C70760DCFA808F71C4720282B328083CEB9A21D2A38A2892B8923637BE6877A2947H3H" TargetMode="External"/><Relationship Id="rId18" Type="http://schemas.openxmlformats.org/officeDocument/2006/relationships/hyperlink" Target="consultantplus://offline/ref=D059C0356DC0F66C70760DCFA808F71C4720282A358083CEB9A21D2A38A2892B89236347HCH" TargetMode="External"/><Relationship Id="rId19" Type="http://schemas.openxmlformats.org/officeDocument/2006/relationships/hyperlink" Target="consultantplus://offline/ref=D059C0356DC0F66C70760DCFA808F71C47232A2D308183CEB9A21D2A38A2892B8923637E4EH2H" TargetMode="External"/><Relationship Id="rId20" Type="http://schemas.openxmlformats.org/officeDocument/2006/relationships/hyperlink" Target="consultantplus://offline/ref=D059C0356DC0F66C70760DCFA808F71C4720282B328083CEB9A21D2A38A2892B8923637BE6877A2947H3H" TargetMode="External"/><Relationship Id="rId21" Type="http://schemas.openxmlformats.org/officeDocument/2006/relationships/hyperlink" Target="consultantplus://offline/ref=D059C0356DC0F66C70760DCFA808F71C4720282A358083CEB9A21D2A38A2892B89236347HCH" TargetMode="External"/><Relationship Id="rId22" Type="http://schemas.openxmlformats.org/officeDocument/2006/relationships/hyperlink" Target="consultantplus://offline/ref=D059C0356DC0F66C70760DCCBA64A8174F2E70263987899EE4FD46776FAB837CCE6C3A39A28B7B2874E61B41H0H" TargetMode="External"/><Relationship Id="rId23" Type="http://schemas.openxmlformats.org/officeDocument/2006/relationships/hyperlink" Target="consultantplus://offline/ref=C3C8667E6FFB096258AEC3F8ED1C2ED719A43E51199A168A3A22BF22DE53HAH" TargetMode="External"/><Relationship Id="rId24" Type="http://schemas.openxmlformats.org/officeDocument/2006/relationships/hyperlink" Target="consultantplus://offline/ref=C3C8667E6FFB096258AEC3F8ED1C2ED719A73E561096168A3A22BF22DE53HAH" TargetMode="External"/><Relationship Id="rId25" Type="http://schemas.openxmlformats.org/officeDocument/2006/relationships/hyperlink" Target="consultantplus://offline/ref=C3C8667E6FFB096258AEC3FBFF7071DC11A9645B19921CDA677DE47F89337F5CD06144061FFEB0F94115A459H4H" TargetMode="External"/><Relationship Id="rId26" Type="http://schemas.openxmlformats.org/officeDocument/2006/relationships/hyperlink" Target="consultantplus://offline/ref=C3C8667E6FFB096258AEC3FBFF7071DC11A9645B19921CDA677DE47F89337F5CD06144061FFEB0F94115A459H4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9:00Z</dcterms:created>
  <dc:creator>Власов А. В</dc:creator>
  <dc:description/>
  <cp:keywords/>
  <dc:language>en-US</dc:language>
  <cp:lastModifiedBy>Nikolay</cp:lastModifiedBy>
  <cp:lastPrinted>2014-10-14T11:03:00Z</cp:lastPrinted>
  <dcterms:modified xsi:type="dcterms:W3CDTF">2014-10-20T05:42:00Z</dcterms:modified>
  <cp:revision>14</cp:revision>
  <dc:subject/>
  <dc:title>Административный регламент</dc:title>
</cp:coreProperties>
</file>