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801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ДЕПУТА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АТКИНСКОГО ГОРОД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ЕЛЯБИН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02.2015 г. № 299/63</w:t>
      </w:r>
    </w:p>
    <w:p>
      <w:pPr>
        <w:pStyle w:val="ConsPlusNormal"/>
        <w:numPr>
          <w:ilvl w:val="0"/>
          <w:numId w:val="0"/>
        </w:numPr>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авил  производства    </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земляных работ и работ, влекущих </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нарушение благоустройства  и  (или) </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иродного ландшафта на территории  </w:t>
      </w:r>
    </w:p>
    <w:p>
      <w:pPr>
        <w:pStyle w:val="ConsPlus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Саткин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ешением Совета депутатов Саткинского городского поселения от 20.06.2012 № 139/31 «</w:t>
      </w:r>
      <w:r>
        <w:rPr>
          <w:rFonts w:cs="Times New Roman" w:ascii="Times New Roman" w:hAnsi="Times New Roman"/>
          <w:bCs/>
          <w:sz w:val="24"/>
          <w:szCs w:val="24"/>
        </w:rPr>
        <w:t>Об утверждении Правил благоустройства Саткинского городского поселения»,</w:t>
      </w:r>
      <w:r>
        <w:rPr>
          <w:rFonts w:cs="Times New Roman" w:ascii="Times New Roman" w:hAnsi="Times New Roman"/>
          <w:b/>
          <w:bCs/>
          <w:sz w:val="24"/>
          <w:szCs w:val="24"/>
        </w:rPr>
        <w:t xml:space="preserve">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аткинского городского поселения, Уставом муниципального казенного учреждения «Управление по городскому хозяйству» Саткинского городского поселения  </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СОВЕТ ДЕПУТАТОВ САТКИНСКОГО ГОРОДСКОГО ПОСЕЛЕНИЯ РЕША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оизводства земляных работ и работ, влекущих нарушение благоустройства и (или) природного ландшафта на территории Саткинского городского поселения (приложение).</w:t>
      </w:r>
    </w:p>
    <w:p>
      <w:pPr>
        <w:pStyle w:val="21"/>
        <w:spacing w:lineRule="auto" w:line="240" w:before="0" w:after="0"/>
        <w:ind w:left="0" w:firstLine="283"/>
        <w:jc w:val="both"/>
        <w:rPr/>
      </w:pPr>
      <w:r>
        <w:rPr/>
        <w:t xml:space="preserve">    </w:t>
      </w:r>
      <w:r>
        <w:rPr/>
        <w:t>2. Опубликовать настоящее решение в средствах массовой информации и разместить на официальном сайте Саткинского городского поселения в сети «Интернет».</w:t>
      </w:r>
    </w:p>
    <w:p>
      <w:pPr>
        <w:pStyle w:val="21"/>
        <w:spacing w:lineRule="auto" w:line="240" w:before="0" w:after="0"/>
        <w:ind w:left="0" w:firstLine="283"/>
        <w:jc w:val="both"/>
        <w:rPr/>
      </w:pPr>
      <w:r>
        <w:rPr/>
        <w:t xml:space="preserve">   </w:t>
      </w:r>
      <w:r>
        <w:rPr/>
        <w:t xml:space="preserve">3. </w:t>
      </w:r>
      <w:r>
        <w:rPr>
          <w:bCs/>
        </w:rPr>
        <w:t>Контроль исполнения настоящего решения возложить на комиссию по жилищно-коммунальным вопросам (председатель Н. И. Тар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Совета депутатов</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аткинского городского поселения                                                                       А.Н. Карасев</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2.2015 г. № 299/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0" w:name="Par37"/>
      <w:bookmarkEnd w:id="0"/>
      <w:r>
        <w:rPr>
          <w:rFonts w:cs="Times New Roman" w:ascii="Times New Roman" w:hAnsi="Times New Roman"/>
          <w:bCs/>
          <w:sz w:val="24"/>
          <w:szCs w:val="24"/>
        </w:rPr>
        <w:t>ПРАВИЛ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а земляных работ и работ, влекущих наруш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а и (или) природного ландшаф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рритории Саткинского городского по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производства земляных работ и работ, влекущих нарушение благоустройства и (или) природного ландшафта на территории Саткинского городского поселения (далее - Правила), разработаны в соответствии с законодательством Российской Федерации, Челябинской области, нормативными правовыми актами органов местного самоуправления Саткинского городского поселения, а также в соответствии с утвержденными градостроительными документами, определяющими основные направления развития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устанавливают едины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указанных работ, оформления, выдачи, продления, приостановления, аннулирования и закрытия разрешений (ордеров) на производство указанных работ в пределах городской черты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являются обязательными для исполнения всеми органами и должностными лицами органов местного самоуправления Саткинского городского поселения, гражданами, юридическими лицами всех организационно-правовых форм и форм собственности при осуществлении земляных работ и работ, влекущих нарушение благоустройства и (или) природного ландшафта на территории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изводство работ должно осуществляться с соблюдением строительных норм и правил (далее - СНиП), правил технической эксплуатации, правил безопасности и других нормативных документов.</w:t>
      </w:r>
    </w:p>
    <w:p>
      <w:pPr>
        <w:pStyle w:val="Normal"/>
        <w:autoSpaceDE w:val="false"/>
        <w:spacing w:lineRule="auto" w:line="240" w:before="0" w:after="0"/>
        <w:ind w:firstLine="540"/>
        <w:jc w:val="both"/>
        <w:rPr>
          <w:rFonts w:ascii="Times New Roman" w:hAnsi="Times New Roman" w:cs="Times New Roman"/>
          <w:sz w:val="24"/>
          <w:szCs w:val="24"/>
        </w:rPr>
      </w:pPr>
      <w:bookmarkStart w:id="1" w:name="Par48"/>
      <w:bookmarkEnd w:id="1"/>
      <w:r>
        <w:rPr>
          <w:rFonts w:cs="Times New Roman" w:ascii="Times New Roman" w:hAnsi="Times New Roman"/>
          <w:sz w:val="24"/>
          <w:szCs w:val="24"/>
        </w:rPr>
        <w:t xml:space="preserve">5. Строительство, ремонт и реконструкция подземных инженерных коммуникаций на магистральных улицах с усовершенствованным покрытием должны производиться до начала или одновременно с реконструкцией или капитальным ремонтом проез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организации, намеревающиеся произвести работы по строительству (ремонту) инженерных коммуникаций в планируемом году, до 1 февраля планируемого года должны представить в Муниципальное казенное учреждение «Управление по городскому хозяйству» Саткинского городского поселения (далее – МКУ «УГХ»), согласованные с Муниципальным казенным учреждением «Управление строительства, архитектуры и жилищно-коммунального хозяйства» Саткинского городского поселения (далее – МКУ «УСАиЖКХ»), заявки на разрытия с указанием точного места и сроков проведения работ (кроме аварий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ежеквартальная корректировка графиков до 1 числа месяца, предшествующего кварт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илами не предусмотрено получение разрешений (ордеров) для проведения работ на земельных учас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ходящихся в собственности заявителя, за исключением земельных участков, на которых установлен сервитут;</w:t>
      </w:r>
    </w:p>
    <w:p>
      <w:pPr>
        <w:pStyle w:val="Normal"/>
        <w:autoSpaceDE w:val="false"/>
        <w:spacing w:lineRule="auto" w:line="240" w:before="0" w:after="0"/>
        <w:ind w:firstLine="540"/>
        <w:jc w:val="both"/>
        <w:rPr/>
      </w:pPr>
      <w:r>
        <w:rPr>
          <w:rFonts w:cs="Times New Roman" w:ascii="Times New Roman" w:hAnsi="Times New Roman"/>
          <w:sz w:val="24"/>
          <w:szCs w:val="24"/>
        </w:rPr>
        <w:t>2) занятых несанкционированными свалками, при работах, связанных с ликвидацией свалок и рекультивацией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ннулирование разрешения (ордера) - лишение заявителя права производства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явитель - физическое или юридическое лицо либо их уполномоченные представители, обратившиеся в администрацию Саткинского городского поселения, с целью получения, продления действия и закрытия разрешения (ордера) для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арта согласования условий производства работ - документ, в который ответственные лица организаций, интересы которых при проведении земляных работ могут быть затронуты, от руки ставят отметку о согласовании или вносят свои предложения об условиях провед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Консервация объекта - прекращение строительства (реконструкции) объекта либо, в случае необходимости, приостановка строительства (реконструкции) объекта на срок более 6 месяцев с перспективой его возобновления в будущем, с приведением объекта и территории, используемой для его возведения, в состояние, обеспечивающее прочность, устойчивость и сохранность конструкций, оборудования и материалов, а также безопасность объекта и зоны производства работ для населения и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Лицо, выполняющее работы - застройщик либо привлекаемое застройщиком или заказчиком на основании договора физическое или юридическое лицо. В случаях, предусмотренных законодательством, лицо, выполняющее работы, должно иметь выданное саморегулируемой организацией свидетельство о допуске к выполняемы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ъект - здания и сооружения, инженерные коммуникации, дороги и дорожные сооружения, трамвайные и другие рельсовые пути, иные объекты благоустройства, в том числе элементы городской инфраструктуры, объекты розничной торговли, рекламы, обслуживания населения,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дрядчик - физическое или юридическое лицо, обязавшееся по договору подряда выполнить определенн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остановление действия разрешения (ордера) - временное прекращение производства земляных работ по обращению заявителя или по предписанию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зрешение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администрацией Саткинского городского поселения в соответствии с порядком, установленны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оект (схема) производства работ - документация, содержащая материалы в текстовой форме и в виде карт (схем), определяющая конструктивные и инженерно-технические решения для обеспечения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дление действия разрешения (ордера) - увеличение сроков производства работ по обращени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85"/>
      <w:bookmarkEnd w:id="2"/>
      <w:r>
        <w:rPr>
          <w:rFonts w:cs="Times New Roman" w:ascii="Times New Roman" w:hAnsi="Times New Roman"/>
          <w:sz w:val="24"/>
          <w:szCs w:val="24"/>
        </w:rPr>
        <w:t>III. ОРГАНИЗАЦИЯ ПРОВЕДЕНИЯ ЗЕМЛЯНЫХ РАБОТ И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ЕКУЩИХ НАРУШЕНИЕ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1. УСЛОВИЯ РАЗРАБОТКИ ИСХОДНОЙ ДОКУМЕН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ЕКТИРОВАНИЯ И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3. Разработка проектов по прокладке, переустройству и капитальному ремонту сооружений должна вестись в соответствии с Генеральным </w:t>
      </w:r>
      <w:hyperlink r:id="rId5">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Саткинского городского поселения, проектами застройки кварталов и микрорайонов,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 Срок действия технических условий -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 В центральной части города Сатки, а также на улицах и площадях с усовершенствованным дорожным покрытием, интенсивным движением транспорта и пешеходов преимущество отдается закрытому способу прокладки (в щитовых тоннелях и коллекторах или в футлярах, проложенных способом продавливания или прокол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действующими на момент проведения работ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 СОГЛАСОВАНИЕ УСЛОВИЙ 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6. Рассмотрение и согласование условий производства земляных работ и работ, влекущих нарушение благоустройства и (или) природного ландшафта, оформляется </w:t>
      </w:r>
      <w:hyperlink w:anchor="Par639">
        <w:r>
          <w:rPr>
            <w:rStyle w:val="InternetLink"/>
            <w:rFonts w:cs="Times New Roman" w:ascii="Times New Roman" w:hAnsi="Times New Roman"/>
            <w:sz w:val="24"/>
            <w:szCs w:val="24"/>
          </w:rPr>
          <w:t>картой</w:t>
        </w:r>
      </w:hyperlink>
      <w:r>
        <w:rPr>
          <w:rFonts w:cs="Times New Roman" w:ascii="Times New Roman" w:hAnsi="Times New Roman"/>
          <w:sz w:val="24"/>
          <w:szCs w:val="24"/>
        </w:rPr>
        <w:t xml:space="preserve"> согласования проекта и условий производства земляных работ и работ, влекущих нарушение благоустройства и (или) природного ландшафта (далее - карта согласования условий производства земляных работ), согласно приложению 6, за подписью участников согласования, законные интересы которых непосредственно затраг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земляных работ по разработке вручную шурфов размером 1,0 x 1,0 x 1,0 метр при производстве ремонтных работ на выходах действующих газопроводов из земли, на контрольных трубках на газопроводах (в охранной зоне газопровода) допускается оформление разрешения (ордера) без карты согласования условий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на подземных инженерных коммуникациях, связанных с демонтажем малых архитектурных форм, расположенных над местом закладки этих коммуникаций, необходимо телефонограммой за 5 дней до начала таких работ известить администрацию Саткинского городского поселения об обязательном демонтаже и вывозе из зоны производства работ таких мал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земляных работ и работ, влекущих нарушение благоустройства и (или) природного ландшафта, заявитель обязан за счет собственных средств восстановить благоустройство (в том числе малые архитектурные формы) до состояния, имевшегося на начало проведения та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На согласование условий производства земляных работ и работ, влекущих нарушение благоустройства и (или) природного ландшафта, должен быть представлен проект производства работ (далее - ППР) в соответствии со СНи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3. ОРГАНИЗАЦИЯ И ПРОИЗВОДСТВО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ЗОН 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У ответственного исполнителя работ по разрешению (ордеру) должны быть в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каз руководителя организации о назначении лица, ответственного за производство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ешение (ордер) на производство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ройгенплан, рабочий проект, проект на выполняемый этап работ, ППР, транспортная схема - при выполнении работ на проезжих ча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ешение на снос зеленых насаждений - при наличии зеленых насаждений, подлежащих сносу в зоне проведения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ыполнять работы без получения разрешения (ордера) на производство работ, кроме случаев ликвидации аварий подземных сооружений, выполняемых в соответствии с положениями </w:t>
      </w:r>
      <w:hyperlink w:anchor="Par192">
        <w:r>
          <w:rPr>
            <w:rStyle w:val="InternetLink"/>
            <w:rFonts w:cs="Times New Roman" w:ascii="Times New Roman" w:hAnsi="Times New Roman"/>
            <w:sz w:val="24"/>
            <w:szCs w:val="24"/>
          </w:rPr>
          <w:t>раздела IV</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изводить работы без разрешения на снос зеленых насаждений - при наличии зеленых насаждений, подлежащих сносу в зоне проведения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сти работы в случае приостановления действия или аннулирования разрешения (ордера), а также при вынесении органами контроля соответствующих предписаний, постановлений о приостановлении (запрещении)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сти работы планово-текущего характера под видом устранения ава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ить работы с отклонением от утвержденной проектной документации без согласования с проект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работы с отклонением от условий согласования и выдачи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озводить какие-либо строения и сооружения, осуществлять высадку лесной и древесно-кустарниковой растительности на трассах существующих подземных сооружений с нарушением норм технического регулирования (в том числе СНи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носить ограждения дальше границ отведен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валивать землей и строительными материалами зеленые насаждения, крышки колодцев, водосточные решетки и пункты городской полигонометрии. Для защиты этих элементов должны применяться щиты и короба, обеспечивающие свободный досту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кладировать материалы и конструкции на трассах действующих подзем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сыпать кюветы и водостоки, а также устройство переездов через водосточные канавы и кюветы без оборудования подмостковых перепусков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сорение прилегающих улиц и ливневой канализации при откачке воды, вынос грязи за пределы зоны производства работ при движении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Для производства работ строительная организация назначает ответственных лиц из числа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природного ландшафта в сроки, указанные в разрешении (орд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явитель приступает к работам по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авки до начала работ необходимых материалов и установки ограждений, предусмотренных согласованным ППР, знаков дорожного движения в соответствии со схемой организации движения, аншлагов с указанием наименования и местонахождения объекта, названия заявителя и подрядной организации, номеров их телефонов, должности и фамилии ответственного лица, даты начала и окончания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обеспечивающих удаление грязи с шасси и иных загрязненных частей транспортных средств и механизмов и недопущение выноса грунта и грязи на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онтажа аварийного освещения и освещения опас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да к зоне производства работ представителей организаций, указанных в условиях согласования земляных работ, вызванных телефонограммой до начала работ, для установления точного расположения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знакомления ответственным лицом машиниста землеройного механизма со схемой производства работ, с указанием на месте границ работ и расположения действующих подземных сооружений, сохранность которых должна быть обеспеч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бункера-накопителя для сбора строительного мусора или выделения для этих целей специальной площадки. Не допускается закапывание в грунт или сжигание мусора и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орудования автотранспорта, перевозящего инертные материалы, специальными съемными т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обнаружения действующих коммуникаций, не указанных в проекте или не соответствующих данным проекта, ответственное лицо обязано вызвать на место представителей заявителя, владельцев сетей, проектной организации, МКУ «УГХ», МКУ «УСАиЖКХ»  для принятия решения по данн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она производства работ должна быть ограждена в соответствии с ППР.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граждениях должна содержаться информация о заявителе работ (организационно-правовая форма, наименование организации, с указанием контактной информации, а также фамилии, имени, отчества ответственного за производство работ лица, с указанием контакт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На городских магистралях, площадях, улично-дорожной сети, за исключением внутриквартальных и дворовых проездов, работы должны проводиться на основании постановления администрации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пасных производственных объектах (газопроводах), при условии ведения работ в светлое время суток, в течение одной рабочей смены без оформления распоряжения администрации Саткинского городского поселения, по согласованной с ОГИБДД ОМВД России по Саткинскому району схеме дорожного движения допускается выполн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у шурфов на проезжей части или вблизи проезжей части улиц с грунтовым покрытием для регламентной диагностики и ремонтов изоляционного покрытия газопроводов в соответствии с разрешением (орде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изводстве работ на дорогах устанавливаются сигнальные фонари красного цвета и дорожные знаки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Ответственность за повреждение при производстве работ существующих инженерных коммуникаций, элементов благоустройства, зеленых насаждений несет заявитель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ы выполняются поэтапно в соответствии с проектом организации работ (далее - П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крытие дорожной одежды производится в соответствии со СНиП;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работ на улицах и в местах жилой застройки вынутый из траншей и котлованов грунт подлежит вывозу в место временного складирования, определенное администрацией Саткинского городского поселения. При отсутствии согласованных мест временного складирования вынутый грунт допускается складировать в местах производства работ при условии обеспечения беспрепятственного передвижения людей и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братная засыпка траншей и котлованов производится в соответствии со </w:t>
      </w:r>
      <w:hyperlink r:id="rId8">
        <w:r>
          <w:rPr>
            <w:rStyle w:val="InternetLink"/>
            <w:rFonts w:cs="Times New Roman" w:ascii="Times New Roman" w:hAnsi="Times New Roman"/>
            <w:sz w:val="24"/>
            <w:szCs w:val="24"/>
          </w:rPr>
          <w:t>сводом</w:t>
        </w:r>
      </w:hyperlink>
      <w:r>
        <w:rPr>
          <w:rFonts w:cs="Times New Roman" w:ascii="Times New Roman" w:hAnsi="Times New Roman"/>
          <w:sz w:val="24"/>
          <w:szCs w:val="24"/>
        </w:rPr>
        <w:t xml:space="preserve"> правил "СНиП. Земляные сооружения, основания и фунд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забор, благоустроить территорию в соответствии с проектом консервации производства работ, утвержденного в порядке принятия ППР.</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Ответственность за уборку, содержание, чистоту зон проведения работ возлагается на заявителя. Уборка и вывоз мусора должны осуществляться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Саткинского городского поселения и Положением об организации деятельности в области обращения с отходами на территории Саткинского городского поселения, утвержденными решением Совета депутатов 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4. ОФОРМЛЕНИЕ ИСПОЛНИТЕ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Исполнительная съемка инженерных коммуникаций представляется заявителем в МКУ «УСАиЖКХ»  после завершения приемк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Исполнительные съемки по всем видам коммуникаций выполняются до засыпки транш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5. ВОССТАНОВЛЕНИЕ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рганизация, в обязанности которой входит выполнение работ по восстановлению дорожных покрытий, обязана вести контроль качества засыпки траншей и уплотнения материала. Определение коэффициента уплотнения грунта проводит специализированная лаборатория, о чем выдается соответствующий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сыпка траншей и котлованов производится строитель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владельцев сетей с последующим оформлением акта о качестве засып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7. Обратная засыпка и устройство основания в зимнее время должны выполняться в соответствии со </w:t>
      </w:r>
      <w:hyperlink r:id="rId10">
        <w:r>
          <w:rPr>
            <w:rStyle w:val="InternetLink"/>
            <w:rFonts w:cs="Times New Roman" w:ascii="Times New Roman" w:hAnsi="Times New Roman"/>
            <w:sz w:val="24"/>
            <w:szCs w:val="24"/>
          </w:rPr>
          <w:t>сводом</w:t>
        </w:r>
      </w:hyperlink>
      <w:r>
        <w:rPr>
          <w:rFonts w:cs="Times New Roman" w:ascii="Times New Roman" w:hAnsi="Times New Roman"/>
          <w:sz w:val="24"/>
          <w:szCs w:val="24"/>
        </w:rPr>
        <w:t xml:space="preserve"> правил "СНиП. Земляные сооружения, основания и фунд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Заявитель в течение трех лет несет ответственность за качество засыпки траншеи (котлована), устройство основания и в случае возникновения просадок обязан произвести ремонт за свой счет или профинансировать его выполнение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Устранение просадок или провалов на проезжей части улиц и тротуаров, возникших в результате проведения работ по прокладке коммуникаций закрытым способом, производится или финансируется строительными организациями в течение трех лет после заверш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срока, установленного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Лицо, ответственное за производство работ, обязано своевременно извещать представителей заинтересованных лиц о времени начала засыпки траншей и котлованов.</w:t>
      </w:r>
    </w:p>
    <w:p>
      <w:pPr>
        <w:pStyle w:val="Normal"/>
        <w:autoSpaceDE w:val="false"/>
        <w:spacing w:lineRule="auto" w:line="240" w:before="0" w:after="0"/>
        <w:ind w:firstLine="540"/>
        <w:jc w:val="both"/>
        <w:rPr>
          <w:rFonts w:ascii="Times New Roman" w:hAnsi="Times New Roman" w:cs="Times New Roman"/>
          <w:sz w:val="24"/>
          <w:szCs w:val="24"/>
        </w:rPr>
      </w:pPr>
      <w:bookmarkStart w:id="3" w:name="Par177"/>
      <w:bookmarkEnd w:id="3"/>
      <w:r>
        <w:rPr>
          <w:rFonts w:cs="Times New Roman" w:ascii="Times New Roman" w:hAnsi="Times New Roman"/>
          <w:sz w:val="24"/>
          <w:szCs w:val="24"/>
        </w:rPr>
        <w:t>62.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зимнем) варианте с приостановлением действ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ное восстановление благоустройства осуществляется в следующий за зимним периодом весенне-летний период (с 1 апреля по 1 июня) с соответствующей отметкой в орд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скрытие и восстановление дорожной одежды тротуаров, проездов, дорог должно производиться не менее чем на 20 см шире траншеи и иметь прямолинейные очер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50 процентов 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длине повреждаемого участка меньше 2/3 ширины проезжей части - восстановление покрытия производится на ширину раско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ого требования благоустройство считается невосстановл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просадок или провалов на проезжей части улиц и тротуаров, возникших в результате проведения земляных работ и ремонта инженерных коммуникаций, производится или финансируется организациями, проводившими раскопку в течение трех лет после заверш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осстановление нарушенного благоустройства на тротуарах производится путем устройства существовавшего до нарушения благоустройства покрытия (асфальт, плитка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ыпка траншей с использованием машин и механизмов на гусеничном ходу на улицах, имеющих усовершенствованные дорож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сыпка траншей на проездах и тротуарах мерзлыми, глинистыми грунтами, строительным мусором и прочими просадоч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троительство, ремонт (кроме аварийного) и реконструкция подземных инженерных коммуникаций на дорогах с усовершенствованным покрытием в течение трех лет после капитального ремонта дорожного полотна (в случае невозможности увязки сроков производства работ согласно </w:t>
      </w:r>
      <w:hyperlink w:anchor="Par48">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настоящих Правил разрешается их проведение после принятия правового акта главы 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192"/>
      <w:bookmarkEnd w:id="4"/>
      <w:r>
        <w:rPr>
          <w:rFonts w:cs="Times New Roman" w:ascii="Times New Roman" w:hAnsi="Times New Roman"/>
          <w:sz w:val="24"/>
          <w:szCs w:val="24"/>
        </w:rPr>
        <w:t>IV. РАЗРЕШЕНИЕ (ОРДЕР) НА ПРОВЕДЕНИЕ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1. ОФОРМЛЕНИЕ, ПРИОСТАНОВЛЕНИЕ, ПРОД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УЛИРОВАНИЕ, ЗАКРЫТИЕ РАЗРЕШЕНИЙ (ОРДЕ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О ПЛАНОВЫХ ЗЕМЛЯНЫХ РАБОТ И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ЕКУЩИХ НАРУШЕНИЕ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6. Проведение плановых земляных работ на территории Саткинского городского поселения осуществляется на основании </w:t>
      </w:r>
      <w:hyperlink w:anchor="Par409">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ордера) на право производства подготовительных, земляных работ и работ, влекущих нарушение благоустройства и (или) природного ландшафта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ордер) выдается на срок, определенный в соответствии с графиком производства работ. По истечении установленного срока, выполнение указанных в разрешении (ордере) работ, не допускается. Разрешение (ордер) оформляется на безвозмездной основе МКУ «УГХ» после предоставления заявителем необходимого пакета документов и выдается администрацией Саткинского городского поселения в соответствии с порядком, установленны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Без оформления ордера допускается производство следующ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 а также организации строительных площадок для складирования материалов и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монт дорог (ямочный) без изменения профиля и планировки, включая поднятие люков колодцев (решеток) и замену бордюрн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ка палаток и киоск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адка деревьев, кустарников и т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олнение работ по прочистке ливневой и фекальной канал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Выдача и продление ордера на производство работ, связанных с нарушением благоустройства и (или) природного ландшафта, заявителю производится администрацией Саткинского городского поселения на безвозмездной основе, на бланке установленной формы по заявлению, поданному в администрацию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Обязанность получения разрешения (ордера) возлагается на заявителя. Разрешение (ордер) оформляется в двух экземплярах, один из которых хранится у заявителя, второй - в архиве МКУ «УГХ» в течение срока действия ордера и трех лет после заверш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Разрешение (ордер) выдается администрацией в течение 10 рабочих дней, а в случае выполнения работ по устранению аварийных ситуаций - 3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еобходимые документы в зависимости от категории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роведения текущего ремонта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w:anchor="Par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разрешения (ордера)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w:anchor="Par639">
        <w:r>
          <w:rPr>
            <w:rStyle w:val="InternetLink"/>
            <w:rFonts w:cs="Times New Roman" w:ascii="Times New Roman" w:hAnsi="Times New Roman"/>
            <w:sz w:val="24"/>
            <w:szCs w:val="24"/>
          </w:rPr>
          <w:t>карта</w:t>
        </w:r>
      </w:hyperlink>
      <w:r>
        <w:rPr>
          <w:rFonts w:cs="Times New Roman" w:ascii="Times New Roman" w:hAnsi="Times New Roman"/>
          <w:sz w:val="24"/>
          <w:szCs w:val="24"/>
        </w:rPr>
        <w:t xml:space="preserve"> согласования условий производства земляных работ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Саткинского городского поселения по проведению работ, связанных с ограничением движения транспорта, - при проведении работ на городских магистралях, площадях, улично-дорожной сети, за исключением внутриквартальных и дворовых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зрешение на снос зеленых насаждений - при наличии зеленых насаждений, подлежащих сносу в зоне проведения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ранспортная схема, согласованная с ОГИБДД ОМВД России по Саткинскому району, - при проведении работ, нарушающих организованное дв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полномочия лица на совершение действий по вопросам оформления и получения разрешения (ордера);</w:t>
      </w:r>
    </w:p>
    <w:p>
      <w:pPr>
        <w:pStyle w:val="Normal"/>
        <w:autoSpaceDE w:val="false"/>
        <w:spacing w:lineRule="auto" w:line="240" w:before="0" w:after="0"/>
        <w:ind w:firstLine="540"/>
        <w:jc w:val="both"/>
        <w:rPr/>
      </w:pPr>
      <w:r>
        <w:rPr>
          <w:rFonts w:cs="Times New Roman" w:ascii="Times New Roman" w:hAnsi="Times New Roman"/>
          <w:sz w:val="24"/>
          <w:szCs w:val="24"/>
        </w:rPr>
        <w:t>ж) план трасс инженерных сетей (геосъемка в масштабе 1:5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строительства (прокладки) инженерных коммуникаций за пределами отведенного под застройку объект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w:anchor="Par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разрешения (ордера)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w:anchor="Par639">
        <w:r>
          <w:rPr>
            <w:rStyle w:val="InternetLink"/>
            <w:rFonts w:cs="Times New Roman" w:ascii="Times New Roman" w:hAnsi="Times New Roman"/>
            <w:sz w:val="24"/>
            <w:szCs w:val="24"/>
          </w:rPr>
          <w:t>карта</w:t>
        </w:r>
      </w:hyperlink>
      <w:r>
        <w:rPr>
          <w:rFonts w:cs="Times New Roman" w:ascii="Times New Roman" w:hAnsi="Times New Roman"/>
          <w:sz w:val="24"/>
          <w:szCs w:val="24"/>
        </w:rPr>
        <w:t xml:space="preserve"> согласования условий производства земляных работ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хнические условия на подключение, технологическое или техническое присоединение строящихся сетей к действующим се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зрешение на снос зеленых насаждений - при наличии зеленых насаждений, подлежащих сносу, в зоне проведения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ект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алендарный график выполнения работ и восстановления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транспортная схема, согласованная с ОГИБДД ОМВД России по Саткинскому району, - при проведении работ, нарушающих организованное дв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полномочия лица на совершение действий по вопросам оформления и получения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лан трасс инженерных сетей (из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реконструкции либо капитального ремонта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w:anchor="Par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разрешения (ордера)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w:anchor="Par639">
        <w:r>
          <w:rPr>
            <w:rStyle w:val="InternetLink"/>
            <w:rFonts w:cs="Times New Roman" w:ascii="Times New Roman" w:hAnsi="Times New Roman"/>
            <w:sz w:val="24"/>
            <w:szCs w:val="24"/>
          </w:rPr>
          <w:t>карта</w:t>
        </w:r>
      </w:hyperlink>
      <w:r>
        <w:rPr>
          <w:rFonts w:cs="Times New Roman" w:ascii="Times New Roman" w:hAnsi="Times New Roman"/>
          <w:sz w:val="24"/>
          <w:szCs w:val="24"/>
        </w:rPr>
        <w:t xml:space="preserve"> согласования условий производства земляных работ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Саткинского городского поселения по проведению работ, связанных с ограничением движения транспорта, - при проведении работ на городских магистралях, площадях, улично-дорожной сети, за исключением внутриквартальных и дворовых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зрешение на снос зеленых насаждений - при наличии зеленых насаждений, подлежащих сносу, в зоне проведения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ект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алендарный график выполнения работ и восстановления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транспортная схема, согласованная с ОГИБДД ОМВД России по Саткинскому району, - при проведении работ, нарушающих организованное дв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полномочия лица на совершение действий по вопросам оформления и получения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проведения земляных работ при строительстве (реконструкции) входной группы и автопарк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w:anchor="Par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разрешения (ордера)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hyperlink w:anchor="Par639">
        <w:r>
          <w:rPr>
            <w:rStyle w:val="InternetLink"/>
            <w:rFonts w:cs="Times New Roman" w:ascii="Times New Roman" w:hAnsi="Times New Roman"/>
            <w:sz w:val="24"/>
            <w:szCs w:val="24"/>
          </w:rPr>
          <w:t>карта</w:t>
        </w:r>
      </w:hyperlink>
      <w:r>
        <w:rPr>
          <w:rFonts w:cs="Times New Roman" w:ascii="Times New Roman" w:hAnsi="Times New Roman"/>
          <w:sz w:val="24"/>
          <w:szCs w:val="24"/>
        </w:rPr>
        <w:t xml:space="preserve"> согласования условий производства земляных работ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нос зеленых насаждений - при наличии зеленых насаждений, подлежащих сносу, в зоне проведения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а на совершение действий по вопросам оформления и получения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ведомление о переводе жилого помещения в нежилое, выдаваемое администрацией Саткинского городского поселения (если помещение ранее являлось жи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споряжение администрации Саткинского городского поселения об утверждении решения о согласовании переустройства, перепланировки нежилого помещения либо решение о согласовании переустройства, перепланировки нежилого помещения (если помещение является нежи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идетельство о государственной регистрации права собственности на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оект благоустройства (копии листов из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ст конструктива дорожной одежды и объема выполняемых дорожно-строительных работ (тротуар, автопарк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входно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ст с элементами благоустройства (урны, вазоны, цветники, посадка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установки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w:anchor="Par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олучение разрешения (ордера)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олномочия лица на совершение действий по вопросам оформления и получения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установку рекламной конструкции, выданное администрацией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рекламной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необходимых документов осуществляется в день их поступления к специалисту МКУ «УГ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Разрешение (ордер), выданное на объект, срок строительства которого истек, подлежит замене после пересогласования условий производства земляных работ при условии, что работы не начаты. Разрешение (ордер) подлежит замене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и строительстве объекта, затрагивающего несколько улиц, или при большой протяженности трассы строительство и ремонт ведутся поэтапно с оформлением разрешения (ордера) на каждый этап от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ладка или вынос внеплощадочных сетей оформляется отдельным разрешением (орд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рок производства земляных работ, срок восстановления благоустройства, природного ландшафта могут быть продлены. Продление производится по обращению заявителя с обоснованием необходимости продления сроков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действия разрешения (ордера) производитс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личения объемов производства земляных работ, возникших во время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никновения геологических природных явлений в процесс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упления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я финан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непредвиденных нарушений имущественных прав третьих лиц.  </w:t>
      </w:r>
    </w:p>
    <w:p>
      <w:pPr>
        <w:pStyle w:val="Normal"/>
        <w:autoSpaceDE w:val="false"/>
        <w:spacing w:lineRule="auto" w:line="240" w:before="0" w:after="0"/>
        <w:ind w:firstLine="540"/>
        <w:jc w:val="both"/>
        <w:rPr/>
      </w:pPr>
      <w:r>
        <w:rPr>
          <w:rFonts w:cs="Times New Roman" w:ascii="Times New Roman" w:hAnsi="Times New Roman"/>
          <w:sz w:val="24"/>
          <w:szCs w:val="24"/>
        </w:rPr>
        <w:t xml:space="preserve">75. Организация, получившая разрешение (ордер), и не уложившаяся в установленные разрешением (ордером) сроки, должна не позднее трех дней до окончания срока представить в администрацию Саткинского городского поселения обоснованное </w:t>
      </w:r>
      <w:hyperlink w:anchor="Par5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одлении сроков проведения работ по разрешению (ордеру) (приложение 4), уточненный график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Разрешение (ордер) выдается не раньше, чем за десять дней до срока начала работ, указанного в утвержденном график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В случае систематического (более двух раз в текущем календарном году) несоблюдения организацией, получившей разрешение (ордер), настоящих Правил, сроков производства работ, а также в случае продления разрешения (ордера) более двух раз администрация Саткинского городского поселения имеет право приостановить выдачу этой организации разрешений (ордеров) на новые объекты до завершения ранее начатых работ или устранения допущенных нарушений при их вы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Разрешение (ордер) действителен на указанные в нем вид, объем, срок и зону провед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Изменения и дополнения в действующее разрешение (ордер) вносятся только по месту его вы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Действие разрешения (ордера) может быть приостановлено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выполнения заявителем предписания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состояние объекта представляет угрозу безопасности жизни, здоровью людей, движению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никновения деформации конструкций и элементов зданий и сооружений, расположенных рядом с мест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ервации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риостановку действия разрешения (ордера) осуществляет администрация Саткинского городского поселения на основании собственной информации либо информации МКУ "УГХ", МКУ «УСАиЖКХ», а также по обращению ОГИБДД ОМВД России по Саткинскому району, других органов, уполномоченных осуществлять контроль состояния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зрешение (ордер) изымается у заявителя и в нем ставится отметка о приостановлении его действия в соответствующий период, а взамен выдается предписание на прекращение работ до устранения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осле устранения нарушений, послуживших причиной приостановления действия разрешения (ордера), его действие вос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ействия разрешения (ордера) производится не позднее трех рабочих дней после поступления в администрацию Саткинского городского поселения письменного обращения заявителя, подтверждающего устранение нарушений и гарантирующего соблюдение требований настоящих Правил при дальнейшем производств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Разрешение (ордер) может быть аннулировано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на объекте угрозы безопасности жизни или здоровью людей, препятствий движению транспорта, для устранения которых требуется привлечение других подрядных организаций или служб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олнения работ с отступлением от установлен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правил техники безопасности и пожарной безопасности при производств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ния работ после приостановления действия разрешения (ордера) или неустранения причин, приведших к его при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тветственность за содержание объекта после изъятия разрешения (ордера) возлагается на заявителя, который обязан принять меры по устранению приведших к аннулированию ордера причин и возобновлению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Для возобновления работ необходимо вновь оформить разрешение (ордер) в установленном настоящими Правилам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Администрация Саткинского городского поселен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Перенос срока действия разрешения (ордера) возможен в случае, если указанные в нем работы не проводились (элементы благоустройства не нарушены). Перенос срока осуществляется до даты, указанной заяви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8. В случае утраты разрешения (ордера) и при условии, что работы, на проведение которых оно было выдано, не завершены, заявитель обращается в администрацию Саткинского городского поселения с </w:t>
      </w:r>
      <w:hyperlink w:anchor="Par480">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выдаче дубликата разрешения (ордера) (приложение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кат разрешения (ордера) выдается в течение двух рабочих дней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9. Закрытие разрешения (ордера) производится уполномоченным должностным лицом администрации Саткинского городского поселения в течение десяти рабочих дней на основании </w:t>
      </w:r>
      <w:hyperlink w:anchor="Par59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закрытии разрешения (ордера) (приложение 5), акта приемки восстановленного благоустройства, составленного МКУ "УГХ" (приложение 7), а также справки инструментального контроля состояния твердых покрытий (при их устройстве), представленной исполнительной съемки при проведении работ по строительству и реконструкци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2. ПОЛУЧЕНИЕ РАЗРЕШ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АВАРИЙ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 В случае возникновения аварийных ситуаций, для ликвидации которых необходимо проведение земляных работ, организации обязаны немедленно приступить к ликвидации аварий и уведомить телефонограммой (факсограммой) дежурного по городу, администрацию Саткинского городского поселения, МКУ "УГХ", МКУ «УСАиЖКХ», ОГИБДД ОМВД России по Саткинскому району  иные службы о факте аварии, месте и времени проведения аварий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Аварийные земляные работы осуществляются организациями на основании разрешений (ордеров) на проведение аварийных земляных работ, выдаваемых администрацией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ри любой продолжительности работ по ликвидации аварии заявление на получение ордера подается заявителем в течение двух рабочих дней с момента обнаружения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2 дней с момента направления телефонограммы (факсограммы) о начале проведения земляных работ по устранению аварии, заявитель не обратился в администрацию Саткинского городского поселения с заявлением о выдаче разрешения (ордера), то он привлекается к ответственности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выдачу разреш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ная съемка аварий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и возникновении аварий на подземных инженерных коммуникациях, влекущих нарушение их нормального функционирования либо связанных с ними других сооружений, нарушение работы городского транспорта, опасность возникновения несчастных случаев -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лать аварийную бригаду под руководством ответственного лица, имеющего при себе служебное удостоверение, для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вестить об аварии администрацию Саткинского городского поселения, ОГИБДД ОМВД России по Саткинскому району, МКУ «УГХ», МКУ "УСАиЖКХ", а также другие организации, имеющие смежные подземные сооружения у места аварии; если авария произошла в ночное время, выходные или праздничные дни - извещается дежурный по городу; если авария произошла на основных улицах, магистралях, площадях или на подземных сооружениях общегородского значения - телефонограмма передается в единую дежурно-диспетчерскую службы Сатк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В случае если работа по ликвидации аварии требует полного или частичного закрытия движения по дороге, ОГИБДД ОМВД России по Саткинскому району обязано немедленно направить к месту аварии ответственных лиц для изменения схемы движения и организации безопасного движения транспорта и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Организации, имеющие в зоне аварии инженерные коммуникации, при получении телефонограммы (факс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7. Аварии, независимо от типа коммуникаций (сооружений), должны устраняться в </w:t>
      </w:r>
      <w:r>
        <w:rPr>
          <w:rFonts w:cs="Times New Roman" w:ascii="Times New Roman" w:hAnsi="Times New Roman"/>
          <w:color w:val="000000"/>
          <w:sz w:val="24"/>
          <w:szCs w:val="24"/>
        </w:rPr>
        <w:t>срок не более десяти суток, а восстановление благоустройства в местах аварийных разрытий после завершения работ по устранению аварий - в срок не более пяти су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выполнении аварийных работ в зимний период восстановление благоустройства производится в соответствии с </w:t>
      </w:r>
      <w:hyperlink w:anchor="Par177">
        <w:r>
          <w:rPr>
            <w:rStyle w:val="InternetLink"/>
            <w:rFonts w:cs="Times New Roman" w:ascii="Times New Roman" w:hAnsi="Times New Roman"/>
            <w:color w:val="000000"/>
            <w:sz w:val="24"/>
            <w:szCs w:val="24"/>
          </w:rPr>
          <w:t>пунктом 62</w:t>
        </w:r>
      </w:hyperlink>
      <w:r>
        <w:rPr>
          <w:rFonts w:cs="Times New Roman" w:ascii="Times New Roman" w:hAnsi="Times New Roman"/>
          <w:color w:val="000000"/>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98. Организация, выполняющая работы, несет ответственность за несвоевременное устранение аварии и восстановление благоустройства в соответствии с законодательством Российской </w:t>
      </w:r>
      <w:r>
        <w:rPr>
          <w:rFonts w:cs="Times New Roman" w:ascii="Times New Roman" w:hAnsi="Times New Roman"/>
          <w:color w:val="000000"/>
          <w:sz w:val="24"/>
          <w:szCs w:val="24"/>
        </w:rPr>
        <w:t>Федерации, Челябинской области и Саткин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9. Требования к содержанию зон производства аварийных работ предъявляются в соответствии с положениями </w:t>
      </w:r>
      <w:hyperlink w:anchor="Par85">
        <w:r>
          <w:rPr>
            <w:rStyle w:val="InternetLink"/>
            <w:rFonts w:cs="Times New Roman" w:ascii="Times New Roman" w:hAnsi="Times New Roman"/>
            <w:color w:val="000000"/>
            <w:sz w:val="24"/>
            <w:szCs w:val="24"/>
          </w:rPr>
          <w:t>раздела III</w:t>
        </w:r>
      </w:hyperlink>
      <w:r>
        <w:rPr>
          <w:rFonts w:cs="Times New Roman" w:ascii="Times New Roman" w:hAnsi="Times New Roman"/>
          <w:color w:val="000000"/>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КОНТРОЛЬ СОБЛЮДЕНИЯ ПРАВИ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ВЕТСТВЕННОСТЬ ЗА ИХ НАРУ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Администрация Саткинского городского поселения в лице МКУ «УГХ»  осуществляет контроль исполнения настоящих Правил, в том числе за соблюдением сроков ведения работ, наличием разрешительной и проектной документации при производстве работ, соблюдением порядка оформления разрешений (орд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полномоченных должностных лиц МКУ «УГХ», руководители строительных организаций, должностные лица, ответственные за производство работ и эксплуатацию сооружений, обязаны предъявить разрешительную, проектно-сметную и другую техническую документацию, имеющую отношение к проверяем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За нарушение настоящих Правил наступает административная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 случае нарушения гражданами, должностны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законодательством Российской Федерации, нормативными правовыми актами Челябинской области, Сат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В случае нарушения настоящих Правил уполномоченные должностные лица администрации Саткинского городского поселения вправе выносить предписания об устранении нарушений, составлять акты, протоколы об административном правонарушении, готовить информацию для направления в заинтересованные орг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Административная комиссия при Администрации Саткинского муниципального района рассматривает дела об административных правонарушениях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Вред, причиненный  вследствие  действий (бездействий) при проведении земляных работ и работ, влекущих нарушение благоустройства и (или) природного ландшафта, возмещается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иректор МКУ «УГХ»                                                                                                  С.В. Лебед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аткин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5" w:name="Par350"/>
      <w:bookmarkEnd w:id="5"/>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ордера) на производ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ных работ и работ, влекущих нарушение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 н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pPr>
      <w:r>
        <w:rPr>
          <w:rFonts w:cs="Times New Roman" w:ascii="Times New Roman" w:hAnsi="Times New Roman"/>
          <w:sz w:val="24"/>
          <w:szCs w:val="24"/>
        </w:rPr>
        <w:t>Наименование ________________________________________________ ИНН _____________,</w:t>
      </w:r>
    </w:p>
    <w:p>
      <w:pPr>
        <w:pStyle w:val="Normal"/>
        <w:autoSpaceDE w:val="false"/>
        <w:spacing w:lineRule="auto" w:line="240" w:before="0" w:after="0"/>
        <w:rPr/>
      </w:pPr>
      <w:r>
        <w:rPr>
          <w:rFonts w:cs="Times New Roman" w:ascii="Times New Roman" w:hAnsi="Times New Roman"/>
          <w:sz w:val="24"/>
          <w:szCs w:val="24"/>
        </w:rPr>
        <w:t>Почтовый адрес ________________________________________________ тел. _____________</w:t>
      </w:r>
    </w:p>
    <w:p>
      <w:pPr>
        <w:pStyle w:val="Normal"/>
        <w:autoSpaceDE w:val="false"/>
        <w:spacing w:lineRule="auto" w:line="240" w:before="0" w:after="0"/>
        <w:rPr/>
      </w:pPr>
      <w:r>
        <w:rPr>
          <w:rFonts w:cs="Times New Roman" w:ascii="Times New Roman" w:hAnsi="Times New Roman"/>
          <w:sz w:val="24"/>
          <w:szCs w:val="24"/>
        </w:rPr>
        <w:t>Представитель 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rPr/>
      </w:pPr>
      <w:r>
        <w:rPr>
          <w:rFonts w:cs="Times New Roman" w:ascii="Times New Roman" w:hAnsi="Times New Roman"/>
          <w:sz w:val="24"/>
          <w:szCs w:val="24"/>
        </w:rPr>
        <w:t>действующий на основании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ордер) на выполнение работ:</w:t>
      </w:r>
    </w:p>
    <w:p>
      <w:pPr>
        <w:pStyle w:val="Normal"/>
        <w:autoSpaceDE w:val="false"/>
        <w:spacing w:lineRule="auto" w:line="240" w:before="0" w:after="0"/>
        <w:rPr/>
      </w:pPr>
      <w:r>
        <w:rPr>
          <w:rFonts w:cs="Times New Roman" w:ascii="Times New Roman" w:hAnsi="Times New Roman"/>
          <w:sz w:val="24"/>
          <w:szCs w:val="24"/>
        </w:rPr>
        <w:t>Зона производства работ: ___________________________________________________ район,</w:t>
      </w:r>
    </w:p>
    <w:p>
      <w:pPr>
        <w:pStyle w:val="Normal"/>
        <w:autoSpaceDE w:val="false"/>
        <w:spacing w:lineRule="auto" w:line="240" w:before="0" w:after="0"/>
        <w:rPr/>
      </w:pPr>
      <w:r>
        <w:rPr>
          <w:rFonts w:cs="Times New Roman" w:ascii="Times New Roman" w:hAnsi="Times New Roman"/>
          <w:sz w:val="24"/>
          <w:szCs w:val="24"/>
        </w:rPr>
        <w:t>улица 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Вид работ 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Место складирования грунта 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Сроки производства работ с "___" ___________ 20___ г. по "___" 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pPr>
      <w:r>
        <w:rPr>
          <w:rFonts w:cs="Times New Roman" w:ascii="Times New Roman" w:hAnsi="Times New Roman"/>
          <w:sz w:val="24"/>
          <w:szCs w:val="24"/>
        </w:rPr>
        <w:t>Наименование ________________________________________________ ИНН _____________,</w:t>
      </w:r>
    </w:p>
    <w:p>
      <w:pPr>
        <w:pStyle w:val="Normal"/>
        <w:autoSpaceDE w:val="false"/>
        <w:spacing w:lineRule="auto" w:line="240" w:before="0" w:after="0"/>
        <w:rPr/>
      </w:pPr>
      <w:r>
        <w:rPr>
          <w:rFonts w:cs="Times New Roman" w:ascii="Times New Roman" w:hAnsi="Times New Roman"/>
          <w:sz w:val="24"/>
          <w:szCs w:val="24"/>
        </w:rPr>
        <w:t>Почтовый адрес ________________________________________________ тел. _____________</w:t>
      </w:r>
    </w:p>
    <w:p>
      <w:pPr>
        <w:pStyle w:val="Normal"/>
        <w:autoSpaceDE w:val="false"/>
        <w:spacing w:lineRule="auto" w:line="240" w:before="0" w:after="0"/>
        <w:rPr/>
      </w:pPr>
      <w:r>
        <w:rPr>
          <w:rFonts w:cs="Times New Roman" w:ascii="Times New Roman" w:hAnsi="Times New Roman"/>
          <w:sz w:val="24"/>
          <w:szCs w:val="24"/>
        </w:rPr>
        <w:t>__________________________   _____________   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должность руководителя)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станавливающая благоустройство:</w:t>
      </w:r>
    </w:p>
    <w:p>
      <w:pPr>
        <w:pStyle w:val="Normal"/>
        <w:autoSpaceDE w:val="false"/>
        <w:spacing w:lineRule="auto" w:line="240" w:before="0" w:after="0"/>
        <w:rPr/>
      </w:pPr>
      <w:r>
        <w:rPr>
          <w:rFonts w:cs="Times New Roman" w:ascii="Times New Roman" w:hAnsi="Times New Roman"/>
          <w:sz w:val="24"/>
          <w:szCs w:val="24"/>
        </w:rPr>
        <w:t>Наименование ________________________________________________ ИНН _____________,</w:t>
      </w:r>
    </w:p>
    <w:p>
      <w:pPr>
        <w:pStyle w:val="Normal"/>
        <w:autoSpaceDE w:val="false"/>
        <w:spacing w:lineRule="auto" w:line="240" w:before="0" w:after="0"/>
        <w:rPr/>
      </w:pPr>
      <w:r>
        <w:rPr>
          <w:rFonts w:cs="Times New Roman" w:ascii="Times New Roman" w:hAnsi="Times New Roman"/>
          <w:sz w:val="24"/>
          <w:szCs w:val="24"/>
        </w:rPr>
        <w:t>Почтовый адрес ________________________________________________ тел. _____________</w:t>
      </w:r>
    </w:p>
    <w:p>
      <w:pPr>
        <w:pStyle w:val="Normal"/>
        <w:autoSpaceDE w:val="false"/>
        <w:spacing w:lineRule="auto" w:line="240" w:before="0" w:after="0"/>
        <w:rPr/>
      </w:pPr>
      <w:r>
        <w:rPr>
          <w:rFonts w:cs="Times New Roman" w:ascii="Times New Roman" w:hAnsi="Times New Roman"/>
          <w:sz w:val="24"/>
          <w:szCs w:val="24"/>
        </w:rPr>
        <w:t>__________________________   ______________   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pPr>
      <w:r>
        <w:rPr>
          <w:rFonts w:cs="Times New Roman" w:ascii="Times New Roman" w:hAnsi="Times New Roman"/>
          <w:sz w:val="24"/>
          <w:szCs w:val="24"/>
        </w:rPr>
        <w:t>Дата подачи заявления "___" _____________ 20 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Заявитель:   _____________   ______________   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ется на бланке администрации 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6" w:name="Par409"/>
      <w:bookmarkEnd w:id="6"/>
      <w:r>
        <w:rPr>
          <w:rFonts w:cs="Times New Roman" w:ascii="Times New Roman" w:hAnsi="Times New Roman"/>
          <w:b/>
          <w:sz w:val="24"/>
          <w:szCs w:val="24"/>
        </w:rPr>
        <w:t>РАЗРЕШЕНИЕ (ОРДЕР) N 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производства подготови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ных работ и работ, влекущих нару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 ландшаф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__ г.                                                        Челябинская область, г. Са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  ИНН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телефон/факс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необходимостью производства земляных работ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рабо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чное местоположение земельного участка, в границах которого разрешается производство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работ разрешено при условии восстановления нарушенного входе работ благоустройства,  соблюдения «Правил производства земляных работ и работ, влекущих нарушение благоустройства и (или) природного ландшафта на территории Саткинского городского поселения» и сроков, указанных в разрешении (орд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 xml:space="preserve">       </w:t>
      </w:r>
      <w:r>
        <w:rPr/>
        <w:t>1. Разрешено разрушить следующие элементы благоустройства:</w:t>
      </w:r>
    </w:p>
    <w:tbl>
      <w:tblPr>
        <w:tblW w:w="9637" w:type="dxa"/>
        <w:jc w:val="left"/>
        <w:tblInd w:w="-5" w:type="dxa"/>
        <w:tblLayout w:type="fixed"/>
        <w:tblCellMar>
          <w:top w:w="62" w:type="dxa"/>
          <w:left w:w="102" w:type="dxa"/>
          <w:bottom w:w="102" w:type="dxa"/>
          <w:right w:w="62" w:type="dxa"/>
        </w:tblCellMar>
      </w:tblPr>
      <w:tblGrid>
        <w:gridCol w:w="567"/>
        <w:gridCol w:w="3798"/>
        <w:gridCol w:w="27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лемента благоустрой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з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ешено произвести земляные работы на участке площадью ___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работ  разрешается  занятие  площади под складирование материалов ________ кв. м в соответствии со схемой расположения  земельного участка для скла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производства земляных работ:       "___" 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ить производство земляных работ до       "___" 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ить    нарушенное    в    ходе   проведения   земляных   работ благоустройство до "_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 производства работ: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Глава  Саткинского городского поселения  ___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У «УГХ»    ______________    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длить действие разрешения (ордера) до       "___" 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Саткинского городского поселения  ___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У «УГХ»    ______________    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остановить действие разрешения (ордера) до  "___" 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Саткинского городского поселения  ___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У «УГХ»    ______________    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та закрытия разрешения (ордера): "___" 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Саткинского городского поселения  ___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У «УГХ»    ______________    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 обязуюсь соблюд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ответственного лиц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условия  и  выполнить  работы  в  срок, установленный настоящим ордером.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ами производства земляных работ и работ, влекущих нарушение благоустройства и (или) природного ландшафта на территории Саткинского городского поселения"  ознакомлен. За невыполнение обязательств по настоящему  ордеру  несу  ответственность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ордер) выдал           ________________     ______________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ордер) получил        ________________     ______________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ордер) подготовил   ________________     ______________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аткин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7" w:name="Par480"/>
      <w:bookmarkEnd w:id="7"/>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ордера) N ____</w:t>
      </w:r>
    </w:p>
    <w:p>
      <w:pPr>
        <w:pStyle w:val="Normal"/>
        <w:autoSpaceDE w:val="false"/>
        <w:spacing w:lineRule="auto" w:line="240" w:before="0" w:after="0"/>
        <w:jc w:val="center"/>
        <w:rPr/>
      </w:pPr>
      <w:r>
        <w:rPr>
          <w:rFonts w:cs="Times New Roman" w:ascii="Times New Roman" w:hAnsi="Times New Roman"/>
          <w:sz w:val="24"/>
          <w:szCs w:val="24"/>
        </w:rPr>
        <w:t>от "___" _______ 20__ г. на производство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 н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 Сатка, Челябинская область                                                        "___" ___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явителя с указанием Ф.И.О.)</w:t>
      </w:r>
    </w:p>
    <w:p>
      <w:pPr>
        <w:pStyle w:val="Normal"/>
        <w:autoSpaceDE w:val="false"/>
        <w:spacing w:lineRule="auto" w:line="240" w:before="0" w:after="0"/>
        <w:rPr/>
      </w:pPr>
      <w:r>
        <w:rPr>
          <w:rFonts w:cs="Times New Roman" w:ascii="Times New Roman" w:hAnsi="Times New Roman"/>
          <w:sz w:val="24"/>
          <w:szCs w:val="24"/>
        </w:rPr>
        <w:t>представитель ______________________________________________________, действующ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Normal"/>
        <w:autoSpaceDE w:val="false"/>
        <w:spacing w:lineRule="auto" w:line="240" w:before="0" w:after="0"/>
        <w:rPr/>
      </w:pPr>
      <w:r>
        <w:rPr>
          <w:rFonts w:cs="Times New Roman" w:ascii="Times New Roman" w:hAnsi="Times New Roman"/>
          <w:sz w:val="24"/>
          <w:szCs w:val="24"/>
        </w:rPr>
        <w:t>на основании 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в связи с 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б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авилами производства земляных работ  и  работ, влекущих нарушение благоустройства  и  (или)  природного  ландшафта  на  территории Саткинского городского поселения»  прошу  выдать  дубликат разрешения (ордера) N _________ от "___" ________ 20___ г., оформленного в связи с необходимостью проведения работ  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рабо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на земельном участке по адресу: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        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аткин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8" w:name="Par529"/>
      <w:bookmarkEnd w:id="8"/>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ов проведения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зрешению (ордеру) N _____ от "___" _________ 2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 и работ, влекущих нару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 ландшаф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 Сатка, Челябинская область                                                        "___" ___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явителя с указанием Ф.И.О.)</w:t>
      </w:r>
    </w:p>
    <w:p>
      <w:pPr>
        <w:pStyle w:val="Normal"/>
        <w:autoSpaceDE w:val="false"/>
        <w:spacing w:lineRule="auto" w:line="240" w:before="0" w:after="0"/>
        <w:rPr/>
      </w:pPr>
      <w:r>
        <w:rPr>
          <w:rFonts w:cs="Times New Roman" w:ascii="Times New Roman" w:hAnsi="Times New Roman"/>
          <w:sz w:val="24"/>
          <w:szCs w:val="24"/>
        </w:rPr>
        <w:t>представитель ______________________________________________________, действующий</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rPr/>
      </w:pPr>
      <w:r>
        <w:rPr>
          <w:rFonts w:cs="Times New Roman" w:ascii="Times New Roman" w:hAnsi="Times New Roman"/>
          <w:sz w:val="24"/>
          <w:szCs w:val="24"/>
        </w:rPr>
        <w:t>на основании 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прошу продлить срок действия разрешения (ордера) N _____ от "___" ___________ 20____ г., выданного в связи с необходимостью проведения работ 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вид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 по "____" 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одления сроков 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567"/>
        <w:gridCol w:w="6180"/>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этапа рабо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         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аткин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9" w:name="Par592"/>
      <w:bookmarkEnd w:id="9"/>
      <w:r>
        <w:rPr>
          <w:rFonts w:cs="Times New Roman" w:ascii="Times New Roman" w:hAnsi="Times New Roman"/>
          <w:b/>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закрытии разрешения (ордера) N _______</w:t>
      </w:r>
    </w:p>
    <w:p>
      <w:pPr>
        <w:pStyle w:val="Normal"/>
        <w:autoSpaceDE w:val="false"/>
        <w:spacing w:lineRule="auto" w:line="240" w:before="0" w:after="0"/>
        <w:jc w:val="center"/>
        <w:rPr/>
      </w:pPr>
      <w:r>
        <w:rPr>
          <w:rFonts w:cs="Times New Roman" w:ascii="Times New Roman" w:hAnsi="Times New Roman"/>
          <w:sz w:val="24"/>
          <w:szCs w:val="24"/>
        </w:rPr>
        <w:t>от "____" ___________ 20__ г. на производство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 и (или) природ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ндшафта на территории 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 Сатка, Челябинская область                                                        "___" ___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явителя с указанием Ф.И.О.)</w:t>
      </w:r>
    </w:p>
    <w:p>
      <w:pPr>
        <w:pStyle w:val="Normal"/>
        <w:autoSpaceDE w:val="false"/>
        <w:spacing w:lineRule="auto" w:line="240" w:before="0" w:after="0"/>
        <w:rPr/>
      </w:pPr>
      <w:r>
        <w:rPr>
          <w:rFonts w:cs="Times New Roman" w:ascii="Times New Roman" w:hAnsi="Times New Roman"/>
          <w:sz w:val="24"/>
          <w:szCs w:val="24"/>
        </w:rPr>
        <w:t>представитель ______________________________________________________, действующий</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rPr/>
      </w:pPr>
      <w:r>
        <w:rPr>
          <w:rFonts w:cs="Times New Roman" w:ascii="Times New Roman" w:hAnsi="Times New Roman"/>
          <w:sz w:val="24"/>
          <w:szCs w:val="24"/>
        </w:rPr>
        <w:t>на основании 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прошу закрыть разрешение (ордер) N ___________ от "______" _______________ 20___ г.,</w:t>
      </w:r>
    </w:p>
    <w:p>
      <w:pPr>
        <w:pStyle w:val="Normal"/>
        <w:autoSpaceDE w:val="false"/>
        <w:spacing w:lineRule="auto" w:line="240" w:before="0" w:after="0"/>
        <w:rPr/>
      </w:pPr>
      <w:r>
        <w:rPr>
          <w:rFonts w:cs="Times New Roman" w:ascii="Times New Roman" w:hAnsi="Times New Roman"/>
          <w:sz w:val="24"/>
          <w:szCs w:val="24"/>
        </w:rPr>
        <w:t>выданный в связи с необходимостью проведения работ 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вид работ)</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завершением работ и восстановлением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           __________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Заявитель: 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Проект: 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Проектная организация: 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ГИП: 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0" w:name="Par639"/>
      <w:bookmarkEnd w:id="10"/>
      <w:r>
        <w:rPr>
          <w:rFonts w:cs="Times New Roman" w:ascii="Times New Roman" w:hAnsi="Times New Roman"/>
          <w:b/>
          <w:sz w:val="24"/>
          <w:szCs w:val="24"/>
        </w:rPr>
        <w:t>КАРТА N 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я проекта и условий производства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 ________ 20___ г.                                             Окончание "___" 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министрация Саткинского город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Муниципальное казенное учреждение «Управление по городскому хозяйству» 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униципальное казенное учреждение «Управление строительства, архитектуры и жилищно-коммунального хозяйства» Саткинского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ЛТЦ Саткинского района МЦТЭК ЗРУС ЧФ ОАО «Ростел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атинская газовая служба филиала ОАО «Газпром газораспределение Челябинск» в г. Златоу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ОО «Электро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АО «Энерго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тепл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водоснабжения и водоот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ГИБДД ОМВД России по Саткинскому рай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right="174" w:hanging="0"/>
        <w:jc w:val="both"/>
        <w:rPr/>
      </w:pPr>
      <w:r>
        <w:rPr>
          <w:rFonts w:cs="Times New Roman" w:ascii="Times New Roman" w:hAnsi="Times New Roman"/>
          <w:sz w:val="24"/>
          <w:szCs w:val="24"/>
        </w:rPr>
        <w:t>9. ОАО «Комбинат Магнезит» - Ц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t>10. Управляющие компании или другие представители собстве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t>11. Юридические и физические лица, чьи интересы затрагиваются при производстве земля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ConsPlusNonformat"/>
        <w:ind w:righ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 _______________ 20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62" w:type="dxa"/>
          <w:left w:w="102" w:type="dxa"/>
          <w:bottom w:w="102" w:type="dxa"/>
          <w:right w:w="62" w:type="dxa"/>
        </w:tblCellMar>
      </w:tblPr>
      <w:tblGrid>
        <w:gridCol w:w="4195"/>
        <w:gridCol w:w="1814"/>
        <w:gridCol w:w="1814"/>
        <w:gridCol w:w="18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ывающая 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меч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меч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ГИП</w:t>
            </w:r>
          </w:p>
        </w:tc>
      </w:tr>
      <w:tr>
        <w:trPr>
          <w:trHeight w:val="6293"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необходимых согласовывающих организаций по данному проекту, достаточный для ведения строительно-монтажных и земля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 ______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абот, влекущих наруш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а и (или) природ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ндшафта на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ткинского городского поселения</w:t>
      </w:r>
    </w:p>
    <w:p>
      <w:pPr>
        <w:pStyle w:val="ListParagraph"/>
        <w:widowControl w:val="false"/>
        <w:autoSpaceDE w:val="false"/>
        <w:spacing w:lineRule="auto" w:line="240" w:before="0" w:after="0"/>
        <w:ind w:left="13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13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13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pPr>
      <w:r>
        <w:rPr>
          <w:rFonts w:cs="Times New Roman" w:ascii="Times New Roman" w:hAnsi="Times New Roman"/>
          <w:b/>
          <w:sz w:val="24"/>
          <w:szCs w:val="24"/>
        </w:rPr>
        <w:t>ПРИЕМКИ ВОССТАНОВЛЕННОГО  БЛАГОУСТРОЙ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   от «____» ______________ 20____ 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Комиссия в составе: 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роизвела   обследование   исполнения  условий  восстановления  нарушенного благоустройства по разрешению (ордеру) N _______ от «_____» ____________ 20___г. на производство земляных работ и работ, влекущих нарушение благоустройства и (или) природного ландшафта на территории Саткинского городского поселения по адресу 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устранения дефектов «_____» ______________ 20___ г. (при наличии замеч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иректор МКУ «УГХ»                  ___________________    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отдела внешнего </w:t>
      </w:r>
    </w:p>
    <w:p>
      <w:pPr>
        <w:pStyle w:val="Normal"/>
        <w:autoSpaceDE w:val="false"/>
        <w:spacing w:lineRule="auto" w:line="240" w:before="0" w:after="0"/>
        <w:rPr/>
      </w:pPr>
      <w:r>
        <w:rPr>
          <w:rFonts w:cs="Times New Roman" w:ascii="Times New Roman" w:hAnsi="Times New Roman"/>
          <w:sz w:val="24"/>
          <w:szCs w:val="24"/>
        </w:rPr>
        <w:t>благоустройства МКУ «УГХ»       ___________________    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Представитель заявителя                ___________________    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w:t>
      </w:r>
    </w:p>
    <w:p>
      <w:pPr>
        <w:pStyle w:val="Normal"/>
        <w:autoSpaceDE w:val="false"/>
        <w:spacing w:lineRule="auto" w:line="240" w:before="0" w:after="0"/>
        <w:rPr/>
      </w:pPr>
      <w:r>
        <w:rPr>
          <w:rFonts w:cs="Times New Roman" w:ascii="Times New Roman" w:hAnsi="Times New Roman"/>
          <w:sz w:val="24"/>
          <w:szCs w:val="24"/>
        </w:rPr>
        <w:t>восстановившей благоустройство   ___________________    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2">
    <w:name w:val="Основной текст с отступом 2 Знак"/>
    <w:basedOn w:val="Style14"/>
    <w:qFormat/>
    <w:rPr>
      <w:sz w:val="24"/>
      <w:szCs w:val="24"/>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190" TargetMode="External"/><Relationship Id="rId4" Type="http://schemas.openxmlformats.org/officeDocument/2006/relationships/hyperlink" Target="consultantplus://offline/main?base=RLAW301;n=59169;fld=134" TargetMode="External"/><Relationship Id="rId5" Type="http://schemas.openxmlformats.org/officeDocument/2006/relationships/hyperlink" Target="consultantplus://offline/ref=EE4A9B691C9CBC90C3F95A99BC12711CE562E98AD2AB89226CDA00F93EEABD7E500B2474A76AA802A1A944a7XFJ" TargetMode="External"/><Relationship Id="rId6" Type="http://schemas.openxmlformats.org/officeDocument/2006/relationships/hyperlink" Target="consultantplus://offline/ref=EE4A9B691C9CBC90C3F95A99BC12711CE562E98AD4AB842162DA00F93EEABD7E500B2474A76AA802A1A944a7XDJ" TargetMode="External"/><Relationship Id="rId7" Type="http://schemas.openxmlformats.org/officeDocument/2006/relationships/hyperlink" Target="consultantplus://offline/ref=EE4A9B691C9CBC90C3F94494AA7E2E17ED6FB180D6AE877536855BA469E3B72917447D36E367A903aAX4J" TargetMode="External"/><Relationship Id="rId8" Type="http://schemas.openxmlformats.org/officeDocument/2006/relationships/hyperlink" Target="consultantplus://offline/ref=EE4A9B691C9CBC90C3F95B81AF7E2E17ED6CB586D4A7DA7F3EDC57A6a6XEJ" TargetMode="External"/><Relationship Id="rId9" Type="http://schemas.openxmlformats.org/officeDocument/2006/relationships/hyperlink" Target="consultantplus://offline/ref=EE4A9B691C9CBC90C3F95A99BC12711CE562E98ADAA5882A6ADA00F93EEABD7E500B2474A76AA802A1A941a7XBJ" TargetMode="External"/><Relationship Id="rId10" Type="http://schemas.openxmlformats.org/officeDocument/2006/relationships/hyperlink" Target="consultantplus://offline/ref=EE4A9B691C9CBC90C3F95B81AF7E2E17ED6CB586D4A7DA7F3EDC57A6a6XE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29:00Z</dcterms:created>
  <dc:creator>000</dc:creator>
  <dc:description/>
  <dc:language>en-US</dc:language>
  <cp:lastModifiedBy>Паша</cp:lastModifiedBy>
  <dcterms:modified xsi:type="dcterms:W3CDTF">2015-03-02T04:29:00Z</dcterms:modified>
  <cp:revision>2</cp:revision>
  <dc:subject/>
  <dc:title/>
</cp:coreProperties>
</file>