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Ежеквартальные 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 2-ый квартал 2015 года</w:t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57"/>
        <w:gridCol w:w="1985"/>
        <w:gridCol w:w="1984"/>
        <w:gridCol w:w="2552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атная выборная численность всего (ч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 затраты на денежное содержание Главы поселения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атная численность муниципальных служащих всего (че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 затраты на денежное содержание муниципальных служащих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атная численность работников муниципальных учреждений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 затраты на денежное содержание работников муниципальных учреждений (тыс.руб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инское городское посе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50:00Z</dcterms:created>
  <dc:creator>АдСулея09</dc:creator>
  <dc:description/>
  <cp:keywords/>
  <dc:language>en-US</dc:language>
  <cp:lastModifiedBy>АдСулея07</cp:lastModifiedBy>
  <cp:lastPrinted>2014-06-05T11:48:00Z</cp:lastPrinted>
  <dcterms:modified xsi:type="dcterms:W3CDTF">2015-10-28T04:50:00Z</dcterms:modified>
  <cp:revision>3</cp:revision>
  <dc:subject/>
  <dc:title/>
</cp:coreProperties>
</file>