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УЛЕИН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Heading9"/>
        <w:spacing w:lineRule="auto" w:line="36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26.12.2019   № 163</w:t>
      </w:r>
      <w:r>
        <w:rPr/>
        <w:t xml:space="preserve">        </w:t>
      </w:r>
    </w:p>
    <w:p>
      <w:pPr>
        <w:pStyle w:val="ConsPlusTitle"/>
        <w:widowControl/>
        <w:spacing w:lineRule="auto" w:line="360"/>
        <w:ind w:right="55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утверждении Порядка принятия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исполнения решения о применении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юджетных мер принуждения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306.2 Бюджетного кодекса Российской Федерации,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АЮС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инятия и исполнения решения о применении бюджетных мер принуждения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даты 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выполнения настоящего распоряжения возложить на заместителя Главы администрации Сулеинского городского поселения Юсупову Е.Б.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/>
        <w:t xml:space="preserve">Глава </w:t>
      </w:r>
      <w:r>
        <w:rPr>
          <w:szCs w:val="28"/>
        </w:rPr>
        <w:t>Сулеинского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284" w:hanging="0"/>
        <w:rPr/>
      </w:pPr>
      <w:r>
        <w:rPr/>
        <w:t>городского поселения</w:t>
        <w:tab/>
        <w:tab/>
        <w:tab/>
        <w:tab/>
        <w:tab/>
        <w:t>В.Г.Губайдулин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1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36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spacing w:lineRule="auto" w:line="36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инского городского поселения</w:t>
      </w:r>
    </w:p>
    <w:p>
      <w:pPr>
        <w:pStyle w:val="ConsPlusNormal"/>
        <w:widowControl/>
        <w:spacing w:lineRule="auto" w:line="36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9 года № 163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я и исполнения решения о применении бюджетных мер принужд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4"/>
        </w:rPr>
        <w:t>1. Настоящий Порядок устанавливает правила принятия и исполнения финансовым органом администрации Сулеинского городского поселения (далее – финансовый орган) решения о применении бюджетных мер принуждения по уведомлениям самого финансового органа, Контрольно-счетной палаты и Контрольно-ревизионным управлением Администрации Саткинского муниципального района (далее - органы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>2. Бюджетные меры принуждения подлежат применению на основании решения финансового органа в течение 30 календарных дней после получения финансовым органом уведомления о применении бюджетных мер прину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уведомления о применении бюджетных 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3. Уведомление органов муниципального финансового контроля о применении бюджетных мер принуждения (далее - уведомление) в день поступления регистрируется в соответствии с требованиями правил делопроизводства в финансовом органе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>4. По поручению начальника финансового органа отдел планирования бюджета финансового органа в течение 10 календарных дней с момента регистрации уведомления осуществляет его рассмотрение в части определения бюджетной меры принуждения и подготовку докладной записки на имя начальника финансового органа о применении конкретной меры прин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>Докладная записка на имя начальника финансового органа оформляе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>5. Решение о применении бюджетных мер принуждения принимается начальником финансового органа в срок не позднее 15 календарных дней после регистрации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5"/>
        <w:jc w:val="center"/>
        <w:outlineLvl w:val="0"/>
        <w:rPr/>
      </w:pPr>
      <w:r>
        <w:rPr>
          <w:b/>
          <w:sz w:val="24"/>
        </w:rPr>
        <w:t>3. Порядок принятия решения 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4"/>
        </w:rPr>
        <w:t>6. Решение начальника финансового органа о применении бюджетных мер принуждения принимается в отношении участников бюджетного процесса (</w:t>
      </w:r>
      <w:r>
        <w:rPr>
          <w:rFonts w:eastAsia="Calibri"/>
          <w:sz w:val="24"/>
          <w:lang w:eastAsia="en-US"/>
        </w:rPr>
        <w:t>главного распорядителя бюджетных средств, получателя бюджетных средств</w:t>
      </w:r>
      <w:r>
        <w:rPr>
          <w:sz w:val="24"/>
        </w:rPr>
        <w:t>) при поступлении уведомлений органов муниципального финансового контроля о следующих бюджетных нарушениях: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- нецелевое использование бюджетных средств,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- н</w:t>
      </w:r>
      <w:r>
        <w:rPr>
          <w:rFonts w:eastAsia="Calibri"/>
          <w:sz w:val="24"/>
          <w:lang w:eastAsia="en-US"/>
        </w:rPr>
        <w:t>евозврат либо несвоевременный возврат бюджетного кредита,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неперечисление либо несвоевременное перечисление платы за пользование бюджетным кредитом,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нарушение условий предоставления бюджетного кредита.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 w:val="24"/>
          <w:lang w:eastAsia="en-US"/>
        </w:rPr>
      </w:pPr>
      <w:bookmarkStart w:id="0" w:name="Par0"/>
      <w:bookmarkEnd w:id="0"/>
      <w:r>
        <w:rPr>
          <w:rFonts w:eastAsia="Calibri"/>
          <w:sz w:val="24"/>
          <w:lang w:eastAsia="en-US"/>
        </w:rPr>
        <w:t>7. Финансовый орган применяет бюджетные меры принуждения, предусмотренные главой 30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4"/>
        </w:rPr>
        <w:t>8. Решение о применении бюджетной меры принуждения оформляется распоряжением финансового органа по форме согласно приложению № 2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/>
          <w:sz w:val="24"/>
          <w:lang w:eastAsia="en-US"/>
        </w:rPr>
        <w:t>9. Ответственным за подготовку распоряжения о применении бюджетной меры принуждения, является отдел планирования бюджета.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0.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eastAsia="Calibri"/>
          <w:b/>
          <w:sz w:val="24"/>
          <w:lang w:eastAsia="en-US"/>
        </w:rPr>
        <w:t>4. Порядок исполнения решения о применении бюджетных мер принуждения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bookmarkStart w:id="1" w:name="Par68"/>
      <w:bookmarkStart w:id="2" w:name="Par68"/>
      <w:bookmarkEnd w:id="2"/>
    </w:p>
    <w:p>
      <w:pPr>
        <w:pStyle w:val="Normal"/>
        <w:autoSpaceDE w:val="false"/>
        <w:spacing w:lineRule="auto" w:line="360"/>
        <w:ind w:firstLine="539"/>
        <w:rPr/>
      </w:pPr>
      <w:r>
        <w:rPr>
          <w:sz w:val="24"/>
        </w:rPr>
        <w:t>11. В случае принятия начальником финансового органа решения о взыскании финансовый орган не позднее следующего рабочего дня с даты издания соответствующего распоряжения направляет извещение о принятом решении по форме согласно приложению № 3 к настоящему Порядку с приложением копии распоряжения о бесспорном взыскании: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eastAsia="Calibri"/>
          <w:sz w:val="24"/>
          <w:lang w:eastAsia="en-US"/>
        </w:rPr>
        <w:t>1) Управлению Федерального казначейства по Челябинской области,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главному распорядителю бюджетных средств, получателю бюджетных средств.</w:t>
      </w:r>
    </w:p>
    <w:p>
      <w:pPr>
        <w:pStyle w:val="Normal"/>
        <w:autoSpaceDE w:val="false"/>
        <w:spacing w:lineRule="auto" w:line="360"/>
        <w:ind w:firstLine="540"/>
        <w:rPr>
          <w:sz w:val="24"/>
        </w:rPr>
      </w:pPr>
      <w:r>
        <w:rPr>
          <w:sz w:val="24"/>
        </w:rPr>
        <w:t>Финансовый орган уведомляет о принятом решении органы муниципального финансового контроля, направившие уведомление, в срок не позднее 3 рабочих дней с даты издания соответствующего приказ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pacing w:val="2"/>
          <w:sz w:val="24"/>
          <w:shd w:fill="FFFFFF" w:val="clear"/>
        </w:rPr>
        <w:t>12. Операции по взысканию бюджетных средств осуществляются Управлением Федерального казначейства по Челябинской области в соответствии с 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 финансов  Российской  Федерации от 18.12.2013г. № 125н.</w:t>
      </w:r>
    </w:p>
    <w:p>
      <w:pPr>
        <w:pStyle w:val="Normal"/>
        <w:autoSpaceDE w:val="false"/>
        <w:spacing w:lineRule="auto" w:line="360"/>
        <w:ind w:firstLine="540"/>
        <w:rPr>
          <w:spacing w:val="2"/>
          <w:sz w:val="24"/>
          <w:shd w:fill="FFFFFF" w:val="clear"/>
        </w:rPr>
      </w:pPr>
      <w:r>
        <w:rPr>
          <w:spacing w:val="2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к Порядку принятия и исполнения решения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о применении бюджетных мер принуждения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>Отдел планирования бюджета                                    Начальнику финансов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администрации Суле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  <w:bookmarkStart w:id="3" w:name="Par166"/>
      <w:bookmarkStart w:id="4" w:name="Par166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center"/>
        <w:outlineLvl w:val="0"/>
        <w:rPr>
          <w:sz w:val="24"/>
        </w:rPr>
      </w:pPr>
      <w:r>
        <w:rPr>
          <w:sz w:val="24"/>
        </w:rPr>
        <w:t>ДОКЛАД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 применении бюджетной меры прину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center"/>
        <w:outlineLvl w:val="0"/>
        <w:rPr>
          <w:sz w:val="24"/>
        </w:rPr>
      </w:pPr>
      <w:r>
        <w:rPr>
          <w:sz w:val="24"/>
        </w:rPr>
        <w:t>Уважаемая(ый) ___________________!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/>
      </w:pPr>
      <w:r>
        <w:rPr>
          <w:sz w:val="24"/>
        </w:rPr>
        <w:t>В соответствии с распоряжением администрации Сулеинского городского поселения от ___________ № ______ «Об утверждении Порядка принятия и исполнения решения о применении бюджетных мер принуждения»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рассмотрено уведомление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/>
      </w:pPr>
      <w:r>
        <w:rPr>
          <w:sz w:val="24"/>
        </w:rPr>
        <w:t xml:space="preserve">                      </w:t>
      </w:r>
      <w:r>
        <w:rPr>
          <w:sz w:val="24"/>
        </w:rPr>
        <w:t>(наименование органа муниципального финансов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о применении бюджетной меры принуждения от ___________ № 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По   итогам   рассмотрения  уведомления  о  применении  бюджетной  меры принуждения  полагаю возможным применение бюджетной меры принуждения в виде _________________________________________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бюджетной меры прину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боснование применения конкретной меры прину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>отдела планирования бюджета               Подпись               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>
          <w:sz w:val="24"/>
        </w:rPr>
      </w:pPr>
      <w:bookmarkStart w:id="5" w:name="_GoBack"/>
      <w:bookmarkEnd w:id="5"/>
      <w:r>
        <w:rPr>
          <w:sz w:val="24"/>
        </w:rPr>
        <w:t>Приложение № 2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к Порядку принятия и исполнения решения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о применении бюджетных мер принуждения</w:t>
      </w:r>
    </w:p>
    <w:p>
      <w:pPr>
        <w:pStyle w:val="Normal"/>
        <w:overflowPunct w:val="false"/>
        <w:autoSpaceDE w:val="false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Администрация Сулеинского городского поселени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Саткинский муниципальный район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 бесспорном взыскании средств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редоставленных из местного бюджет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латы за пользование ими и (или) пене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 несвоевременный возврат бюджетных средств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  <w:t>________________________                          №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sz w:val="24"/>
        </w:rPr>
        <w:t xml:space="preserve">В  соответствии   со   </w:t>
      </w:r>
      <w:hyperlink r:id="rId3">
        <w:r>
          <w:rPr>
            <w:rStyle w:val="InternetLink"/>
            <w:sz w:val="24"/>
          </w:rPr>
          <w:t>статьей 306.3</w:t>
        </w:r>
      </w:hyperlink>
      <w:r>
        <w:rPr>
          <w:sz w:val="24"/>
        </w:rPr>
        <w:t xml:space="preserve">   Бюджетного  кодекса   Российской Федерации, распоряжением администрации Сулеинского городского поселения от _________№ ______ «Об утверждении Порядка принятия и исполнения решения о применении бюджетных мер принуждения», на основании уведом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а муниципального финансов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/>
      </w:pPr>
      <w:r>
        <w:rPr>
          <w:sz w:val="24"/>
        </w:rPr>
        <w:t>о применении бюджетной меры принуждения от ____________ № ______, в связи с выявлением факт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содержание нарушения в соответствии со </w:t>
      </w:r>
      <w:hyperlink r:id="rId4">
        <w:r>
          <w:rPr>
            <w:rStyle w:val="InternetLink"/>
            <w:sz w:val="16"/>
            <w:szCs w:val="16"/>
          </w:rPr>
          <w:t>статьями 306.4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306.5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306.6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306.7</w:t>
        </w:r>
      </w:hyperlink>
      <w:r>
        <w:rPr>
          <w:sz w:val="16"/>
          <w:szCs w:val="16"/>
        </w:rPr>
        <w:t xml:space="preserve"> или </w:t>
      </w:r>
      <w:hyperlink r:id="rId8">
        <w:r>
          <w:rPr>
            <w:rStyle w:val="InternetLink"/>
            <w:sz w:val="16"/>
            <w:szCs w:val="16"/>
          </w:rPr>
          <w:t>306.8</w:t>
        </w:r>
      </w:hyperlink>
      <w:r>
        <w:rPr>
          <w:sz w:val="16"/>
          <w:szCs w:val="16"/>
        </w:rPr>
        <w:t xml:space="preserve">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sz w:val="24"/>
        </w:rPr>
        <w:t>РАСПОРЯЖАЮС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sz w:val="24"/>
        </w:rPr>
      </w:pPr>
      <w:r>
        <w:rPr>
          <w:sz w:val="24"/>
        </w:rPr>
        <w:t>1. Применить в отношен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бюджетную меру принуждения в виде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бюджетной меры прину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/>
      </w:pPr>
      <w:r>
        <w:rPr>
          <w:sz w:val="24"/>
        </w:rPr>
        <w:t xml:space="preserve">в соответствии со </w:t>
      </w:r>
      <w:hyperlink r:id="rId9">
        <w:r>
          <w:rPr>
            <w:rStyle w:val="InternetLink"/>
            <w:color w:val="0000FF"/>
            <w:sz w:val="24"/>
          </w:rPr>
          <w:t>статьей 306.2</w:t>
        </w:r>
      </w:hyperlink>
      <w:r>
        <w:rPr>
          <w:sz w:val="24"/>
        </w:rPr>
        <w:t xml:space="preserve"> Бюджетного кодекса Российской Федерации) применяемую в связи с нарушением исполнения обязательств по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еквизиты договора, соглашения,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/>
      </w:pPr>
      <w:r>
        <w:rPr>
          <w:sz w:val="24"/>
        </w:rPr>
        <w:t>путем  бесспорного  взыскания  средств   за  счет  поступлений,  подлежащих зачислению в бюджет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в сумме _________, рассчитанной по состоянию на -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/>
      </w:pPr>
      <w:r>
        <w:rPr>
          <w:sz w:val="24"/>
        </w:rPr>
        <w:t>2. Направить  копию  настоящего  распоряжение  в   Управление 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/>
      </w:pPr>
      <w:r>
        <w:rPr>
          <w:sz w:val="24"/>
        </w:rPr>
        <w:t>казначейства по Челяби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Начальник Финансов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администрации Суле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                Подпись           И.О. Фамилия</w:t>
      </w:r>
    </w:p>
    <w:p>
      <w:pPr>
        <w:pStyle w:val="Normal"/>
        <w:autoSpaceDE w:val="fals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right"/>
        <w:outlineLvl w:val="1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к Порядку принятия и исполнения решения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о применении бюджетных мер принуждения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142"/>
        <w:jc w:val="center"/>
        <w:outlineLvl w:val="0"/>
        <w:rPr>
          <w:sz w:val="24"/>
        </w:rPr>
      </w:pPr>
      <w:bookmarkStart w:id="6" w:name="Par467"/>
      <w:bookmarkEnd w:id="6"/>
      <w:r>
        <w:rPr>
          <w:sz w:val="24"/>
        </w:rPr>
        <w:t>Извещение</w:t>
      </w:r>
    </w:p>
    <w:p>
      <w:pPr>
        <w:pStyle w:val="Normal"/>
        <w:spacing w:lineRule="auto" w:line="360"/>
        <w:ind w:hanging="142"/>
        <w:jc w:val="center"/>
        <w:rPr/>
      </w:pPr>
      <w:r>
        <w:rPr>
          <w:sz w:val="24"/>
        </w:rPr>
        <w:t>о бесспорном взыскании средств, предоставленных из местного бюджета,</w:t>
      </w:r>
    </w:p>
    <w:p>
      <w:pPr>
        <w:pStyle w:val="Normal"/>
        <w:spacing w:lineRule="auto" w:line="360"/>
        <w:ind w:hanging="142"/>
        <w:jc w:val="center"/>
        <w:rPr>
          <w:sz w:val="24"/>
        </w:rPr>
      </w:pPr>
      <w:r>
        <w:rPr>
          <w:sz w:val="24"/>
        </w:rPr>
        <w:t>(платы за пользование ими и (или) пеней за несвоевременный возврат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Решением  о  бесспорном  взыскании  суммы  средств,  предоставленных из Бюджета Сулеинского городского поселения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платы за пользование ими и  (или)  пеней  за  несвоевременный  возврат средств бюджета Сулеинского городского поселения от ________ № ______ в связи с выявлением факта __________________________________________________________________________</w:t>
      </w:r>
      <w:r>
        <w:rPr>
          <w:sz w:val="18"/>
          <w:szCs w:val="18"/>
        </w:rPr>
        <w:t xml:space="preserve">  (содержание нарушения в соответствии со </w:t>
      </w:r>
      <w:hyperlink r:id="rId10">
        <w:r>
          <w:rPr>
            <w:rStyle w:val="InternetLink"/>
            <w:sz w:val="18"/>
            <w:szCs w:val="18"/>
          </w:rPr>
          <w:t>статьями 306.4</w:t>
        </w:r>
      </w:hyperlink>
      <w:r>
        <w:rPr>
          <w:sz w:val="18"/>
          <w:szCs w:val="18"/>
        </w:rPr>
        <w:t>,</w:t>
      </w:r>
      <w:hyperlink r:id="rId11">
        <w:r>
          <w:rPr>
            <w:rStyle w:val="InternetLink"/>
            <w:sz w:val="18"/>
            <w:szCs w:val="18"/>
          </w:rPr>
          <w:t>306.5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306.6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sz w:val="18"/>
            <w:szCs w:val="18"/>
          </w:rPr>
          <w:t>306.7</w:t>
        </w:r>
      </w:hyperlink>
      <w:r>
        <w:rPr>
          <w:sz w:val="18"/>
          <w:szCs w:val="18"/>
        </w:rPr>
        <w:t xml:space="preserve"> или </w:t>
      </w:r>
      <w:hyperlink r:id="rId14">
        <w:r>
          <w:rPr>
            <w:rStyle w:val="InternetLink"/>
            <w:sz w:val="18"/>
            <w:szCs w:val="18"/>
          </w:rPr>
          <w:t>306.8</w:t>
        </w:r>
      </w:hyperlink>
      <w:r>
        <w:rPr>
          <w:sz w:val="18"/>
          <w:szCs w:val="18"/>
        </w:rPr>
        <w:t xml:space="preserve">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/>
      </w:pPr>
      <w:r>
        <w:rPr>
          <w:sz w:val="24"/>
        </w:rPr>
        <w:t>установлено,  что  Управлению  Федерального  казначейства  по  Челябинской области необходимо  взыскать  денежные средства в сумме ____________ (в том числе  сумма  средств,  предоставленных  из  бюджета  Сулеинского город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5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4"/>
        </w:rPr>
      </w:pPr>
      <w:r>
        <w:rPr>
          <w:sz w:val="24"/>
        </w:rPr>
        <w:t>в размере _________, плата за пользование ими в сумме _____________________________, пени за период с __________ по ___________ в сумме ___________).</w:t>
      </w:r>
    </w:p>
    <w:p>
      <w:pPr>
        <w:pStyle w:val="ConsPlus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Начальник финансов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>
          <w:sz w:val="24"/>
        </w:rPr>
      </w:pPr>
      <w:r>
        <w:rPr>
          <w:sz w:val="24"/>
        </w:rPr>
        <w:t>администрации Суле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 Подпись              И.О. Фамил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91F59F433BC7511AFEB72CE4093D04B0AB503A6099898B59972B2AB8BCC7F130BB5DA1B3BD1ADE046888C7C0EDB328AD21E63FDC394E45L" TargetMode="External"/><Relationship Id="rId4" Type="http://schemas.openxmlformats.org/officeDocument/2006/relationships/hyperlink" Target="consultantplus://offline/ref=A991F59F433BC7511AFEB72CE4093D04B0AB503A6099898B59972B2AB8BCC7F130BB5DA1B3BD1EDE046888C7C0EDB328AD21E63FDC394E45L" TargetMode="External"/><Relationship Id="rId5" Type="http://schemas.openxmlformats.org/officeDocument/2006/relationships/hyperlink" Target="consultantplus://offline/ref=A991F59F433BC7511AFEB72CE4093D04B0AB503A6099898B59972B2AB8BCC7F130BB5DA1B3BD12DE046888C7C0EDB328AD21E63FDC394E45L" TargetMode="External"/><Relationship Id="rId6" Type="http://schemas.openxmlformats.org/officeDocument/2006/relationships/hyperlink" Target="consultantplus://offline/ref=A991F59F433BC7511AFEB72CE4093D04B0AB503A6099898B59972B2AB8BCC7F130BB5DA1B3BC1ADE046888C7C0EDB328AD21E63FDC394E45L" TargetMode="External"/><Relationship Id="rId7" Type="http://schemas.openxmlformats.org/officeDocument/2006/relationships/hyperlink" Target="consultantplus://offline/ref=A991F59F433BC7511AFEB72CE4093D04B0AB503A6099898B59972B2AB8BCC7F130BB5DA1B3BC18DE046888C7C0EDB328AD21E63FDC394E45L" TargetMode="External"/><Relationship Id="rId8" Type="http://schemas.openxmlformats.org/officeDocument/2006/relationships/hyperlink" Target="consultantplus://offline/ref=A991F59F433BC7511AFEB72CE4093D04B0AB503A6099898B59972B2AB8BCC7F130BB5DA1B3BC1EDE046888C7C0EDB328AD21E63FDC394E45L" TargetMode="External"/><Relationship Id="rId9" Type="http://schemas.openxmlformats.org/officeDocument/2006/relationships/hyperlink" Target="consultantplus://offline/ref=A991F59F433BC7511AFEB72CE4093D04B0AB503A6099898B59972B2AB8BCC7F130BB5DA1B3BF1CDE046888C7C0EDB328AD21E63FDC394E45L" TargetMode="External"/><Relationship Id="rId10" Type="http://schemas.openxmlformats.org/officeDocument/2006/relationships/hyperlink" Target="consultantplus://offline/ref=A991F59F433BC7511AFEB72CE4093D04B0AB503A6099898B59972B2AB8BCC7F130BB5DA1B3BD1EDE046888C7C0EDB328AD21E63FDC394E45L" TargetMode="External"/><Relationship Id="rId11" Type="http://schemas.openxmlformats.org/officeDocument/2006/relationships/hyperlink" Target="consultantplus://offline/ref=A991F59F433BC7511AFEB72CE4093D04B0AB503A6099898B59972B2AB8BCC7F130BB5DA1B3BD12DE046888C7C0EDB328AD21E63FDC394E45L" TargetMode="External"/><Relationship Id="rId12" Type="http://schemas.openxmlformats.org/officeDocument/2006/relationships/hyperlink" Target="consultantplus://offline/ref=A991F59F433BC7511AFEB72CE4093D04B0AB503A6099898B59972B2AB8BCC7F130BB5DA1B3BC1ADE046888C7C0EDB328AD21E63FDC394E45L" TargetMode="External"/><Relationship Id="rId13" Type="http://schemas.openxmlformats.org/officeDocument/2006/relationships/hyperlink" Target="consultantplus://offline/ref=A991F59F433BC7511AFEB72CE4093D04B0AB503A6099898B59972B2AB8BCC7F130BB5DA1B3BC18DE046888C7C0EDB328AD21E63FDC394E45L" TargetMode="External"/><Relationship Id="rId14" Type="http://schemas.openxmlformats.org/officeDocument/2006/relationships/hyperlink" Target="consultantplus://offline/ref=A991F59F433BC7511AFEB72CE4093D04B0AB503A6099898B59972B2AB8BCC7F130BB5DA1B3BC1EDE046888C7C0EDB328AD21E63FDC394E45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0:00Z</dcterms:created>
  <dc:creator>Администратор</dc:creator>
  <dc:description/>
  <cp:keywords/>
  <dc:language>en-US</dc:language>
  <cp:lastModifiedBy>Финансист</cp:lastModifiedBy>
  <cp:lastPrinted>2021-03-22T09:32:00Z</cp:lastPrinted>
  <dcterms:modified xsi:type="dcterms:W3CDTF">2021-03-23T03:31:00Z</dcterms:modified>
  <cp:revision>7</cp:revision>
  <dc:subject/>
  <dc:title> </dc:title>
</cp:coreProperties>
</file>