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before="2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ЛЕИН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00609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6.7pt" to="509.95pt,236.7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от 03.10.2011г. № 35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.Сулея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78" w:before="106" w:after="0"/>
        <w:ind w:left="77" w:right="353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анализе представленных и планируемых к предоставлению льгот по налоговым и неналоговым доходам поступающих в местный бюджет Сулеинского городского поселения.</w:t>
      </w:r>
    </w:p>
    <w:p>
      <w:pPr>
        <w:pStyle w:val="Normal"/>
        <w:shd w:fill="FFFFFF" w:val="clear"/>
        <w:spacing w:lineRule="exact" w:line="278" w:before="106" w:after="0"/>
        <w:ind w:left="77" w:right="353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 w:before="106" w:after="0"/>
        <w:ind w:left="77" w:right="-2" w:firstLine="469"/>
        <w:jc w:val="both"/>
        <w:rPr/>
      </w:pPr>
      <w:r>
        <w:rPr>
          <w:bCs/>
          <w:color w:val="000000"/>
        </w:rPr>
        <w:t xml:space="preserve">Руководствуясь постановлением Правительства Челябинской области от 17.08.2011 года № 287-П «Об анализе представленных и планируемых к предоставлению льгот по региональным налогам и установления пониженных ставок по налогу на прибыль организации и при применении упрощенной системы налогообложения», постановлением администрации Саткинского муниципального района от 14.09.2011 г. №1600 «Об анализе представленных и планируемых к предоставлению льгот по неналоговым доходам и установления понижающих коэффициентов по единому налогу на вмененный доход для отдельных видов деятельности и неналоговым доходам», распоряжением администрации Сулеинского городского поселения от </w:t>
      </w:r>
      <w:r>
        <w:rPr>
          <w:bCs/>
        </w:rPr>
        <w:t xml:space="preserve">28.09.2010 г. № 135 «О программе по повышению эффективности бюджетных расходов в Сулеинского городского поселении  на период до 2012 года», а так же в целях обеспечения долгосрочной сбалансированности устойчивости бюджетной системы, совершенствования бюджетного процесса в Сулеинского городского поселении </w:t>
      </w:r>
    </w:p>
    <w:p>
      <w:pPr>
        <w:pStyle w:val="Normal"/>
        <w:shd w:fill="FFFFFF" w:val="clear"/>
        <w:spacing w:lineRule="exact" w:line="278" w:before="106" w:after="0"/>
        <w:ind w:left="77" w:right="-2" w:firstLine="46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78" w:before="106" w:after="0"/>
        <w:ind w:left="77" w:right="-2" w:firstLine="469"/>
        <w:jc w:val="center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92" w:leader="none"/>
        </w:tabs>
        <w:spacing w:lineRule="exact" w:line="278" w:before="106" w:after="0"/>
        <w:ind w:left="78" w:right="-2" w:firstLine="513"/>
        <w:jc w:val="both"/>
        <w:rPr/>
      </w:pPr>
      <w:r>
        <w:rPr>
          <w:bCs/>
          <w:color w:val="000000"/>
        </w:rPr>
        <w:t>Утвердить Порядок проведения анализа представленных и планируемых к предоставлению льгот по налоговым и неналоговым доходам поступающие в местный бюджет Сулеинского городского  поселения 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278" w:before="106" w:after="0"/>
        <w:ind w:left="78" w:right="-2" w:firstLine="462"/>
        <w:jc w:val="both"/>
        <w:rPr/>
      </w:pPr>
      <w:r>
        <w:rPr>
          <w:bCs/>
          <w:color w:val="000000"/>
        </w:rPr>
        <w:t>2. Утвердить Методику расчета результативности представленных и планируемых к предоставлению льгот по налоговым и неналоговым доходам поступающие в местный бюджет Сулеинского городского  поселения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92" w:leader="none"/>
        </w:tabs>
        <w:spacing w:lineRule="exact" w:line="278" w:before="106" w:after="0"/>
        <w:ind w:left="0" w:right="-2" w:firstLine="546"/>
        <w:jc w:val="both"/>
        <w:rPr>
          <w:bCs/>
          <w:color w:val="000000"/>
        </w:rPr>
      </w:pPr>
      <w:r>
        <w:rPr>
          <w:bCs/>
          <w:color w:val="000000"/>
        </w:rPr>
        <w:t>Организацию выполнения настоящего постановления возложить на заместителя Главы администрации Сулеинского городского поселения Е.Б.Юсупову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278" w:before="106" w:after="0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278" w:before="106" w:after="0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>Глава Сулеинского городского поселения                                                        Р.Ф.Гареев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278" w:before="106" w:after="0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Сулеинского городского </w:t>
      </w:r>
      <w:r>
        <w:rPr/>
        <w:t>поселения</w:t>
      </w:r>
    </w:p>
    <w:p>
      <w:pPr>
        <w:pStyle w:val="Normal"/>
        <w:autoSpaceDE w:val="false"/>
        <w:jc w:val="right"/>
        <w:rPr/>
      </w:pPr>
      <w:r>
        <w:rPr/>
        <w:t>от 03.10.2011 г. N 3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АЛИЗА ПРЕДОСТАВЛЕННЫХ И ПЛАНИРУЕМЫХ</w:t>
      </w:r>
    </w:p>
    <w:p>
      <w:pPr>
        <w:pStyle w:val="ConsPlusTitle"/>
        <w:widowControl/>
        <w:jc w:val="center"/>
        <w:rPr/>
      </w:pPr>
      <w:r>
        <w:rPr/>
        <w:t xml:space="preserve">К ПРЕДОСТАВЛЕНИЮ ЛЬГОТ ПО НАЛОГОВЫИ И НЕНАЛОГВЫМ ДОХОДАМ ПОСТУПАЮЩИХ В МЕСТНЫЙ БЮДЖЕТ </w:t>
      </w:r>
      <w:r>
        <w:rPr>
          <w:bCs w:val="false"/>
          <w:color w:val="000000"/>
        </w:rPr>
        <w:t xml:space="preserve">СУЛЕИНСКОГО ГОРОДСКОГО </w:t>
      </w:r>
      <w:r>
        <w:rPr/>
        <w:t>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Анализ предоставленных и планируемых к предоставлению льгот по налоговым и неналоговым доходам поступающих в бюджет </w:t>
      </w:r>
      <w:r>
        <w:rPr>
          <w:bCs/>
          <w:color w:val="000000"/>
        </w:rPr>
        <w:t xml:space="preserve">Сулеинского городского </w:t>
      </w:r>
      <w:r>
        <w:rPr/>
        <w:t>поселения (далее именуется - анализ налоговых и неналоговых  льгот)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инимизации потерь и (или) роста доходов бюджета </w:t>
      </w:r>
      <w:r>
        <w:rPr>
          <w:bCs/>
          <w:color w:val="000000"/>
        </w:rPr>
        <w:t xml:space="preserve">Сулеинского городского </w:t>
      </w:r>
      <w:r>
        <w:rPr/>
        <w:t xml:space="preserve">поселения, а также оптимального выбора объектов для предоставления льгот по налоговым и неналоговым доходам поступающих в бюджет </w:t>
      </w:r>
      <w:r>
        <w:rPr>
          <w:bCs/>
          <w:color w:val="000000"/>
        </w:rPr>
        <w:t xml:space="preserve">Сулеинского городского </w:t>
      </w:r>
      <w:r>
        <w:rPr/>
        <w:t>поселения (далее – налоговые и неналоговые  льгот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птимизации расходов бюджета </w:t>
      </w:r>
      <w:r>
        <w:rPr>
          <w:bCs/>
          <w:color w:val="000000"/>
        </w:rPr>
        <w:t xml:space="preserve">Сулеинского городского </w:t>
      </w:r>
      <w:r>
        <w:rPr/>
        <w:t>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эффективной социаль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ОВЕДЕНИЕ АНАЛИЗА НАЛОГОВЫХ  И НЕНАЛОГОВЫХ ЛЬГ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 Расчет результативности налоговых и не налоговых льгот (далее – расчет)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 налоговым и неналоговым льготам, имеющих социальную направл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о налоговым и неналоговым льготам, носящих инвестиционный характер;</w:t>
      </w:r>
    </w:p>
    <w:p>
      <w:pPr>
        <w:pStyle w:val="Normal"/>
        <w:autoSpaceDE w:val="false"/>
        <w:ind w:firstLine="540"/>
        <w:jc w:val="both"/>
        <w:rPr/>
      </w:pPr>
      <w:r>
        <w:rPr/>
        <w:t>- по налоговым и неналоговым  льготам, предоставленных проч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производится в соответствии с Методикой расчета результативности представленных и планируемых к предоставлению льгот по налоговым и неналоговым доходам поступающих в бюджет </w:t>
      </w:r>
      <w:r>
        <w:rPr>
          <w:bCs/>
          <w:color w:val="000000"/>
        </w:rPr>
        <w:t xml:space="preserve">Сулеинского городского </w:t>
      </w:r>
      <w:r>
        <w:rPr/>
        <w:t xml:space="preserve">поселения утвержденной  постановлением администрации </w:t>
      </w:r>
      <w:r>
        <w:rPr>
          <w:bCs/>
          <w:color w:val="000000"/>
        </w:rPr>
        <w:t xml:space="preserve">Сулеинского городского </w:t>
      </w:r>
      <w:r>
        <w:rPr/>
        <w:t>поселения (далее – Методика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Анализ предоставленных и планируемых к предоставлению налоговых и неналоговых льгот проводится ежегодно за прошедший отчетный год администрацией </w:t>
      </w:r>
      <w:r>
        <w:rPr>
          <w:bCs/>
          <w:color w:val="000000"/>
        </w:rPr>
        <w:t xml:space="preserve">Сулеинского городского </w:t>
      </w:r>
      <w:r>
        <w:rPr/>
        <w:t>поселения, в срок не позднее 1 сентября текущего года и составляется по данным налоговой, статистической отчетности, а также на основании иной информации, в том числе по данным организаций, применяющих налоговые и неналоговые льготы, или организаций, которым планируется предоставить неналоговые льготы (далее именуются - организации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Анализ предоставленных и планируемых к предоставлению налоговых и неналоговых льгот отражается в аналитической записке. Аналитическая записк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предоставленных налоговых и неналоговых льгот по категориям налогоплательщиков (плательщиков) с указанием количества налогоплательщиков (плательщиков), воспользовавшихся налоговыми льго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цель предоставления каждой льготы и влияние достижения указанной цели на социально-экономическое развитие </w:t>
      </w:r>
      <w:r>
        <w:rPr>
          <w:bCs/>
          <w:color w:val="000000"/>
        </w:rPr>
        <w:t xml:space="preserve">Сулеинского городского </w:t>
      </w:r>
      <w:r>
        <w:rPr/>
        <w:t>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критерии достижения цели предоставления налоговой и неналоговой льготы;</w:t>
      </w:r>
    </w:p>
    <w:p>
      <w:pPr>
        <w:pStyle w:val="Normal"/>
        <w:autoSpaceDE w:val="false"/>
        <w:ind w:firstLine="540"/>
        <w:jc w:val="both"/>
        <w:rPr/>
      </w:pPr>
      <w:r>
        <w:rPr/>
        <w:t>- преимущества введения налоговой и неналоговой  льготы над другими способами государствен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формацию о потерях в бюджете </w:t>
      </w:r>
      <w:r>
        <w:rPr>
          <w:bCs/>
          <w:color w:val="000000"/>
        </w:rPr>
        <w:t xml:space="preserve">Сулеинского городского </w:t>
      </w:r>
      <w:r>
        <w:rPr/>
        <w:t>поселения в результате предоставления налоговых и неналоговых льгот по категориям налогоплательщиков (плательщиков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б использовании налогоплательщиком (плательщиком) средств, высвобождающихся в результате предоставления налоговых  и не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счет результативности предоставленных налоговых и неналоговых льгот по категориям налогоплательщиков (плательщиков), определяемых в соответствии с </w:t>
      </w:r>
      <w:hyperlink r:id="rId3">
        <w:r>
          <w:rPr>
            <w:rStyle w:val="InternetLink"/>
            <w:color w:val="000000"/>
            <w:u w:val="none"/>
          </w:rPr>
          <w:t>Методикой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по повышению результативности налоговых и неналоговых  льгот либо их отмене в случае низкой результативности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Администрация </w:t>
      </w:r>
      <w:r>
        <w:rPr>
          <w:bCs/>
          <w:color w:val="000000"/>
        </w:rPr>
        <w:t xml:space="preserve">Сулеинского городского </w:t>
      </w:r>
      <w:r>
        <w:rPr/>
        <w:t xml:space="preserve">поселения осуществляет обобщение сведений аналитических записок в разрезе видов налогов и категорий налогоплательщиков (плательщиков), готовит сводную аналитическую записку и заключение в срок до 1 октября текущего года направляет ее Главе </w:t>
      </w:r>
      <w:r>
        <w:rPr>
          <w:bCs/>
          <w:color w:val="000000"/>
        </w:rPr>
        <w:t xml:space="preserve">Сулеинского городского </w:t>
      </w:r>
      <w:r>
        <w:rPr/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категории налогоплательщиков (плательщиков), которым планируется предоставить налоговые и неналоговые льготы, с указанием налога (и доходного источника) и способа предоставления льготы (например, освобождение от уплаты налога, снижение ставки по налог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цель предоставления каждой льготы и влияние достижения указанной цели на социально-экономическое развитие </w:t>
      </w:r>
      <w:r>
        <w:rPr>
          <w:bCs/>
          <w:color w:val="000000"/>
        </w:rPr>
        <w:t xml:space="preserve">Сулеинского городского </w:t>
      </w:r>
      <w:r>
        <w:rPr/>
        <w:t>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  критерии достижения цели предоставления налоговой и неналоговой льготы;</w:t>
      </w:r>
    </w:p>
    <w:p>
      <w:pPr>
        <w:pStyle w:val="Normal"/>
        <w:autoSpaceDE w:val="false"/>
        <w:ind w:firstLine="540"/>
        <w:jc w:val="both"/>
        <w:rPr/>
      </w:pPr>
      <w:r>
        <w:rPr/>
        <w:t>-  преимущества введения налоговой и неналоговой льготы над другими способами государствен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счет потерь бюджета </w:t>
      </w:r>
      <w:r>
        <w:rPr>
          <w:bCs/>
          <w:color w:val="000000"/>
        </w:rPr>
        <w:t>Сулеинского городского</w:t>
      </w:r>
      <w:r>
        <w:rPr/>
        <w:t xml:space="preserve"> поселения в результате предоставления налоговых и неналоговых льгот по категориям налогоплательщиков (плательщиков) и указание на источник компенсации этих потерь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счет результативности планируемых к предоставлению налоговых и неналоговых льгот по категориям налогоплательщиков (плательщиков), определяемых в соответствии с </w:t>
      </w:r>
      <w:hyperlink r:id="rId4">
        <w:r>
          <w:rPr>
            <w:rStyle w:val="InternetLink"/>
            <w:color w:val="000000"/>
            <w:u w:val="none"/>
          </w:rPr>
          <w:t>Методик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Сулеинского городского </w:t>
      </w:r>
      <w:r>
        <w:rPr/>
        <w:t>поселения</w:t>
      </w:r>
    </w:p>
    <w:p>
      <w:pPr>
        <w:pStyle w:val="Normal"/>
        <w:autoSpaceDE w:val="false"/>
        <w:jc w:val="right"/>
        <w:rPr/>
      </w:pPr>
      <w:r>
        <w:rPr/>
        <w:t>от 03.10.2011 г. N 3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РЕЗУЛЬТАТИВНОСТИ ПРЕДОСТАВЛЕННЫХ И ПЛАНИРУЕМЫХ</w:t>
      </w:r>
    </w:p>
    <w:p>
      <w:pPr>
        <w:pStyle w:val="ConsPlusTitle"/>
        <w:widowControl/>
        <w:jc w:val="center"/>
        <w:rPr/>
      </w:pPr>
      <w:r>
        <w:rPr/>
        <w:t>К ПРЕДОСТАВЛЕНИЮ ЛЬГОТ ПО НАЛОГОВЫМ И НЕНАЛОГОВЫМ ДОХОДАМ ПОСТУПАЮЩИХ В МЕСТНЫЙ БЮДЖЕТ СУЛЕИНСКОГО ГОРОД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результативности предоставленных и планируемых к предоставлению льгот по налоговым и неналоговым доходам поступающих в местный бюджет Сулеинского городского поселения (далее именуется - расчет результативности налоговых и неналоговых  льгот) осуществляется в разрезе налогов, платежей и категорий налогоплательщиков (плательщиков).</w:t>
      </w:r>
    </w:p>
    <w:p>
      <w:pPr>
        <w:pStyle w:val="Normal"/>
        <w:autoSpaceDE w:val="false"/>
        <w:ind w:firstLine="540"/>
        <w:jc w:val="both"/>
        <w:rPr/>
      </w:pPr>
      <w:r>
        <w:rPr/>
        <w:t>2. Под результативностью предоставленных и планируемых к предоставлению налоговых и неналоговых  льгот, имеющих социальную направленность, понимается бюджетная результативность, рассчитываемая как экономия средств бюджета Сулеинского городского поселения по сравнению с необходимыми расходами бюджета поселения для достижения этой же цели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результативность предоставленных или планируемых к предоставлению налоговых и неналоговых льгот, имеющих социальную направленность, рассчитывается в разрезе категории плательщиков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Брез = SUM Пльг / SUM Рб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Брез - коэффициент бюджетной результативности предоставленных или планируемых к предоставлению налоговых и неналоговых  льгот, имеющих социальную направленность, за отчетный (планируемый)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SUM Пльг – сумма потерь бюджета </w:t>
      </w:r>
      <w:r>
        <w:rPr>
          <w:bCs/>
          <w:color w:val="000000"/>
        </w:rPr>
        <w:t xml:space="preserve">Сулеинского городского </w:t>
      </w:r>
      <w:r>
        <w:rPr/>
        <w:t>поселения от предоставления налоговых и неналоговых льгот за отчетный (планируемый)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SUM Рб - сумма необходимых для достижения этой же цели расходов бюджета Сулеинского </w:t>
      </w:r>
      <w:r>
        <w:rPr>
          <w:color w:val="000000"/>
        </w:rPr>
        <w:t>городского</w:t>
      </w:r>
      <w:r>
        <w:rPr/>
        <w:t xml:space="preserve">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й Методики под отчетным периодом понимается год, предшествующий текущему финансовому году. Под планируемым периодом понимается год, с начала которого предполагается предоставление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мма потерь бюджета </w:t>
      </w:r>
      <w:r>
        <w:rPr>
          <w:bCs/>
          <w:color w:val="000000"/>
        </w:rPr>
        <w:t xml:space="preserve">Сулеинского городского </w:t>
      </w:r>
      <w:r>
        <w:rPr/>
        <w:t>поселения от предоставления налоговых и неналоговых льгот за отчетный (планируемый) период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UM Пльг = НБ x (СНз - СНл) x НО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Б – налогооблагаемая (облагаемая) баз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Нз - ставка налога, установленная в соответствии с законодательством Российской Федерации о налогах и сборах (базовая ставка платежа, установленная в соответствии с законодательством Российской Федерации, представительных органов Саткинского муниципального района и представительных органов </w:t>
      </w:r>
      <w:r>
        <w:rPr>
          <w:bCs/>
          <w:color w:val="000000"/>
        </w:rPr>
        <w:t xml:space="preserve">Сулеинского городского </w:t>
      </w:r>
      <w:r>
        <w:rPr/>
        <w:t>пос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СНл - ставка налога (базовая ставка), применяемая с учетом предоставления налоговых и неналоговых льгот (при освобождении от уплаты налога (платежа) принимает значение 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 - норматив отчислений налога (платежа) в бюджет </w:t>
      </w:r>
      <w:r>
        <w:rPr>
          <w:bCs/>
          <w:color w:val="000000"/>
        </w:rPr>
        <w:t xml:space="preserve">Сулеинского городского </w:t>
      </w:r>
      <w:r>
        <w:rPr/>
        <w:t>поселения  в соответствии с бюджетным законодательством Российской Федерации, 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коэффициент бюджетной результативности предоставленных и планируемых к предоставлению налоговых и неналоговых льгот, имеющих социальную направленность, менее 1, то результативность налоговых льгот является низкой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бюджетной результативности предоставленных и планируемых к предоставлению налоговых и неналоговых льгот, имеющих социальную направленность, определяется в соответствии с приложением 1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исходных данных для </w:t>
      </w:r>
      <w:hyperlink r:id="rId6">
        <w:r>
          <w:rPr>
            <w:rStyle w:val="InternetLink"/>
            <w:color w:val="000000"/>
            <w:u w:val="none"/>
          </w:rPr>
          <w:t>расчета</w:t>
        </w:r>
      </w:hyperlink>
      <w:r>
        <w:rPr/>
        <w:t xml:space="preserve"> коэффициента бюджетной результативности по категории налогоплательщиков (плательщиков) расчет проводится в целом по всем категориям налогоплательщиков (плательщиков) в разрезе налогов (доходов).</w:t>
      </w:r>
    </w:p>
    <w:p>
      <w:pPr>
        <w:pStyle w:val="Normal"/>
        <w:autoSpaceDE w:val="false"/>
        <w:ind w:firstLine="540"/>
        <w:jc w:val="both"/>
        <w:rPr/>
      </w:pPr>
      <w:r>
        <w:rPr/>
        <w:t>3. Под результативностью предоставленных и планируемых к предоставлению налоговых и неналоговых льгот, носящих инвестиционный характер, понимается совокупность бюджетной и экономической результативности налоговых и неналоговых льго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од бюджетной результативностью предоставленных и планируемых к предоставлению налоговых и неналоговых льгот, носящих инвестиционный характер, понимаются полученные и планируемые к получению дополнительные поступления в бюджет </w:t>
      </w:r>
      <w:r>
        <w:rPr>
          <w:bCs/>
          <w:color w:val="000000"/>
        </w:rPr>
        <w:t xml:space="preserve">Сулеинского городского </w:t>
      </w:r>
      <w:r>
        <w:rPr/>
        <w:t>поселения, которые связаны с использованием налоговых и не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результативность предоставленных или планируемых к предоставлению налоговых и неналоговых льгот организациям по категории плательщиков, которым предоставлена или планируется к предоставлению льгота,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Брез = DELTA Пост / SUM Пльг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Брез - коэффициент бюджетной результативности предоставленных или планируемых к предоставлению налоговых и неналоговых льгот, носящих инвестиционный характер, за отчетный (планируемый)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DELTA Пост - прирост поступлений в бюджет поселения от категории плательщиков за отчетный (планируемый)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SUM Пльг - сумма потерь бюджета </w:t>
      </w:r>
      <w:r>
        <w:rPr>
          <w:bCs/>
          <w:color w:val="000000"/>
        </w:rPr>
        <w:t xml:space="preserve">Сулеинского городского </w:t>
      </w:r>
      <w:r>
        <w:rPr/>
        <w:t>поселения от предоставления налоговых и неналоговых льгот за отчетный (планируемый) период, которая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UM Пльг = НБ x (СНз - СНл) x НО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Б – налогооблагаемая (облагаемая) баз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Нз - ставка налога, установленная в соответствии с законодательством Российской Федерации о налогах и сборах (базовая ставка платежа, установленная в соответствии с законодательством Российской Федерации, представительных органов Саткинского муниципального района и представительных органов </w:t>
      </w:r>
      <w:r>
        <w:rPr>
          <w:bCs/>
          <w:color w:val="000000"/>
        </w:rPr>
        <w:t xml:space="preserve">Сулеинского городского </w:t>
      </w:r>
      <w:r>
        <w:rPr/>
        <w:t>пос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СНл - ставка налога (базовая ставка), применяемая с учетом предоставления налоговых и неналоговых льгот (при освобождении от уплаты налога (платежа) принимает значение 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 - норматив отчислений налога (платежа) в бюджет </w:t>
      </w:r>
      <w:r>
        <w:rPr>
          <w:bCs/>
          <w:color w:val="000000"/>
        </w:rPr>
        <w:t xml:space="preserve">Сулеинского городского </w:t>
      </w:r>
      <w:r>
        <w:rPr/>
        <w:t xml:space="preserve">поселения в соответствии с бюджетным законодательством Российской Федерации и Челябин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коэффициент бюджетной результативности предоставленных и планируемых к предоставлению налоговых и неналоговых льгот менее единицы, то бюджетная результативность налоговых льгот является низкой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бюджетной результативности предоставленных и планируемых к предоставлению налоговых и неналоговых льгот организациям определяется в соответствии с приложением 2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исходных данных для </w:t>
      </w:r>
      <w:hyperlink r:id="rId8">
        <w:r>
          <w:rPr>
            <w:rStyle w:val="InternetLink"/>
            <w:color w:val="000000"/>
            <w:u w:val="none"/>
          </w:rPr>
          <w:t>расчета</w:t>
        </w:r>
      </w:hyperlink>
      <w:r>
        <w:rPr/>
        <w:t xml:space="preserve">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;</w:t>
      </w:r>
    </w:p>
    <w:p>
      <w:pPr>
        <w:pStyle w:val="Normal"/>
        <w:autoSpaceDE w:val="false"/>
        <w:ind w:firstLine="540"/>
        <w:jc w:val="both"/>
        <w:rPr/>
      </w:pPr>
      <w:r>
        <w:rPr/>
        <w:t>2) под экономической результативностью предоставленных и планируемых к предоставлению налоговых и неналоговых льгот, носящих инвестиционный характер, понимается положительная динамика следующих показателей деятельности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(или показатель, характеризующий объем оказан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прибыль до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нтабельность проданных товаров, продукции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основ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и в основной капитал;</w:t>
      </w:r>
    </w:p>
    <w:p>
      <w:pPr>
        <w:pStyle w:val="Normal"/>
        <w:autoSpaceDE w:val="false"/>
        <w:ind w:firstLine="540"/>
        <w:jc w:val="both"/>
        <w:rPr/>
      </w:pPr>
      <w:r>
        <w:rPr/>
        <w:t>фонд заработной платы, начисленной работникам списочного состава и внешним совмест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среднесписочная численность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экономической результативности предоставленных и планируемых к предоставлению налоговых и неналоговых льгот определяется в соответствии с </w:t>
      </w:r>
      <w:hyperlink r:id="rId9">
        <w:r>
          <w:rPr>
            <w:rStyle w:val="InternetLink"/>
            <w:color w:val="000000"/>
            <w:u w:val="none"/>
          </w:rPr>
          <w:t>приложениями 3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4</w:t>
        </w:r>
      </w:hyperlink>
      <w:r>
        <w:rPr/>
        <w:t xml:space="preserve">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Если коэффициент экономической результативности предоставленных и планируемых к предоставлению налоговых и неналоговых  льгот менее 0,6, то экономическая результативность налоговых и неналоговых  льгот является низкой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ивность налоговых и неналоговых льгот, носящих инвестиционный характер, рассчитывается как сумма коэффициентов бюджетной и экономической результативности предоставленных и планируемых к предоставлению налоговых и неналоговых льгот, носящих инвестиционный характер (</w:t>
      </w:r>
      <w:hyperlink r:id="rId11">
        <w:r>
          <w:rPr>
            <w:rStyle w:val="InternetLink"/>
            <w:color w:val="000000"/>
            <w:u w:val="none"/>
          </w:rPr>
          <w:t>приложения 2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3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4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если сумма коэффициентов бюджетной и экономической результативности предоставленных и планируемых к предоставлению налоговых и неналоговых льгот менее 1,6, то результативность налоговых льгот является низ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д результативностью предоставленных или планируемых к предоставлению налоговых и неналоговых льгот прочим организациям понимается совокупность бюджетной и экономической результативности налоговых и неналоговых льгот, определяемая в соответствии с </w:t>
      </w:r>
      <w:hyperlink r:id="rId14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настоящей Методики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ри этом если сумма коэффициентов бюджетной и экономической результативности предоставленных и планируемых к предоставлению налоговых и неналоговых льгот менее 1,6, то результативность налоговых и неналоговых  льгот является низ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расчета результативности</w:t>
      </w:r>
    </w:p>
    <w:p>
      <w:pPr>
        <w:pStyle w:val="Normal"/>
        <w:autoSpaceDE w:val="false"/>
        <w:jc w:val="right"/>
        <w:rPr/>
      </w:pPr>
      <w:r>
        <w:rPr/>
        <w:t>предоставленных и планируемых</w:t>
      </w:r>
    </w:p>
    <w:p>
      <w:pPr>
        <w:pStyle w:val="Normal"/>
        <w:autoSpaceDE w:val="false"/>
        <w:jc w:val="right"/>
        <w:rPr/>
      </w:pPr>
      <w:r>
        <w:rPr/>
        <w:t>к предоставлению льгот</w:t>
      </w:r>
    </w:p>
    <w:p>
      <w:pPr>
        <w:pStyle w:val="Normal"/>
        <w:autoSpaceDE w:val="false"/>
        <w:jc w:val="right"/>
        <w:rPr/>
      </w:pPr>
      <w:r>
        <w:rPr/>
        <w:t xml:space="preserve">по налоговым и неналоговым доходам </w:t>
      </w:r>
    </w:p>
    <w:p>
      <w:pPr>
        <w:pStyle w:val="Normal"/>
        <w:autoSpaceDE w:val="false"/>
        <w:jc w:val="right"/>
        <w:rPr/>
      </w:pPr>
      <w:r>
        <w:rPr/>
        <w:t>поступающих в местный бюджет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Сулеинского городского </w:t>
      </w:r>
      <w:r>
        <w:rPr/>
        <w:t>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БЮДЖЕТНОЙ РЕЗУЛЬТАТИВНОСТИ ПРЕДОСТАВЛЕННЫХ И ПЛАНИРУЕМЫХ</w:t>
      </w:r>
    </w:p>
    <w:p>
      <w:pPr>
        <w:pStyle w:val="ConsPlusTitle"/>
        <w:widowControl/>
        <w:jc w:val="center"/>
        <w:rPr/>
      </w:pPr>
      <w:r>
        <w:rPr/>
        <w:t>К ПРЕДОСТАВЛЕНИЮ НАЛОГОВЫХ И НЕНАЛОГОВЫХ ЛЬГОТ, ИМЕЮЩИХ СОЦИАЛЬНУЮ</w:t>
      </w:r>
    </w:p>
    <w:p>
      <w:pPr>
        <w:pStyle w:val="ConsPlusTitle"/>
        <w:widowControl/>
        <w:jc w:val="center"/>
        <w:rPr/>
      </w:pPr>
      <w:r>
        <w:rPr/>
        <w:t>НАПРАВЛЕН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 состоянию на ___ ____________ 20____ года</w:t>
      </w:r>
    </w:p>
    <w:p>
      <w:pPr>
        <w:pStyle w:val="ConsPlusNonformat"/>
        <w:widowControl/>
        <w:rPr/>
      </w:pPr>
      <w:r>
        <w:rPr/>
        <w:t>Наименование органа исполнительной власти Саткинского муниципального района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налога (доходного источника) 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05"/>
        <w:gridCol w:w="2835"/>
        <w:gridCol w:w="2430"/>
      </w:tblGrid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категории      </w:t>
              <w:br/>
              <w:t xml:space="preserve">налогоплательщиков  </w:t>
              <w:br/>
              <w:t xml:space="preserve">&lt;*&gt;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терь     </w:t>
              <w:br/>
              <w:t>бюджета поселения</w:t>
              <w:br/>
              <w:t xml:space="preserve">от предоставления   </w:t>
              <w:br/>
              <w:t xml:space="preserve">налоговых и неналоговых льгот за  отчетный (планируемый) перио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еобходимых  </w:t>
              <w:br/>
              <w:t xml:space="preserve">расходов бюджета поселения для достижения   этой же цели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</w:t>
              <w:br/>
              <w:t xml:space="preserve">бюджетной    </w:t>
              <w:br/>
              <w:t xml:space="preserve">результативности </w:t>
              <w:br/>
              <w:t xml:space="preserve">(гр. 2 / гр. 3)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В случае отсутствия исходных данных для расчета коэффициента бюджетной результативности по категории налогоплательщиков (плательщиков) расчет проводится в целом по всем категориям налогоплательщиков (плательщиков) в разрезе налогов (доходных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расчета результативности</w:t>
      </w:r>
    </w:p>
    <w:p>
      <w:pPr>
        <w:pStyle w:val="Normal"/>
        <w:autoSpaceDE w:val="false"/>
        <w:jc w:val="right"/>
        <w:rPr/>
      </w:pPr>
      <w:r>
        <w:rPr/>
        <w:t>предоставленных и планируемых</w:t>
      </w:r>
    </w:p>
    <w:p>
      <w:pPr>
        <w:pStyle w:val="Normal"/>
        <w:autoSpaceDE w:val="false"/>
        <w:jc w:val="right"/>
        <w:rPr/>
      </w:pPr>
      <w:r>
        <w:rPr/>
        <w:t>к предоставлению льгот</w:t>
      </w:r>
    </w:p>
    <w:p>
      <w:pPr>
        <w:pStyle w:val="Normal"/>
        <w:autoSpaceDE w:val="false"/>
        <w:jc w:val="right"/>
        <w:rPr/>
      </w:pPr>
      <w:r>
        <w:rPr/>
        <w:t xml:space="preserve">по налоговым и неналоговым доходам </w:t>
      </w:r>
    </w:p>
    <w:p>
      <w:pPr>
        <w:pStyle w:val="Normal"/>
        <w:autoSpaceDE w:val="false"/>
        <w:jc w:val="right"/>
        <w:rPr/>
      </w:pPr>
      <w:r>
        <w:rPr/>
        <w:t>поступающих в местный бюджет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Сулеинского городского </w:t>
      </w:r>
      <w:r>
        <w:rPr/>
        <w:t>поселения</w:t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БЮДЖЕТНОЙ РЕЗУЛЬТАТИВНОСТИ ПРЕДОСТАВЛЕННЫХ И ПЛАНИРУЕМЫХ</w:t>
      </w:r>
    </w:p>
    <w:p>
      <w:pPr>
        <w:pStyle w:val="ConsPlusTitle"/>
        <w:widowControl/>
        <w:jc w:val="center"/>
        <w:rPr/>
      </w:pPr>
      <w:r>
        <w:rPr/>
        <w:t>К ПРЕДОСТАВЛЕНИЮ НАЛОГОВЫХ И НЕНАЛОГОВЫХ  ЛЬГОТ ОРГАНИЗАЦ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 состоянию на __ ____________ 20____ года</w:t>
      </w:r>
    </w:p>
    <w:p>
      <w:pPr>
        <w:pStyle w:val="ConsPlusNonformat"/>
        <w:widowControl/>
        <w:rPr/>
      </w:pPr>
      <w:r>
        <w:rPr/>
        <w:t>Наименование органа исполнительной власти Саткинского муниципального района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налога (доходного источника)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430"/>
        <w:gridCol w:w="2295"/>
        <w:gridCol w:w="2160"/>
        <w:gridCol w:w="2025"/>
        <w:gridCol w:w="2295"/>
      </w:tblGrid>
      <w:tr>
        <w:trPr>
          <w:trHeight w:val="10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категории    </w:t>
              <w:br/>
              <w:t>налогоплательщиков</w:t>
              <w:br/>
              <w:t xml:space="preserve">&lt;*&gt;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</w:t>
              <w:br/>
              <w:t xml:space="preserve">поступление   </w:t>
              <w:br/>
              <w:t xml:space="preserve">налоговых и неналоговых   </w:t>
              <w:br/>
              <w:t>платежей в  бюджет поселения</w:t>
              <w:br/>
              <w:t>за предшествующий</w:t>
              <w:br/>
              <w:t xml:space="preserve">перио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</w:t>
              <w:br/>
              <w:t xml:space="preserve">(планируемое)  </w:t>
              <w:br/>
              <w:t xml:space="preserve">поступление   </w:t>
              <w:br/>
              <w:t xml:space="preserve">налоговых и неналоговых   </w:t>
              <w:br/>
              <w:t>платежей в   бюджет поселения з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перио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   </w:t>
              <w:br/>
              <w:t xml:space="preserve">налоговых и неналоговых    </w:t>
              <w:br/>
              <w:t xml:space="preserve">поступлений в </w:t>
              <w:br/>
              <w:t xml:space="preserve">бюджет поселения  </w:t>
              <w:br/>
              <w:t>(гр. 3 - гр. 2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</w:t>
              <w:br/>
              <w:t xml:space="preserve">(планируемая) </w:t>
              <w:br/>
              <w:t xml:space="preserve">сумма потерь   </w:t>
              <w:br/>
              <w:t xml:space="preserve">бюджета поселения от  </w:t>
              <w:br/>
              <w:t>предоставления</w:t>
              <w:br/>
              <w:t xml:space="preserve">налоговых и неналоговых  </w:t>
              <w:br/>
              <w:t xml:space="preserve">льгот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</w:t>
              <w:br/>
              <w:t xml:space="preserve">бюджетной    </w:t>
              <w:br/>
              <w:t>результативности</w:t>
              <w:br/>
              <w:t>(гр. 4 /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В случае отсутствия исходных данных для расчета коэффициента бюджетной результативности по категории налогоплательщиков (плательщиков) расчет проводится в целом по всем категориям налогоплательщиков (плательщиков) в разрезе налогов (доходных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расчета результативности</w:t>
      </w:r>
    </w:p>
    <w:p>
      <w:pPr>
        <w:pStyle w:val="Normal"/>
        <w:autoSpaceDE w:val="false"/>
        <w:jc w:val="right"/>
        <w:rPr/>
      </w:pPr>
      <w:r>
        <w:rPr/>
        <w:t>предоставленных и планируемых</w:t>
      </w:r>
    </w:p>
    <w:p>
      <w:pPr>
        <w:pStyle w:val="Normal"/>
        <w:autoSpaceDE w:val="false"/>
        <w:jc w:val="right"/>
        <w:rPr/>
      </w:pPr>
      <w:r>
        <w:rPr/>
        <w:t>к предоставлению льгот</w:t>
      </w:r>
    </w:p>
    <w:p>
      <w:pPr>
        <w:pStyle w:val="Normal"/>
        <w:autoSpaceDE w:val="false"/>
        <w:jc w:val="right"/>
        <w:rPr/>
      </w:pPr>
      <w:r>
        <w:rPr/>
        <w:t xml:space="preserve">по налоговым и неналоговым доходам </w:t>
      </w:r>
    </w:p>
    <w:p>
      <w:pPr>
        <w:pStyle w:val="Normal"/>
        <w:autoSpaceDE w:val="false"/>
        <w:jc w:val="right"/>
        <w:rPr/>
      </w:pPr>
      <w:r>
        <w:rPr/>
        <w:t>поступающих в местный бюджет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Cs/>
          <w:color w:val="000000"/>
        </w:rPr>
        <w:t xml:space="preserve">Сулеинского городского </w:t>
      </w:r>
      <w:r>
        <w:rPr/>
        <w:t>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ЭКОНОМИЧЕСКОЙ РЕЗУЛЬТАТИВНОСТИ ПРЕДОСТАВЛЕННЫХ</w:t>
      </w:r>
    </w:p>
    <w:p>
      <w:pPr>
        <w:pStyle w:val="ConsPlusTitle"/>
        <w:widowControl/>
        <w:jc w:val="center"/>
        <w:rPr/>
      </w:pPr>
      <w:r>
        <w:rPr/>
        <w:t>НАЛОГОВЫХ  И НЕНАЛОГОВЫХ ЛЬГОТ ОРГАНИЗАЦИЯ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 состоянию на ___ ____________ 20___ года</w:t>
      </w:r>
    </w:p>
    <w:p>
      <w:pPr>
        <w:pStyle w:val="ConsPlusNonformat"/>
        <w:widowControl/>
        <w:rPr/>
      </w:pPr>
      <w:r>
        <w:rPr/>
        <w:t>Наименование органа исполнительной власти Саткинского муниципального района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налога (источника дохода) _______________________________________________________</w:t>
      </w:r>
    </w:p>
    <w:p>
      <w:pPr>
        <w:pStyle w:val="ConsPlusNonformat"/>
        <w:widowControl/>
        <w:rPr/>
      </w:pPr>
      <w:r>
        <w:rPr/>
        <w:t>Категория налогоплательщиков (плательщиков) 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2160"/>
        <w:gridCol w:w="175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за    </w:t>
              <w:br/>
              <w:t xml:space="preserve">предшествующий </w:t>
              <w:br/>
              <w:t xml:space="preserve">перио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за 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   </w:t>
              <w:br/>
              <w:t xml:space="preserve">показателя    </w:t>
              <w:br/>
              <w:t xml:space="preserve">(1, если рост   </w:t>
              <w:br/>
              <w:t xml:space="preserve">показателя есть; </w:t>
              <w:br/>
              <w:t>0, если роста 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отгруженных товаров  собственного производства, выполненных работ и услуг  собственными силами (или  показатель, характеризующий объем оказанных услуг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быль до налогообложения, тыс. рублей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нтабельность проданных товаров, продукции (работ, услуг), процент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оимость основных средств, тыс. рублей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онд заработной платы, начисленной работникам списочного состава и внешним совместителям, тыс. рублей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, человек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эффициент экономической  результативности (Строка 8  гр. 5 / 7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расчета результативности</w:t>
      </w:r>
    </w:p>
    <w:p>
      <w:pPr>
        <w:pStyle w:val="Normal"/>
        <w:autoSpaceDE w:val="false"/>
        <w:jc w:val="right"/>
        <w:rPr/>
      </w:pPr>
      <w:r>
        <w:rPr/>
        <w:t>предоставленных и планируемых</w:t>
      </w:r>
    </w:p>
    <w:p>
      <w:pPr>
        <w:pStyle w:val="Normal"/>
        <w:autoSpaceDE w:val="false"/>
        <w:jc w:val="right"/>
        <w:rPr/>
      </w:pPr>
      <w:r>
        <w:rPr/>
        <w:t>к предоставлению льгот</w:t>
      </w:r>
    </w:p>
    <w:p>
      <w:pPr>
        <w:pStyle w:val="Normal"/>
        <w:autoSpaceDE w:val="false"/>
        <w:jc w:val="right"/>
        <w:rPr/>
      </w:pPr>
      <w:r>
        <w:rPr/>
        <w:t xml:space="preserve">по налоговым и неналоговым доходам </w:t>
      </w:r>
    </w:p>
    <w:p>
      <w:pPr>
        <w:pStyle w:val="Normal"/>
        <w:autoSpaceDE w:val="false"/>
        <w:jc w:val="right"/>
        <w:rPr/>
      </w:pPr>
      <w:r>
        <w:rPr/>
        <w:t>поступающих в местный бюджет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Cs/>
          <w:color w:val="000000"/>
        </w:rPr>
        <w:t xml:space="preserve">Сулеинского городского </w:t>
      </w:r>
      <w:r>
        <w:rPr/>
        <w:t>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ЭКОНОМИЧЕСКОЙ РЕЗУЛЬТАТИВНОСТИ ПЛАНИРУЕМЫХ</w:t>
      </w:r>
    </w:p>
    <w:p>
      <w:pPr>
        <w:pStyle w:val="ConsPlusTitle"/>
        <w:widowControl/>
        <w:jc w:val="center"/>
        <w:rPr/>
      </w:pPr>
      <w:r>
        <w:rPr/>
        <w:t>К ПРЕДОСТАВЛЕНИЮ НАЛОГОВЫХ И НЕНАЛОГОВЫХ  ЛЬГО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 состоянию на ___ ____________ 20___ года</w:t>
      </w:r>
    </w:p>
    <w:p>
      <w:pPr>
        <w:pStyle w:val="ConsPlusNonformat"/>
        <w:widowControl/>
        <w:rPr/>
      </w:pPr>
      <w:r>
        <w:rPr/>
        <w:t>Наименование органа исполнительной власти Саткинского муниципального района 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налога (доходного источника) ___________________________________________________</w:t>
      </w:r>
    </w:p>
    <w:p>
      <w:pPr>
        <w:pStyle w:val="ConsPlusNonformat"/>
        <w:widowControl/>
        <w:rPr/>
      </w:pPr>
      <w:r>
        <w:rPr/>
        <w:t>Категория налогоплательщиков (плательщиков)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34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80"/>
        <w:gridCol w:w="1080"/>
        <w:gridCol w:w="2025"/>
        <w:gridCol w:w="1800"/>
      </w:tblGrid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за  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лановая  величина   </w:t>
              <w:br/>
              <w:t xml:space="preserve">показателя   в случае    </w:t>
              <w:br/>
              <w:t xml:space="preserve">предоставления льготы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  </w:t>
              <w:br/>
              <w:t xml:space="preserve">(1, если рост </w:t>
              <w:br/>
              <w:t>показателя есть;</w:t>
              <w:br/>
              <w:t xml:space="preserve">0, если роста </w:t>
              <w:br/>
              <w:t xml:space="preserve">нет)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отгруженных товаров собственного производства, выполненных работ и услуг  собственными силами (или показатель, характеризующий объем оказанных услуг)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быль до налогообложения,  тыс. рубле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нтабельность проданных товаров, продукции (работ, услуг), процентов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оимость основных средств, тыс. рубле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онд заработной платы, начисленной работникам списочного состава и  внешним совместителям, тыс. руб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работников, человек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эффициент экономической   результативности (Строка 8  гр.5 / 7)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278" w:before="106" w:after="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01;n=63924;fld=134;dst=100047" TargetMode="External"/><Relationship Id="rId4" Type="http://schemas.openxmlformats.org/officeDocument/2006/relationships/hyperlink" Target="consultantplus://offline/main?base=RLAW301;n=63924;fld=134;dst=100047" TargetMode="External"/><Relationship Id="rId5" Type="http://schemas.openxmlformats.org/officeDocument/2006/relationships/hyperlink" Target="consultantplus://offline/main?base=RLAW301;n=63924;fld=134;dst=100095" TargetMode="External"/><Relationship Id="rId6" Type="http://schemas.openxmlformats.org/officeDocument/2006/relationships/hyperlink" Target="consultantplus://offline/main?base=RLAW301;n=63924;fld=134;dst=100095" TargetMode="External"/><Relationship Id="rId7" Type="http://schemas.openxmlformats.org/officeDocument/2006/relationships/hyperlink" Target="consultantplus://offline/main?base=RLAW301;n=63924;fld=134;dst=100100" TargetMode="External"/><Relationship Id="rId8" Type="http://schemas.openxmlformats.org/officeDocument/2006/relationships/hyperlink" Target="consultantplus://offline/main?base=RLAW301;n=63924;fld=134;dst=100100" TargetMode="External"/><Relationship Id="rId9" Type="http://schemas.openxmlformats.org/officeDocument/2006/relationships/hyperlink" Target="consultantplus://offline/main?base=RLAW301;n=63924;fld=134;dst=100105" TargetMode="External"/><Relationship Id="rId10" Type="http://schemas.openxmlformats.org/officeDocument/2006/relationships/hyperlink" Target="consultantplus://offline/main?base=RLAW301;n=63924;fld=134;dst=100109" TargetMode="External"/><Relationship Id="rId11" Type="http://schemas.openxmlformats.org/officeDocument/2006/relationships/hyperlink" Target="consultantplus://offline/main?base=RLAW301;n=63924;fld=134;dst=100100" TargetMode="External"/><Relationship Id="rId12" Type="http://schemas.openxmlformats.org/officeDocument/2006/relationships/hyperlink" Target="consultantplus://offline/main?base=RLAW301;n=63924;fld=134;dst=100105" TargetMode="External"/><Relationship Id="rId13" Type="http://schemas.openxmlformats.org/officeDocument/2006/relationships/hyperlink" Target="consultantplus://offline/main?base=RLAW301;n=63924;fld=134;dst=100109" TargetMode="External"/><Relationship Id="rId14" Type="http://schemas.openxmlformats.org/officeDocument/2006/relationships/hyperlink" Target="consultantplus://offline/main?base=RLAW301;n=63924;fld=134;dst=10006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8:00Z</dcterms:created>
  <dc:creator>АдСулея07</dc:creator>
  <dc:description/>
  <cp:keywords/>
  <dc:language>en-US</dc:language>
  <cp:lastModifiedBy>АдСулея07</cp:lastModifiedBy>
  <cp:lastPrinted>2011-10-28T10:33:00Z</cp:lastPrinted>
  <dcterms:modified xsi:type="dcterms:W3CDTF">2012-09-11T11:04:00Z</dcterms:modified>
  <cp:revision>13</cp:revision>
  <dc:subject/>
  <dc:title/>
</cp:coreProperties>
</file>