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23900"/>
            <wp:effectExtent l="0" t="0" r="0" b="0"/>
            <wp:docPr id="1" name="Сатка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тка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ЛЕИН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ТКИНСКОГО МУНИЦИПАЛЬНОГО РАЙОНА</w:t>
      </w:r>
    </w:p>
    <w:p>
      <w:pPr>
        <w:pStyle w:val="Heading1"/>
        <w:rPr>
          <w:sz w:val="44"/>
          <w:szCs w:val="44"/>
        </w:rPr>
      </w:pPr>
      <w:r>
        <w:rPr/>
        <w:t>ЧЕЛЯБИНСКОЙ ОБЛАСТИ</w:t>
      </w:r>
    </w:p>
    <w:p>
      <w:pPr>
        <w:pStyle w:val="Heading1"/>
        <w:spacing w:before="0" w:after="240"/>
        <w:rPr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924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pt" to="509.95pt,21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0"/>
        </w:rPr>
        <w:t>ПОСТАНОВЛЕНИЕ</w:t>
      </w:r>
    </w:p>
    <w:p>
      <w:pPr>
        <w:pStyle w:val="Normal"/>
        <w:spacing w:before="0" w:after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673"/>
      </w:tblGrid>
      <w:tr>
        <w:trPr>
          <w:trHeight w:val="690" w:hRule="atLeast"/>
        </w:trPr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от </w:t>
            </w:r>
            <w:r>
              <w:rPr>
                <w:szCs w:val="20"/>
                <w:u w:val="single"/>
              </w:rPr>
              <w:t xml:space="preserve">02.03.2021г. </w:t>
            </w:r>
            <w:r>
              <w:rPr>
                <w:szCs w:val="20"/>
              </w:rPr>
              <w:t xml:space="preserve"> № </w:t>
            </w:r>
            <w:r>
              <w:rPr>
                <w:szCs w:val="20"/>
                <w:u w:val="single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        </w:t>
            </w:r>
            <w:r>
              <w:rPr>
                <w:szCs w:val="20"/>
              </w:rPr>
              <w:t>п. Суле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мерах  по  обеспечению   пропуск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одковых    вод     на    территор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еин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 2021 году</w:t>
            </w:r>
          </w:p>
          <w:p>
            <w:pPr>
              <w:pStyle w:val="TextBody"/>
              <w:rPr>
                <w:bCs w:val="false"/>
                <w:sz w:val="20"/>
                <w:szCs w:val="22"/>
              </w:rPr>
            </w:pPr>
            <w:r>
              <w:rPr>
                <w:bCs w:val="false"/>
                <w:sz w:val="20"/>
                <w:szCs w:val="22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       </w:t>
      </w:r>
      <w:r>
        <w:rPr/>
        <w:t xml:space="preserve">Во исполнение Федерального закона Российской Федерации от 21.12.1994 № 68-ФЗ «О защите территорий и населения от чрезвычайных ситуаций природного и техногенного характера», постановления Администрации Саткинского муниципального района от 13.02.2019 года № 85,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СТАНОВЛЯЮ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1. Образовать </w:t>
      </w:r>
      <w:r>
        <w:rPr>
          <w:color w:val="000000"/>
        </w:rPr>
        <w:t xml:space="preserve"> противопаводковую комиссию для проведения организационных и предупредительных мероприятий, направленных на обеспечение безопасного прохождения весеннего половодья и паводковых вод в 2021 году, организации и проведения мероприятий по защите от подтопления паводковыми водами на территории Сулеинского городского поселения, и утвердить ее состав (Приложение №1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2. Возложить на комиссию рассмотрение вопросов планирования и реализации на территории </w:t>
      </w:r>
      <w:r>
        <w:rPr>
          <w:color w:val="000000"/>
        </w:rPr>
        <w:t>Сулеинского городского поселения мероприятий по предупреждению чрезвычайных ситуаций, уменьшению воздействия и ликвидации опасных последствий весеннего половодья и паводков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 Утвердить план работы противопаводковой комиссии (Приложение № 2)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 Контроль, 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020" w:leader="none"/>
          <w:tab w:val="left" w:pos="7155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20" w:leader="none"/>
          <w:tab w:val="left" w:pos="7155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улеинского городского поселения                                                        В.Г.Губайдулина       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Сулеинского городского поселения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u w:val="single"/>
        </w:rPr>
        <w:t>от 02.03.2021г</w:t>
      </w:r>
      <w:r>
        <w:rPr/>
        <w:t xml:space="preserve">. № </w:t>
      </w:r>
      <w:r>
        <w:rPr>
          <w:u w:val="single"/>
        </w:rPr>
        <w:t>18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pacing w:val="3"/>
        </w:rPr>
        <w:t xml:space="preserve">Состав противопаводковой комиссии </w:t>
      </w:r>
      <w:r>
        <w:rPr/>
        <w:t>Сулеинского городского поселения на 2021 год.</w:t>
      </w:r>
    </w:p>
    <w:p>
      <w:pPr>
        <w:pStyle w:val="Normal"/>
        <w:shd w:fill="FFFFFF" w:val="clear"/>
        <w:spacing w:lineRule="exact" w:line="288" w:before="206" w:after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  <w:lang w:val="en-US" w:eastAsia="en-US"/>
        </w:rPr>
      </w:pPr>
      <w:r>
        <w:rPr>
          <w:color w:val="000000"/>
          <w:spacing w:val="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64160</wp:posOffset>
                </wp:positionV>
                <wp:extent cx="2139315" cy="786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86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убайдулина В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ветков С.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Федоров В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Морозов В.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Гайфуллина О.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Хилажева Р.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Чухланцева А.Н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18.9pt;mso-wrap-distance-left:9.05pt;mso-wrap-distance-right:9.05pt;mso-wrap-distance-top:0pt;mso-wrap-distance-bottom:0pt;margin-top:20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Губайдулина В.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Цветков С.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Федоров В.М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Морозов В.Г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Гайфуллина О.Ю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Хилажева Р.В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Чухланцева А.Н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254635</wp:posOffset>
                </wp:positionV>
                <wp:extent cx="4017645" cy="7755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  Глава Сулеинского городского поселения,   председатель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  УУП ПП «Межевой»  ОМВД России по Саткинскому району капитан полиции, член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Директор ООО «ЖКХ» п.Сулея, член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- Директор Сулеинского участка ООО «Челябвтормет», член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Специалист администрации Сулеинского городского поселения, член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Специалист администрации Сулеинского городского поселения, член комисс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- Специалист администрации Сулеинского городского поселения, секретарь комиссии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610.65pt;mso-wrap-distance-left:9.05pt;mso-wrap-distance-right:9.05pt;mso-wrap-distance-top:0pt;mso-wrap-distance-bottom:0pt;margin-top:20.05pt;mso-position-vertical-relative:text;margin-left:1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  Глава Сулеинского городского поселения,   председатель комисс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  УУП ПП «Межевой»  ОМВД России по Саткинскому району капитан полиции, член комисс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Директор ООО «ЖКХ» п.Сулея, член комисс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- Директор Сулеинского участка ООО «Челябвтормет», член комиссии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Специалист администрации Сулеинского городского поселения, член комисс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Специалист администрации Сулеинского городского поселения, член комисс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- Специалист администрации Сулеинского городского поселения, секретарь комиссии;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88" w:before="206" w:after="0"/>
        <w:ind w:left="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spacing w:lineRule="atLeast" w:line="30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Сулеинского городского поселения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2.03.2021г.  </w:t>
      </w:r>
      <w:r>
        <w:rPr/>
        <w:t xml:space="preserve">№ </w:t>
      </w:r>
      <w:r>
        <w:rPr>
          <w:u w:val="single"/>
        </w:rPr>
        <w:t>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защите населения и территорий от подтопления паводковыми водами на территории Сулеин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45"/>
        <w:gridCol w:w="3025"/>
        <w:gridCol w:w="21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ероприятий по инженерной защите населенных пунктов, дорог, мостов в период прохождения паводк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леин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ина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осуточного наблюдения за развитием ледовой обстановки, возможными местами образования ледовых заторов, повышением уровня воды и объемов сбросов в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леин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ина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уле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ухланцева А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ловодь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расчетов по возможной эвакуации населения из зон возможного подтопления, а также вопросов обеспечения жизнедеятельности и сохранности имущества граждан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улеинского город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ина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3.2021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населению до начала паводка порядка отселения в случае усложнения обстановки путем поквартирного и подворного обх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ы администрации Сулеин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хланцева А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лажева Р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.03.2021года по 20.03.2021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чистки каналов и кюветов от грязи и снег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» п.Сул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 готовности по организации обеспечения населения питьевой водой при выходе из строя систем питьевого водоснабж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КХ» п.Суле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.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чрезвычайной ситу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 готовности по организации питания дежурного персонала и привлекаемого личного состава гражданских организаций в период прохождения павод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уле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йдулина В.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чрезвычайной ситу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амятку для граждан о действиях во время паводка и организовать инструктаж населения в районах с традиционно высокой угрозой подтопл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улеин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А.Н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1 год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360"/>
        <w:rPr/>
      </w:pPr>
      <w:r>
        <w:rPr/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лава Сулеинского городского поселения                                                                    В.Г. Губайдулин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23:00Z</dcterms:created>
  <dc:creator>Мухаметханова</dc:creator>
  <dc:description/>
  <cp:keywords/>
  <dc:language>en-US</dc:language>
  <cp:lastModifiedBy>Секретарь01</cp:lastModifiedBy>
  <cp:lastPrinted>2021-03-02T09:17:00Z</cp:lastPrinted>
  <dcterms:modified xsi:type="dcterms:W3CDTF">2021-03-02T04:19:00Z</dcterms:modified>
  <cp:revision>31</cp:revision>
  <dc:subject/>
  <dc:title>СОБРАНИЕ ДЕПУТАТОВ КЫШТЫМСКОГО ГОРОДСКОГО ОКРУГА</dc:title>
</cp:coreProperties>
</file>