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ЛЕИН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ПОСТАНОВЛЕНИЕ</w:t>
      </w:r>
    </w:p>
    <w:p>
      <w:pPr>
        <w:pStyle w:val="Normal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00609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7pt" to="509.95pt,236.7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4.03.2019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>п. Сулея</w:t>
      </w:r>
    </w:p>
    <w:p>
      <w:pPr>
        <w:pStyle w:val="Normal"/>
        <w:rPr/>
      </w:pPr>
      <w:r>
        <w:rPr>
          <w:bCs/>
        </w:rPr>
        <w:t xml:space="preserve">«О проведении весенней санитарной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очистки территории п.Сулея в 2019г.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 целью поддержания территории Сулеинского городского поселения в надлежащем санитарном состоянии</w:t>
      </w:r>
    </w:p>
    <w:p>
      <w:pPr>
        <w:pStyle w:val="Normal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  <w:t xml:space="preserve">Провести с 15.04.2019г. по 30.04.2019г. весеннюю санитарную очистку территории  Сулеинского городского поселения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азначить комиссию по приемке территории в срставе: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Губайдулина В.Г. – Глава поселения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Юсупова Е.Б. – Заместитель Главы Поселения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Латифьянова Л.Р. – специалист администрации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Пошвин А.И. – Председатель Совета депутатов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Федоров В.М. – директор ООО «ЖКХ» п.Сулея;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- Кичигин М.А. – УУП ПП «Межевой» ОМВД России по Саткинскому району, старший лейтенант полиц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дить график проведения санитарной уборки и закрепление территорий за предприятиями и организациями (Приложение 1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едприятия и организации, торговые предприятия, частный сектор убирают территорию согласно правил благоустройства п.Сулея, своими инструментами, вывозят мусор собственными или нанятым транспортом на полигон ТБО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Бюджетные организации производят уборку своим инструментом, технику для вывоза предоставляет администрац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епутатам принять участие в проведении весенней санитарной очистки территории по закрепленным за ними округ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миссии провести приемку убранных территорий предприятий, организаций и частного сектора до 30 апреля 2019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1320"/>
        <w:jc w:val="both"/>
        <w:rPr>
          <w:bCs/>
        </w:rPr>
      </w:pPr>
      <w:r>
        <w:rPr>
          <w:bCs/>
        </w:rPr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Глава Сулеинского городского поселения                                                                   В.Г. Губайдулина                                                                                                    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Сулеинского городского поселения                                                                                                                                           от </w:t>
      </w:r>
      <w:r>
        <w:rPr>
          <w:bCs/>
          <w:u w:val="single"/>
        </w:rPr>
        <w:t>14.03.2019 г.</w:t>
      </w:r>
      <w:r>
        <w:rPr>
          <w:bCs/>
        </w:rPr>
        <w:t xml:space="preserve"> №</w:t>
      </w:r>
      <w:r>
        <w:rPr>
          <w:bCs/>
          <w:u w:val="single"/>
        </w:rPr>
        <w:t>16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роведения санитарной  уборки территории Сулеинского городского поселения и закрепление участков за предприятиями и организациями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47"/>
        <w:gridCol w:w="1662"/>
        <w:gridCol w:w="2246"/>
        <w:gridCol w:w="388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ые участки(кроме принадлежащих территорий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ле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С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, дорога вдоль сквера от ул.Луговой до ул.Коммунистической, дорога на очистные от ул.Луговой до ул.Есенина. дорога ул. Ленина, ул. Крупска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д/с№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пилова Е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ул.Коммунистической до ларьков на рынк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Саткинская ЦРБ врачебная амбулатория р.п.Суле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шкина С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оммунистической, включая кювет, до кафе и дома №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ина В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площади, памятник, дорога вдоль памятника от рынка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КДЦ«Чай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а О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участок до дорог включая кюве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Библиотека Сулеинского городское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ду ул.Ленина, старой пожаркой , библиотекой</w:t>
            </w:r>
          </w:p>
        </w:tc>
      </w:tr>
      <w:tr>
        <w:trPr>
          <w:trHeight w:val="5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СоюзСпецСбы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щенко Н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кафе со стороны своего забора, вдоль дороги от ул.Октябрьской до нефтебазы, включая кюв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с со стороны ул.Коммунистической от нефтебазы, включая кюв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улиц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авил благоустрой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Челябвторм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ОАО «Челябвтормет» до ул.Леспромхозной, прилегающая к ней территория ,помочь населению убрать несанкционированнную свал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Казанской иконы Божьей Матер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Е.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храма, согласно правил благоустрой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епленные участки, согласно правил благоустрой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ля- -мечеть №5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жев Д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мечети, согласно правил благоустрой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. станция п. Суле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дворова  Р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насыпь, территория до ул.Ле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xx</dc:creator>
  <dc:description/>
  <cp:keywords/>
  <dc:language>en-US</dc:language>
  <cp:lastModifiedBy>Секретарь01</cp:lastModifiedBy>
  <cp:lastPrinted>2015-04-08T09:04:00Z</cp:lastPrinted>
  <dcterms:modified xsi:type="dcterms:W3CDTF">2019-04-18T05:34:00Z</dcterms:modified>
  <cp:revision>25</cp:revision>
  <dc:subject/>
  <dc:title> </dc:title>
</cp:coreProperties>
</file>