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СУЛЕ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50" w:right="4636" w:hanging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50" w:right="463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______________ № ________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before="0" w:after="0"/>
        <w:ind w:left="50" w:right="57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. Суле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ожении по контролю за достовер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представляемых депут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Сулеинского город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5.12.2008 г. №273-ФЗ «О противодействии коррупции», Федеральным от 03.12.2012 г. № 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УЛЕИНСКОГО ГОРОДСКОГО ПОСЕЛЕНИЯ 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Сулеинского городского поселения (приложение).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2. Настоящее решение вступает в силу даты подписания и распространяется на правоотношения, возникшие с 1 января 2016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законодательству и местному самоуправлени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улеинского городского поселения                                                     В.Г. Губайдулина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ar81"/>
      <w:bookmarkEnd w:id="1"/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контролю за  достоверностью сведений о доходах, об имуществе и обязательствах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имущественного  характера, представляемых депутатами Совета депутатов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леинского город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1. Настоящее Положение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Сулеинского городского поселения (далее - Положение) разработано  в соответствии с Федеральным от 03.12.2012 г. № 230-ФЗ «О контроле за соответствием расходов лиц, замещающих государственные должности, и иных лиц их доходам», Федеральным законом от 06.10.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достоверностью сведений о доходах, об имуществе и обязательствах имущественного характера, представляемых депутатами Со</w:t>
      </w:r>
      <w:r>
        <w:rPr>
          <w:rFonts w:cs="Times New Roman" w:ascii="Times New Roman" w:hAnsi="Times New Roman"/>
        </w:rPr>
        <w:t>вета</w:t>
      </w:r>
      <w:r>
        <w:rPr>
          <w:rFonts w:cs="Times New Roman" w:ascii="Times New Roman" w:hAnsi="Times New Roman"/>
          <w:sz w:val="24"/>
          <w:szCs w:val="24"/>
        </w:rPr>
        <w:t xml:space="preserve"> депутатов Сулеинского </w:t>
      </w: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стоянная комиссия по законодательству и местному самоуправлению Со</w:t>
      </w:r>
      <w:r>
        <w:rPr>
          <w:rFonts w:cs="Times New Roman" w:ascii="Times New Roman" w:hAnsi="Times New Roman"/>
        </w:rPr>
        <w:t>вета</w:t>
      </w:r>
      <w:r>
        <w:rPr>
          <w:rFonts w:cs="Times New Roman" w:ascii="Times New Roman" w:hAnsi="Times New Roman"/>
          <w:sz w:val="24"/>
          <w:szCs w:val="24"/>
        </w:rPr>
        <w:t xml:space="preserve"> депутатов Сулеинского </w:t>
      </w: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существляет контроль за достоверностью сведений о доходах, об имуществе и обязательствах имущественного характера, представляемых депутатами Со</w:t>
      </w:r>
      <w:r>
        <w:rPr>
          <w:rFonts w:cs="Times New Roman" w:ascii="Times New Roman" w:hAnsi="Times New Roman"/>
        </w:rPr>
        <w:t>вета</w:t>
      </w:r>
      <w:r>
        <w:rPr>
          <w:rFonts w:cs="Times New Roman" w:ascii="Times New Roman" w:hAnsi="Times New Roman"/>
          <w:sz w:val="24"/>
          <w:szCs w:val="24"/>
        </w:rPr>
        <w:t xml:space="preserve"> депутатов Сулеинского </w:t>
      </w: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целях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 Со</w:t>
      </w:r>
      <w:r>
        <w:rPr>
          <w:rFonts w:cs="Times New Roman" w:ascii="Times New Roman" w:hAnsi="Times New Roman"/>
        </w:rPr>
        <w:t>вета</w:t>
      </w:r>
      <w:r>
        <w:rPr>
          <w:rFonts w:cs="Times New Roman" w:ascii="Times New Roman" w:hAnsi="Times New Roman"/>
          <w:sz w:val="24"/>
          <w:szCs w:val="24"/>
        </w:rPr>
        <w:t xml:space="preserve"> депутатов Сулеинского </w:t>
      </w: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 депута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я депутатами Совета депутатов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законодательством Российской Федерации, комисс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яет депутата Совета депутатов о поступлении в отношении него информации и о решении комиссии о проведении в отношении него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 беседу с депутатом Совета депутатов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ает представленные указанным депутатом Совета депутатов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организации об имеющихся у них сведениях о доходах, расходах, об имуществе и обязательствах имущественного характера депутата Совета депутатов, его супруги (супруга) и несовершеннолетних детей, а также о фактах, которые могут быть квалифицированы как нарушение депутатом Совета депутатов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2" w:name="Par111"/>
      <w:bookmarkEnd w:id="2"/>
      <w:r>
        <w:rPr>
          <w:rFonts w:cs="Times New Roman" w:ascii="Times New Roman" w:hAnsi="Times New Roman"/>
          <w:sz w:val="24"/>
          <w:szCs w:val="24"/>
        </w:rPr>
        <w:t>Основанием для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Совета депутатов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главы Сулеинского город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Российской Федерации и Общественной палатой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Сулеинского городского поселения направляет информацию, указанную в пункте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в комиссию. Депутат Совета депутатов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епутат Совета депутатов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е отделения политических партий, межрегиональные и региональные общественные объединения, Общественную палату Российской Федерации и Общественную палату Челябинской области, представившие информацию, указанную в пункте 5 настоящего </w:t>
      </w:r>
      <w:r>
        <w:rPr>
          <w:rFonts w:cs="Times New Roman" w:ascii="Times New Roman" w:hAnsi="Times New Roman"/>
          <w:spacing w:val="-20"/>
          <w:sz w:val="24"/>
          <w:szCs w:val="24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ешение комиссии принимается отдельно по каждому из депутатов, в отношении которых поступила информация, указанная в пункте 5 настоящего Положения, и оформляется в письменной форме. Депутат Совета депутатов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путат Совета депутатов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вета депутатов, и соблюдение каких ограничений и запретов, установленных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 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, дата и место рождения, место регистрации, место жительства депутата Совета депутатов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 Совета депутатов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 Совета депутатов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решению комиссии с уведомлением депутата Совета депутатов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 отделениям политических партий, межрегиональным и региональным общественным объединениям, Общественной палате Российской Федерации и Общественной палате Челябин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депутатом Совета депутатов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газете «Саткинский рабочий» и размещению на официальном сайте Суле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ения по изменению настоящего Положения принимаются решением постоя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и и вносятся в установленном порядке на рассмотрение Советом депутатов для внесения изменений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улеинского городского поселения                                                     В.Г. Губайдул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1:00Z</dcterms:created>
  <dc:creator>000</dc:creator>
  <dc:description/>
  <dc:language>en-US</dc:language>
  <cp:lastModifiedBy>АдСулея07</cp:lastModifiedBy>
  <cp:lastPrinted>2016-03-15T09:50:00Z</cp:lastPrinted>
  <dcterms:modified xsi:type="dcterms:W3CDTF">2016-03-15T04:51:00Z</dcterms:modified>
  <cp:revision>2</cp:revision>
  <dc:subject/>
  <dc:title/>
</cp:coreProperties>
</file>