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ат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20" w:before="0" w:after="0"/>
        <w:jc w:val="center"/>
        <w:rPr/>
      </w:pPr>
      <w:r>
        <w:rPr>
          <w:b/>
          <w:i w:val="false"/>
        </w:rPr>
        <w:t>в январе-марте 2017 года»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марте 2017 года отгружено товаров собственного производства, выполнено работ (услуг)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21,9% больше, чем в январе-марте 2016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9,5%,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Добыча полезных ископаемых</w:t>
      </w:r>
      <w:r>
        <w:rPr>
          <w:rFonts w:cs="Times New Roman" w:ascii="Times New Roman" w:hAnsi="Times New Roman"/>
          <w:bCs/>
          <w:sz w:val="24"/>
          <w:szCs w:val="24"/>
        </w:rPr>
        <w:t>» и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рабатывающие производства</w:t>
      </w:r>
      <w:r>
        <w:rPr>
          <w:rFonts w:cs="Times New Roman" w:ascii="Times New Roman" w:hAnsi="Times New Roman"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- на 30,8%  и 11,5% меньше соответственно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марта 2016 года наблюдалось в производстве металлургическом (на 66,0%). Снижение отмечено в производстве текстильных изделий (на 99,9%), производстве напитков (на 29,8%), производстве прочей неметаллической минеральной продукции (на 20,0%), производстве пищевых продуктов (на 18,8%), производстве машин и оборудования, не включенных в другие группировки (на 1,5%)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январь-март 2017 года составила 25739,7 рубля, что на 5,0% больше, чем за январь-март 2016 года. Наиболее высокий уровень заработной платы отмечался в организациях: транспортировки и хранения - 37031,0 рубля (104,0% к уровню января-марта 2016 года), деятельности в области информации и связи - 34315,9 рубля (115,9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 29054,7 рубля (105,1%)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 xml:space="preserve"> деятельности финансовой и страховой - 28653,7 рубля (116,1%).</w:t>
      </w:r>
    </w:p>
    <w:p>
      <w:pPr>
        <w:pStyle w:val="Heading2"/>
        <w:keepNext w:val="false"/>
        <w:pageBreakBefore w:val="false"/>
        <w:widowControl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1 апреля 2017 года просроченная задолженность по заработной плате в организациях Саткинского муниципального района составила 307 тыс.рублей.</w:t>
      </w:r>
    </w:p>
    <w:p>
      <w:pPr>
        <w:pStyle w:val="Ltable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Ltab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списочная численность работников организаций (без внешних совместителей) за январь-март </w:t>
      </w:r>
      <w:r>
        <w:rPr>
          <w:rFonts w:cs="Times New Roman" w:ascii="Times New Roman" w:hAnsi="Times New Roman"/>
          <w:sz w:val="24"/>
          <w:szCs w:val="24"/>
        </w:rPr>
        <w:t>2017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19027 человек, что на 1,9% меньше, чем за январь-март </w:t>
      </w:r>
      <w:r>
        <w:rPr>
          <w:rFonts w:cs="Times New Roman" w:ascii="Times New Roman" w:hAnsi="Times New Roman"/>
          <w:sz w:val="24"/>
          <w:szCs w:val="24"/>
        </w:rPr>
        <w:t xml:space="preserve">2016 года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- 8685 человек (98,4% к уровню января-марта 2016 года), образования - 2787 человек (100,1%), деятельности в области здравоохранения и социальных услуг - 2095 человек (95,2%), добычи полезных ископаемых - 1580 человек (83,7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1160 человек (101,5%), транспортировки и хранения - 832 человека (99,9%)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еспечения электрической энергией, газом и паром, кондиционирования воздуха </w:t>
      </w:r>
      <w:r>
        <w:rPr>
          <w:rFonts w:cs="Times New Roman" w:ascii="Times New Roman" w:hAnsi="Times New Roman"/>
          <w:sz w:val="24"/>
          <w:szCs w:val="24"/>
        </w:rPr>
        <w:t xml:space="preserve">- 555 человек (97,5%)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в области </w:t>
      </w:r>
      <w:r>
        <w:rPr>
          <w:rFonts w:cs="Times New Roman" w:ascii="Times New Roman" w:hAnsi="Times New Roman"/>
          <w:sz w:val="24"/>
          <w:szCs w:val="24"/>
        </w:rPr>
        <w:t>культуры, спорта, организации досуга и развлечений - 407 человек (102,5%), торговли оптовой и розничной, ремонта автотранспортных средств и мотоциклов - 311 человек (102,6%),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финансовой и страховой - 108 человек (92,3%),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ласти информации и связи - 44 </w:t>
      </w:r>
      <w:r>
        <w:rPr>
          <w:rFonts w:cs="Times New Roman" w:ascii="Times New Roman" w:hAnsi="Times New Roman"/>
          <w:sz w:val="24"/>
          <w:szCs w:val="24"/>
        </w:rPr>
        <w:t xml:space="preserve">человека (125,7%). </w:t>
      </w:r>
    </w:p>
    <w:p>
      <w:pPr>
        <w:pStyle w:val="Ltabl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зарегистрированных в государственных учреждениях службы занятости населения Саткинского муниципального района, на конец марта 2017 года составила 1419 человек, из них признано безработными 1288 человек (90,8%). </w:t>
      </w:r>
    </w:p>
    <w:p>
      <w:pPr>
        <w:pStyle w:val="Ltable"/>
        <w:spacing w:lineRule="auto" w:line="22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L0000048"/>
        <w:spacing w:lineRule="auto" w:line="22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подготовлен специалистами Отдела государственной статистики в городе Златоуст (место службы город Сатка)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28"/>
      <w:ind w:firstLine="7144"/>
      <w:jc w:val="left"/>
      <w:rPr/>
    </w:pPr>
    <w:r>
      <w:rPr>
        <w:b w:val="false"/>
        <w:sz w:val="24"/>
        <w:szCs w:val="24"/>
      </w:rPr>
      <w:t xml:space="preserve"> 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28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28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08» июня 2017 г.</w:t>
    </w:r>
  </w:p>
  <w:p>
    <w:pPr>
      <w:pStyle w:val="Header"/>
      <w:spacing w:lineRule="auto" w:line="228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ОЛ-76-02/663-МС</w:t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caps/>
      <w:sz w:val="23"/>
      <w:lang w:val="ru-RU" w:bidi="ar-SA"/>
    </w:rPr>
  </w:style>
  <w:style w:type="character" w:styleId="8">
    <w:name w:val="Заголовок 8 Знак"/>
    <w:basedOn w:val="Style11"/>
    <w:qFormat/>
    <w:rPr>
      <w:i/>
      <w:iCs/>
      <w:sz w:val="24"/>
      <w:szCs w:val="24"/>
      <w:lang w:val="ru-RU" w:bidi="ar-SA"/>
    </w:rPr>
  </w:style>
  <w:style w:type="character" w:styleId="Style12">
    <w:name w:val="Шапка Знак"/>
    <w:basedOn w:val="Style11"/>
    <w:qFormat/>
    <w:rPr>
      <w:rFonts w:ascii="Arial" w:hAnsi="Arial" w:cs="Arial"/>
      <w:i/>
      <w:lang w:val="ru-RU" w:bidi="ar-SA"/>
    </w:rPr>
  </w:style>
  <w:style w:type="character" w:styleId="3">
    <w:name w:val="Основной текст 3 Знак"/>
    <w:basedOn w:val="Style11"/>
    <w:qFormat/>
    <w:rPr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1:00Z</dcterms:created>
  <dc:creator>User</dc:creator>
  <dc:description/>
  <cp:keywords/>
  <dc:language>en-US</dc:language>
  <cp:lastModifiedBy>p74_Mail02</cp:lastModifiedBy>
  <cp:lastPrinted>2017-06-06T14:36:00Z</cp:lastPrinted>
  <dcterms:modified xsi:type="dcterms:W3CDTF">2017-06-09T03:19:00Z</dcterms:modified>
  <cp:revision>72</cp:revision>
  <dc:subject/>
  <dc:title>ОФИЦИАЛЬНАЯ ПУБЛИКАЦИЯ</dc:title>
</cp:coreProperties>
</file>