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firstLine="709"/>
        <w:jc w:val="both"/>
        <w:rPr>
          <w:color w:val="004586"/>
          <w:sz w:val="28"/>
          <w:szCs w:val="28"/>
        </w:rPr>
      </w:pPr>
      <w:r>
        <w:rPr>
          <w:color w:val="000000"/>
          <w:sz w:val="28"/>
          <w:szCs w:val="28"/>
        </w:rPr>
        <w:t xml:space="preserve">Новый сервис ФСС позволит южноуральцам обсуждать закупки Фонда  </w:t>
      </w:r>
    </w:p>
    <w:p>
      <w:pPr>
        <w:pStyle w:val="TextBody"/>
        <w:jc w:val="center"/>
        <w:rPr>
          <w:color w:val="004586"/>
          <w:sz w:val="28"/>
          <w:szCs w:val="28"/>
        </w:rPr>
      </w:pPr>
      <w:r>
        <w:rPr>
          <w:color w:val="004586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бщественного обсуждения закупок Фонда социального страхования РФ, повышения их эффективности и результативности запущен Компонент «Открытый контракт». С помощью данного проекта каждый заинтересованный гражданин может заблаговременно ознакомиться с техническим заданием, в котором оговорены все условия закупки (наименование, вид продукции, сроки поставки, цена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закупках размещается на открытом бесплатном ресурсе в Интернете </w:t>
      </w:r>
      <w:r>
        <w:rPr>
          <w:b/>
          <w:sz w:val="28"/>
          <w:szCs w:val="28"/>
        </w:rPr>
        <w:t>ok.fss.ru</w:t>
      </w:r>
      <w:r>
        <w:rPr>
          <w:sz w:val="28"/>
          <w:szCs w:val="28"/>
        </w:rPr>
        <w:t>, если начальная (максимальная) цена контракта превышает 1 миллион рубле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крытый контракт» создан в первую очередь для обеспечения открытости, гласности и прозрачности  информации о закупочной деятельности Фонда, а также возможности доработки закупочной документации по результатам общественного обсуждения. Это касается любых контрактов, как по обеспечению инвалидов техническими средствами реабилитации (ТСР) и оказанию услуг по санаторно-курортному лечению, так и для нужд регионального отделе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регистрированные пользователи смогут оставить комментарии по конкретной закупке. Это могут быть как потенциальные поставщики так и конечные потребители закупаемых товаров и услуг. Свои вопросы, замечания и предложения по опубликованной информации граждане могут направлять через личный кабинет, созданный на сайте. Сотрудники фонда рассмотрят обращение, проведут оценку и уведомят о решении заинтересованное лицо.</w:t>
      </w:r>
    </w:p>
    <w:p>
      <w:pPr>
        <w:pStyle w:val="Style1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Style18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458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4586"/>
          <w:sz w:val="28"/>
          <w:szCs w:val="28"/>
        </w:rPr>
        <w:t xml:space="preserve">Пресс-служба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458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4586"/>
          <w:sz w:val="28"/>
          <w:szCs w:val="28"/>
        </w:rPr>
        <w:t xml:space="preserve">ГУ – Челябинского регионального отделения </w:t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color w:val="004586"/>
          <w:sz w:val="28"/>
          <w:szCs w:val="28"/>
        </w:rPr>
        <w:t xml:space="preserve">Фонда социального страхования РФ </w:t>
      </w:r>
    </w:p>
    <w:sectPr>
      <w:type w:val="nextPage"/>
      <w:pgSz w:w="11906" w:h="16838"/>
      <w:pgMar w:left="1021" w:right="680" w:gutter="0" w:header="0" w:top="6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spacing w:lineRule="atLeast" w:line="480"/>
      <w:jc w:val="both"/>
    </w:pPr>
    <w:rPr>
      <w:sz w:val="26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3:36:00Z</dcterms:created>
  <dc:creator>Кичина Елена Эрвиновна</dc:creator>
  <dc:description/>
  <dc:language>en-US</dc:language>
  <cp:lastModifiedBy>Клименко ТИ</cp:lastModifiedBy>
  <cp:lastPrinted>2018-09-24T08:36:00Z</cp:lastPrinted>
  <dcterms:modified xsi:type="dcterms:W3CDTF">2018-09-24T03:36:00Z</dcterms:modified>
  <cp:revision>2</cp:revision>
  <dc:subject/>
  <dc:title/>
</cp:coreProperties>
</file>