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6» февраля   2020   года №   9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Генерального плана, Правил землепользования и застройки, документации по планировке территории площадью 5,4 гектара Сулеинского городского поселения Саткинского муниципальн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на основании государственной программы Челябинской области «Обеспечение доступным и комфортным жильем граждан Российской Федерации в Челябинской области», утвержденной Постановление Правительства Челябинской области от 22.10.2013 № 349-П «О государственной программе Челябинской области» Обеспечение доступным и комфортным жильем граждан Российской Федерации в Челябинской области», подпрограммы «Подготовка земельных участков для освоения в целях жилищного строительства» </w:t>
      </w:r>
      <w:r>
        <w:rPr>
          <w:rFonts w:cs="Tahoma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cs="Tahoma"/>
          <w:kern w:val="2"/>
          <w:sz w:val="24"/>
          <w:szCs w:val="24"/>
        </w:rPr>
        <w:t xml:space="preserve">«Обеспечение доступным и комфортным жильём граждан Российской Федерации в Саткинском муниципальном районе на 2019-2021 годы», утвержденной постановлением Администрации Саткинского муниципального района от 25.12.2019 № 918, </w:t>
      </w:r>
      <w:r>
        <w:rPr>
          <w:sz w:val="24"/>
          <w:szCs w:val="24"/>
          <w:lang w:bidi="zxx"/>
        </w:rPr>
        <w:t>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иступить к разработке Генерального плана, Правил землепользования и застройки, документации по планировке территории площадью 5,4 гектара Сулеинского городского поселения Саткинского муниципального района Челябинской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одготовить техническое задание на разработку Генерального плана, Правил землепользования и застройки, документации по планировке территории площадью 5,4 гектара Сулеинского городского поселения Саткинского муниципального района Челябинской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дготовить документацию для проведения открытого конкурса в электронной форме на проведение работ по разработке Генерального плана, Правил землепользования и застройки, документации по планировке территории площадью 5,4 гектара Сулеинского городского поселения Саткинского муниципального района Челябинской обла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редложений, дополнений и замечаний заинтересованных лиц по разработке Генерального плана, Правил землепользования и застройки, документации по планировке территории площадью 5,4 гектара Сулеинского городского поселения Саткинского муниципального района Челябинской области осуществляется до 01.04.2020 МКУ «Саткинское архитектурно – градостроительное управление» по адресу: Челябинская область, г. Сатка, ул. Пролетарская, д. 9, по телефонам 9-60-44, 9-60-43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g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user</cp:lastModifiedBy>
  <cp:lastPrinted>2020-02-19T16:35:00Z</cp:lastPrinted>
  <dcterms:modified xsi:type="dcterms:W3CDTF">2020-02-28T04:05:00Z</dcterms:modified>
  <cp:revision>107</cp:revision>
  <dc:subject/>
  <dc:title> </dc:title>
</cp:coreProperties>
</file>