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« 16 »    октября   2019  года  № 722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3" w:hanging="0"/>
        <w:jc w:val="both"/>
        <w:rPr/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 с условным кадастровым номером 74:18:1002066:ЗУ1 по адресу: Челябинская область, Саткинский район, г. Бакал, в 20 м юго – восточнее земельного участка № 25 – а по ул. Чапаева</w:t>
      </w:r>
    </w:p>
    <w:p>
      <w:pPr>
        <w:pStyle w:val="Heading3"/>
        <w:tabs>
          <w:tab w:val="clear" w:pos="284"/>
          <w:tab w:val="left" w:pos="0" w:leader="none"/>
        </w:tabs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Бакальского городского поселения Саткинского муниципального района Челябинской области, утвержденными решением Совета депутатов Бакальского городского поселения Саткинского муниципального района Челябинской области № 131 от 15.06.2017 (с изменениями и дополнениями), протоколом публичных слушаний от 26.09.2019 г., заключением о результатах публичных слушаний от 27.09.2019 г.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оставить разрешение на условно разрешённый вид использования земельного участка «гаражные кооперативы, индивидуальные гаражи» с условным кадастровым номером 74:18:1002066:ЗУ1, расположенного по адресу: Челябинская область, Саткинский район, г. Бакал, в 20 м юго – восточнее земельного участка № 25 – а по ул. Чапаева, площадью 80 кв.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словно разрешенный вид использования земельного участка «гаражные кооперативы, индивидуальные гаражи» считать равнозначным условно разрешенному виду использования земельного участка «хранение автотранспорта» на основании Приложения 1 к Правилам землепользования и застройки Бакальского городского поселения Саткинского муниципального района Челябинской области, утвержденных решением Совета депутатов Бакальского городского поселения Саткинского муниципального района Челябинской области № 131 от 15.06.2017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Управлению строительства и архитектуры администрации Саткинского муниципального района Толкачевой М.Л. обеспечить публикацию заключения о результатах публичных слушаний от 27.09.2019 г.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2:00Z</dcterms:created>
  <dc:creator>User</dc:creator>
  <dc:description/>
  <cp:keywords/>
  <dc:language>en-US</dc:language>
  <cp:lastModifiedBy>user</cp:lastModifiedBy>
  <cp:lastPrinted>2019-10-08T09:53:00Z</cp:lastPrinted>
  <dcterms:modified xsi:type="dcterms:W3CDTF">2019-10-17T03:54:00Z</dcterms:modified>
  <cp:revision>28</cp:revision>
  <dc:subject/>
  <dc:title> </dc:title>
</cp:coreProperties>
</file>