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2486" w:leader="none"/>
        </w:tabs>
        <w:suppressAutoHyphens w:val="false"/>
        <w:spacing w:lineRule="auto" w:line="360"/>
        <w:ind w:left="5103" w:hanging="0"/>
        <w:jc w:val="center"/>
        <w:rPr>
          <w:color w:val="000000"/>
        </w:rPr>
      </w:pPr>
      <w:bookmarkStart w:id="0" w:name="sub_1"/>
      <w:r>
        <w:rPr>
          <w:color w:val="000000"/>
        </w:rPr>
        <w:t>УТВЕРЖДЕН</w:t>
      </w:r>
    </w:p>
    <w:p>
      <w:pPr>
        <w:pStyle w:val="Normal"/>
        <w:tabs>
          <w:tab w:val="clear" w:pos="284"/>
          <w:tab w:val="left" w:pos="2486" w:leader="none"/>
        </w:tabs>
        <w:suppressAutoHyphens w:val="false"/>
        <w:spacing w:lineRule="auto" w:line="360"/>
        <w:ind w:left="5103" w:hanging="0"/>
        <w:jc w:val="center"/>
        <w:rPr>
          <w:color w:val="000000"/>
          <w:lang w:eastAsia="ru-RU"/>
        </w:rPr>
      </w:pPr>
      <w:bookmarkStart w:id="1" w:name="sub_1"/>
      <w:r>
        <w:rPr>
          <w:color w:val="000000"/>
        </w:rPr>
        <w:t>постановлением Администрации Саткинского муниципального района</w:t>
      </w:r>
      <w:bookmarkEnd w:id="1"/>
    </w:p>
    <w:p>
      <w:pPr>
        <w:pStyle w:val="Normal"/>
        <w:suppressAutoHyphens w:val="false"/>
        <w:spacing w:lineRule="auto" w:line="360"/>
        <w:ind w:left="5103" w:hanging="0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от «___»__________2018 №  ______</w:t>
      </w:r>
    </w:p>
    <w:p>
      <w:pPr>
        <w:pStyle w:val="Normal"/>
        <w:suppressAutoHyphens w:val="false"/>
        <w:spacing w:lineRule="auto" w:line="36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ind w:firstLine="36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ind w:first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ТИВНЫЙ РЕГЛАМЕНТ</w:t>
      </w:r>
    </w:p>
    <w:p>
      <w:pPr>
        <w:pStyle w:val="Normal"/>
        <w:tabs>
          <w:tab w:val="left" w:pos="284" w:leader="none"/>
        </w:tabs>
        <w:suppressAutoHyphens w:val="false"/>
        <w:spacing w:lineRule="auto" w:line="360"/>
        <w:ind w:first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предоставлению муниципальной услуги «Предоставление сведений из информационной системы обеспечения градостроительной деятельности» на территории Саткинского муниципального района. </w:t>
      </w:r>
    </w:p>
    <w:p>
      <w:pPr>
        <w:pStyle w:val="Normal"/>
        <w:tabs>
          <w:tab w:val="left" w:pos="284" w:leader="none"/>
        </w:tabs>
        <w:suppressAutoHyphens w:val="false"/>
        <w:spacing w:lineRule="auto" w:line="360"/>
        <w:ind w:first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ind w:first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здел </w:t>
      </w:r>
      <w:r>
        <w:rPr>
          <w:color w:val="000000"/>
          <w:lang w:val="en-US" w:eastAsia="ru-RU"/>
        </w:rPr>
        <w:t>I</w:t>
      </w:r>
      <w:r>
        <w:rPr>
          <w:color w:val="000000"/>
          <w:lang w:eastAsia="ru-RU"/>
        </w:rPr>
        <w:t xml:space="preserve"> ОБЩИЕ ПОЛОЖЕНИЯ</w:t>
      </w:r>
    </w:p>
    <w:p>
      <w:pPr>
        <w:pStyle w:val="Normal"/>
        <w:suppressAutoHyphens w:val="false"/>
        <w:spacing w:lineRule="auto" w:line="360"/>
        <w:ind w:first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 xml:space="preserve">Административный регламент по предоставлению сведений из информационной системы обеспечения градостроительной деятельности на территории Саткинского муниципального района (далее – Административный регламент) </w:t>
      </w:r>
      <w:r>
        <w:rPr/>
        <w:t>при осуществлении полномочий по реализации указанной муниципальной услуги, а также порядок взаимодействия между отраслевыми (функциональными) органами администрации муниципального района, их должностными лицами, взаимодействия администрации муниципального района с заявителями, многофункциональными центрами предоставления государственных и муниципальных услуг (далее – МФЦ) при предоставлении муниципальной услуги</w:t>
      </w:r>
      <w:r>
        <w:rPr>
          <w:color w:val="000000"/>
          <w:lang w:eastAsia="ru-RU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муниципальной услуги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ая услуга «Предоставление сведений из информационной системы обеспечения градостроительной деятельности» на территории Саткинского муниципального района. 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Наименование органа, предоставляющего муниципальную услугу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ая услуга предоставляется Управлением строительства и архитектуры администрации Саткинского муниципального района (далее - Управление).</w:t>
      </w:r>
      <w:r>
        <w:rPr/>
        <w:t xml:space="preserve">  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едоставление сведений осуществляется в соответствии с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>1) Конституцией Российской Федерации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>2) Градостроительным кодексом Российской Федерации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) Гражданский кодекс Российской Федерации; 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Федеральным законом от 27 июля 2010 № 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) Федеральным законом от 02.05.2006 № 59-ФЗ «О порядке рассмотрения обращений граждан Российской Федерации»;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ab/>
        <w:t xml:space="preserve"> 6)  Федеральным законом от 01.12.2014 № 419-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>7) Постановлением Правительства РФ от 30.04.2014 г. № 403 «Об исчерпывающем перечне процедур в сфере жилищного строительства»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)</w:t>
      </w:r>
      <w:r>
        <w:rPr/>
        <w:t xml:space="preserve"> </w:t>
      </w:r>
      <w:r>
        <w:rPr>
          <w:color w:val="000000"/>
          <w:lang w:eastAsia="ru-RU"/>
        </w:rPr>
        <w:t>Постановление Правительства РФ от 09.06.2006 № 363 «Об информационном обеспечении градостроительной деятельности»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>10)  Постановление Правительства РФ от  22.04.2017 № 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>11)</w:t>
      </w:r>
      <w:r>
        <w:rPr/>
        <w:t xml:space="preserve"> </w:t>
      </w:r>
      <w:r>
        <w:rPr>
          <w:color w:val="000000"/>
          <w:lang w:eastAsia="ru-RU"/>
        </w:rPr>
        <w:t>Приказ Министерства экономического развития РФ от 30.08.2007 № 85 «</w:t>
      </w:r>
      <w:r>
        <w:rPr>
          <w:spacing w:val="2"/>
          <w:shd w:fill="FFFFFF" w:val="clear"/>
        </w:rPr>
        <w:t>Об утверждении документов по ведению информационной системы обеспечения градостроительной деятельности</w:t>
      </w:r>
      <w:r>
        <w:rPr>
          <w:color w:val="000000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2) Уставом Саткинского муниципального района.  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>4. Описание результата оказания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зультатом предоставления муниципальной услуги является предоставление сведений из ИСОГД либо мотивированный отказ в предоставлении сведений. 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Описание заявите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Получателями муниципальной услуги являются </w:t>
      </w:r>
      <w:r>
        <w:rPr>
          <w:bCs/>
          <w:lang w:eastAsia="ru-RU"/>
        </w:rPr>
        <w:t>заявитель – физическое лицо, юридическое лицо,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письменной форме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лично заявители;</w:t>
      </w:r>
    </w:p>
    <w:p>
      <w:pPr>
        <w:pStyle w:val="Normal"/>
        <w:spacing w:lineRule="auto" w:line="360"/>
        <w:ind w:left="121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360"/>
        <w:ind w:firstLine="851"/>
        <w:jc w:val="both"/>
        <w:rPr/>
      </w:pPr>
      <w:r>
        <w:rPr>
          <w:lang w:eastAsia="ru-RU"/>
        </w:rPr>
        <w:t>2) уполномоченное лицо, действующее по доверенности, заверенной нотариально и иных законных основаниях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2) представители в силу полномочий, основанных  на доверенности, иных основаниях.</w:t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ind w:first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здел 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 xml:space="preserve"> ТРЕБОВАНИЯ К ПОРЯДКУ ПРЕДСОТАВЛЕНИЯ МУНИЦИПАЛЬНОЙ УСЛУГИ</w:t>
      </w:r>
    </w:p>
    <w:p>
      <w:pPr>
        <w:pStyle w:val="Normal"/>
        <w:suppressAutoHyphens w:val="false"/>
        <w:spacing w:lineRule="auto" w:line="360"/>
        <w:ind w:first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lang w:eastAsia="ru-RU"/>
        </w:rPr>
        <w:t>6. Порядок информирования о предоставлении муниципальной услуги.</w:t>
      </w:r>
    </w:p>
    <w:p>
      <w:pPr>
        <w:pStyle w:val="Normal"/>
        <w:suppressAutoHyphens w:val="false"/>
        <w:spacing w:lineRule="auto" w:line="360"/>
        <w:ind w:firstLine="852"/>
        <w:jc w:val="both"/>
        <w:rPr>
          <w:color w:val="000000"/>
          <w:lang w:eastAsia="ru-RU"/>
        </w:rPr>
      </w:pPr>
      <w:r>
        <w:rPr>
          <w:lang w:eastAsia="ru-RU"/>
        </w:rPr>
        <w:t>Информация о порядке предоставления муниципальной услуги может быть предоставлена заявителю: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1) на Едином портале государственных и муниципальных услуг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2) непосредственно в помещении предоставления муниципальной услуги, при личном консультировании специалистом, ответственным за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3) с использованием средств телефонной связ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4) с использованием информационно-телекоммуникационных сетей общего пользования, в том числе сети «Интернет»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5) по письменному обращению граждан и юридических лиц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Информация по телефону, а так же при устном или письменном обращении предоставляется по следующим вопроса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1) режим работы, часы приём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2) адрес, по которому предоставляется муниципальная услуг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3) требования к комплекту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4) сроки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5) сведения о нормативно-правовых актах, регулирующих предоставление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6) информацию о принятии решения по конкретному заявлению на предоставление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7) места размещения информации о предоставлении муниципальной услуги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Информирование при устном личном обращении заявителя осуществляется не более 15 мину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и ответах на телефонные звонки и устные обращения граждан специалист, ответственный за предоставление муниципальной услуги, подробно и в вежливой (корректной) форме информирует обратившихся по интересующим их вопросам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 Специалист, ответственный за предоставление муниципальной услуги, должен принять все необходимые меры для дачи полного и оперативного ответа на поставленные вопросы. Время разговора не должно превышать 10 минут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7. Перечень информации, размещаемой на Едином портале государственных и муниципальных услуг, на информационных стендах в помещении предоставления муниципальной услуги и официальном Интернет-сайте администрации Саткинского муниципального рай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На Едином портале государственных и муниципальных услуг (http://www.gosuslugi.ru/), информационных стендах в помещении предоставления муниципальной услуги и официальном Интернет-сайте Администрации Саткинского муниципального района (</w:t>
      </w:r>
      <w:hyperlink r:id="rId2">
        <w:r>
          <w:rPr>
            <w:rStyle w:val="InternetLink"/>
            <w:color w:val="000000"/>
          </w:rPr>
          <w:t>http://www.satadmin.ru</w:t>
        </w:r>
      </w:hyperlink>
      <w:r>
        <w:rPr>
          <w:lang w:eastAsia="ru-RU"/>
        </w:rPr>
        <w:t>) размещаю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1) извлечения из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2) текст административного регламента с необходимыми приложениями (полная версия на Интернет-сайте и извлечения на информационных стендах);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firstLine="851"/>
        <w:jc w:val="both"/>
        <w:rPr/>
      </w:pPr>
      <w:r>
        <w:rPr>
          <w:lang w:eastAsia="ru-RU"/>
        </w:rPr>
        <w:t>3) блок-схема (Приложение 1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4) перечень документов и бланков, необходимых для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5) основания для отказа в предоставлении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6) график работы специалистов, участвующих в предоставлении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7) порядок информирования о предоставлении муниципальной услуги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8) порядок обжалования решений, действий или бездействий должностных лиц, ответственных за предоставление муниципальной услуги. </w:t>
      </w:r>
    </w:p>
    <w:p>
      <w:pPr>
        <w:pStyle w:val="Normal"/>
        <w:suppressAutoHyphens w:val="false"/>
        <w:spacing w:lineRule="auto" w:line="360"/>
        <w:ind w:firstLine="851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8. Срок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рок предоставления муниципальной услуги 14 дней, </w:t>
      </w:r>
      <w:r>
        <w:rPr>
          <w:lang w:eastAsia="ru-RU"/>
        </w:rPr>
        <w:t>с даты представления документа, подтверждающего внесение платы за предоставление указанных сведений</w:t>
      </w:r>
      <w:r>
        <w:rPr>
          <w:color w:val="000000"/>
          <w:lang w:eastAsia="ru-RU"/>
        </w:rPr>
        <w:t>.</w:t>
      </w:r>
    </w:p>
    <w:p>
      <w:pPr>
        <w:pStyle w:val="Normal"/>
        <w:tabs>
          <w:tab w:val="clear" w:pos="284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>Приостановление предоставления муниципальной услуги в связи с необходимостью получения недостающих документов составляет 30 (тридцать) дней, при условии уведомления об этом заявителя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firstLine="851"/>
        <w:rPr>
          <w:color w:val="000000"/>
          <w:lang w:eastAsia="ru-RU"/>
        </w:rPr>
      </w:pPr>
      <w:r>
        <w:rPr>
          <w:lang w:eastAsia="ru-RU"/>
        </w:rPr>
        <w:t xml:space="preserve">9. </w:t>
      </w:r>
      <w:r>
        <w:rPr>
          <w:color w:val="000000"/>
          <w:lang w:eastAsia="ru-RU"/>
        </w:rPr>
        <w:t>Размер платы, взимаемой с заявителя при предоставлении муниципальной услу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Размер платы за предоставление сведений, содержащихся в информационной системе обеспечения градостроительной деятельности, устанавливается на основании Приказа Министерством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и не должен превышать максимальный размер платы, установленный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 xml:space="preserve">Управление ежегодно не позднее первого декабря подготавливает и представляет на утверждение главе Саткинского муниципального района размер платы за предоставление сведений ИСОГ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Общий размер платы за предоставление сведений ИСОГД определяется, исходя из объемов запрашиваемых сведений, содержащихся в информационной системе, и с учетом установленных размеров платы за предоставление указанных сведений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 xml:space="preserve">Бесплатно предоставляются сведения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ветеранам Великой Отечественной войны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Оплата предоставления сведений, содержащихся в информационной системе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Саткинского муниципального района. Внесение платы в безналичной форме подтверждается копией платежного поручения с отметкой банка или иной кредитной организации о его исполнении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Внесение платы наличными средствами подтверждается квитанцией установленной формы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Документ, подтверждающий внесение платы, предоставляется заявителем оператору ИСОГД. 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Жители Саткинского муниципального района имеют право на бесплатное получение информации о планах градостроительного развития, а также его территориальных единиц, в границах которых они проживают. При выдаче жителям такой информации в виде документов на бумажных носителях плата взимается в размере, обеспечивающем компенсацию затрат на их изготовление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лата за предоставление сведений ИСОГД подлежит возврату в следующих случаях: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внесение платы в большем размере, чем это предусмотрено утвержденными расценками, при этом возврату подлежат средства в размере, превышающем размер установленной платы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при отказе в предоставлении сведений ИСОГД в случае отсутствия в информационной системе запрашиваемых свед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Управление в течение 14 дней с даты  регистрации заявления заинтересованного лица принимает решение о возврате уплаченной суммы (Приложение 3).  Возврат уплаченной суммы осуществляется в течение семи дней после принятия соответствующего решения в соответствии с правилами, установленными Министерством финансов Российской Федерации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редства, полученные за предоставление сведений ИСОГД, зачисляются в бюджет Саткинского муниципального района.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>10. Исчерпывающий перечень оснований для отказа  в приеме документов необходимых для предоставления муниципальной услуг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lang w:eastAsia="ru-RU"/>
        </w:rPr>
      </w:pPr>
      <w:r>
        <w:rPr>
          <w:lang w:eastAsia="ru-RU"/>
        </w:rPr>
        <w:t>В предоставлении сведений, содержащихся в информационной системе, может быть отказано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.</w:t>
      </w:r>
    </w:p>
    <w:p>
      <w:pPr>
        <w:pStyle w:val="Normal"/>
        <w:suppressAutoHyphens w:val="false"/>
        <w:spacing w:lineRule="auto" w:line="360"/>
        <w:ind w:firstLine="851"/>
        <w:rPr>
          <w:color w:val="000000"/>
          <w:lang w:eastAsia="ru-RU"/>
        </w:rPr>
      </w:pPr>
      <w:r>
        <w:rPr>
          <w:color w:val="000000"/>
          <w:spacing w:val="-4"/>
          <w:lang w:eastAsia="ru-RU"/>
        </w:rPr>
        <w:t>11. Требования к местам исполнения муниципальной услуги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lang w:eastAsia="ru-RU"/>
        </w:rPr>
        <w:t xml:space="preserve">Помещение для приёма и его ожидания  должно соответствовать санитарно-эпидемиологическим правилам и нормативам. 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lang w:eastAsia="ru-RU"/>
        </w:rPr>
        <w:t xml:space="preserve">Места для ожидания должны быть комфортными для граждан и обеспечены необходимой мебелью (стол, стулья). Количество мест ожидания определяется из фактической нагрузки и возможностей административного здания, но не может составлять менее двух мест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Рабочие места сотрудников должны быть оборудованы оргтехникой, необходимыми канцелярскими предмет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  <w:r>
        <w:rPr/>
        <w:t xml:space="preserve"> П</w:t>
      </w:r>
      <w:r>
        <w:rPr>
          <w:lang w:eastAsia="ru-RU"/>
        </w:rPr>
        <w:t>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Требования к местам для ожидания: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-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Требования к местам приема заявителей: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 xml:space="preserve"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 </w:t>
      </w:r>
      <w:r>
        <w:rPr/>
        <w:t>Н</w:t>
      </w:r>
      <w:r>
        <w:rPr>
          <w:lang w:eastAsia="ru-RU"/>
        </w:rPr>
        <w:t>е допускается дискриминация по признаку инвалидности. Прием заявителей осуществляется на условиях доступности к муниципальным услугам людей с ограниченными физическими возможност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12. Место предоставления документов для получения муниципальной услуги.</w:t>
      </w:r>
    </w:p>
    <w:p>
      <w:pPr>
        <w:pStyle w:val="Normal"/>
        <w:spacing w:lineRule="auto" w:line="360"/>
        <w:ind w:firstLine="851"/>
        <w:rPr>
          <w:lang w:eastAsia="ru-RU"/>
        </w:rPr>
      </w:pPr>
      <w:r>
        <w:rPr>
          <w:lang w:eastAsia="ru-RU"/>
        </w:rPr>
        <w:t>Муниципальная услуга предоставляется: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в помещении МФЦ по адресу: ул. Солнечная, 18, город Сатка, Челябинской области.</w:t>
      </w:r>
    </w:p>
    <w:p>
      <w:pPr>
        <w:pStyle w:val="Normal"/>
        <w:spacing w:lineRule="auto" w:line="360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Адрес официального сайта Администрации Саткинского муниципального района: </w:t>
      </w:r>
      <w:hyperlink r:id="rId3">
        <w:r>
          <w:rPr>
            <w:rStyle w:val="InternetLink"/>
            <w:lang w:eastAsia="ru-RU"/>
          </w:rPr>
          <w:t>http://www.satadmin.ru</w:t>
        </w:r>
      </w:hyperlink>
      <w:r>
        <w:rPr>
          <w:lang w:eastAsia="ru-RU"/>
        </w:rPr>
        <w:t>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 xml:space="preserve">Адрес электронной почты: </w:t>
      </w:r>
      <w:hyperlink r:id="rId4">
        <w:r>
          <w:rPr>
            <w:rStyle w:val="InternetLink"/>
            <w:lang w:eastAsia="ru-RU"/>
          </w:rPr>
          <w:t>musagu@mail.ru</w:t>
        </w:r>
      </w:hyperlink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851"/>
        <w:rPr>
          <w:lang w:eastAsia="ru-RU"/>
        </w:rPr>
      </w:pPr>
      <w:r>
        <w:rPr>
          <w:lang w:eastAsia="ru-RU"/>
        </w:rPr>
        <w:t>МФЦ принимает обращения (заявления) юридических лиц, индивидуальных предпринимателей, граждан, их законных представителей о предоставлении муниципальной услуги.</w:t>
      </w:r>
    </w:p>
    <w:p>
      <w:pPr>
        <w:pStyle w:val="Normal"/>
        <w:spacing w:lineRule="auto" w:line="360"/>
        <w:ind w:firstLine="851"/>
        <w:rPr/>
      </w:pPr>
      <w:r>
        <w:rPr>
          <w:lang w:eastAsia="ru-RU"/>
        </w:rPr>
        <w:t>Порядок взаимодействия  Управления строительства, Администрации и МФЦ определяется соглашением о взаимодействии.</w:t>
      </w:r>
    </w:p>
    <w:p>
      <w:pPr>
        <w:pStyle w:val="Normal"/>
        <w:spacing w:lineRule="auto" w:line="360"/>
        <w:rPr/>
      </w:pPr>
      <w:r>
        <w:rPr>
          <w:lang w:eastAsia="ru-RU"/>
        </w:rPr>
        <w:t>Местонахождение МФЦ: 456910, Челябинская область, г. Сатка,  ул. Солнечная, д. 18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График работы МФЦ: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понедельник</w:t>
        <w:tab/>
        <w:t>с 08.00 до 18.00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 xml:space="preserve">вторник </w:t>
        <w:tab/>
        <w:t xml:space="preserve">с 09.00 до 20.00 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 xml:space="preserve">среда </w:t>
        <w:tab/>
        <w:t xml:space="preserve">с 09.00 до 19.00 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четверг с 8.00 до 18.00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пятница</w:t>
        <w:tab/>
        <w:t>с 08.00 до 18.00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суббота с 09.00 до 14.00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 xml:space="preserve">Телефон МФЦ: 8(35161) 3-33-53, 3-33-09       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 Информация о перечне необходимых документов для предоставления муниципальной услуги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оставление сведений, содержащихся в информационной системе, осуществляется на основании запроса органа государственной власти, органа местного самоуправления, физического или юридического лица, заинтересованного в получении сведений информационной системы (далее - заинтересованные лица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Заинтересованное лицо </w:t>
      </w:r>
      <w:r>
        <w:rPr>
          <w:color w:val="000000"/>
          <w:lang w:eastAsia="ru-RU"/>
        </w:rPr>
        <w:t>подает в Управление строительства и архитектуры Администрации Саткинского муниципального района (далее Управление строительства и архитектуры)</w:t>
      </w:r>
      <w:r>
        <w:rPr>
          <w:lang w:eastAsia="ru-RU"/>
        </w:rPr>
        <w:t xml:space="preserve"> письменный запрос с указанием своего наименования (имени) и места нахождения (места жительства).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>В запросе указывается следующие сведен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color w:val="000000"/>
          <w:lang w:eastAsia="ru-RU"/>
        </w:rPr>
        <w:t>раздел информационной систем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запрашиваемые сведения о развитии территор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застройке территории, земельном участке и объекте капитального строитель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форма предоставления сведений, содержащихся в информационной системе, и способ их доставки;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получения сведений об определенном земельном участке, объекте недвижимого имущества в заявлении указывается кадастровый номер этого участка либо объекта недвижимого имущества, а при его отсутствии указывается местоположение или адрес земельного участка, объекта недвижимого имущества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получения сведений о нескольких земельных участках либо объектах недвижимого имущества, расположенных в границах определенной  территории, в заявлении указываются ориентиры ее границ.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Заявление о предоставлении сведений ИСОГД и факт выдачи этих сведений регистрируются в книге учета заявок и в книге предоставления сведений, а также в электронном виде в соответствующем разделе системы. 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экземпляром заявления и отметкой оператора о наличии испрашиваемой информации и общего размера платы за предоставление таких сведений, заявитель обращается в бухгалтерию для получения квитанции на оплату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сле подготовки информации и получения подтверждения оплаты, выдает заявителю необходимый пакет документов. 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ИСОГД предоставляются в виде выписок из ИСОГД (справок) на бумажных или электронных носителях, а также в виде копий документов, хранящихся в подразделах ИСОГД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оставление запрашиваемых сведений заинтересованному лицу производится после предъявления паспорта или заменяющего его документа.   Юридические лица предъявляют документы, подтверждающие регистрацию   данного юридического лица и полномочия его представителя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ам   государственной  власти   Российской  Федерации,   органам  государственной власти Челябинской области и органам местного самоуправления предоставление запрашиваемых сведений производится на основании письменного запроса на бланке соответствующего органа, подписанного руководителем (заместителем руководителя) этого органа в семидневный срок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lang w:eastAsia="ru-RU"/>
        </w:rPr>
        <w:t xml:space="preserve">Раздел </w:t>
      </w:r>
      <w:r>
        <w:rPr>
          <w:lang w:val="en-US" w:eastAsia="ru-RU"/>
        </w:rPr>
        <w:t>III</w:t>
      </w:r>
      <w:r>
        <w:rPr>
          <w:lang w:eastAsia="ru-RU"/>
        </w:rPr>
        <w:t xml:space="preserve"> АДМИНИСТРАТИВНЫЕ ПРОЦЕДУРЫ</w:t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14. Предоставление муниципальной услуги ««Предоставление сведений из информационной системы объектов градостроительной деятельности» на территории Саткинского муниципального района» включает в себя выполнение следующих административных процедур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прием и регистрация  запроса о предоставлении сведений  из информационной системы обеспечения градостроительной деятельности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- рассмотрение заявл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оформление запрашиваемой информации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регистрация и выдача информации заявител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Основанием для начала административной процедуры является личное обращение заявителя (его представителя, доверенного лица) в отдел  Управления строительства   и архитектуры Саткинского муниципального района непосредственно, либо через многофункциональный центр оказания государственных и муниципальных услуг (далее МФЦ).         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15. Прием заявления и документов на получение муниципальной услу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Сотрудник МФЦ, ответственный за прием документов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- документы в установленных законодательством Российской Федерации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- фамилии, имена и отчества заявителей, адреса регистрации написаны полностью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в день принятия заявления осуществляет регистрацию в журнале регистрации заявле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- при приеме документов делает отметку на копии заявления о приеме документов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Максимальная продолжительность данной административной процедуры не должна превышать 20 минут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В случае если пакет документов предоставлен в полном объеме, сотрудник МФЦ направляет заявление с приложенными документами с сопроводительным письмом в Администрац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>Специалист Администрации регистрирует заявление согласно очередному порядковому номеру в журнале регистрации заявлений о предоставлении муниципальных услуг, проставляет регистрационный номер на заявлении. Вносится запись о дате приема заявления, наименовании заявителя (юридическое лицо), цели обращения заявителя, фамилия, подпись специалиста. Заявление направляет в Управление с сопроводительными визами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В случае несоответствия заявления и прилагаемых к нему документов установленным требованиям специалист Управления в течение 10 дней после регистрации заявления готовит письменный отказ в принятии решения о подготовке документации в связи с несоответствием прилагаемых документов установленным требованиям.  Отказ  вручается  заявителю лично  в письменной форме или при его неявке в день получения направляется заказным письмом с уведомлением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 xml:space="preserve">Результатом выполнения процедуры является прием и регистрация заявления, а при наличии оснований для отказа в приеме заявки – выдача (направление) заявителю решения об отказе в приеме заявления и документ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16. </w:t>
      </w:r>
      <w:r>
        <w:rPr/>
        <w:t>Р</w:t>
      </w:r>
      <w:r>
        <w:rPr>
          <w:lang w:eastAsia="ru-RU"/>
        </w:rPr>
        <w:t>ассмотрение заявления и документов, необходимых для предоставления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Основанием для начала административной процедуры является поступление заявления и документов, необходимых для выдачи информации из ИСОГД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Рассмотрение запроса, подготовка и выдача сведений, содержащихся в ИСОГД, либо направление письменного ответа с указанием общего размера платы за предоставление сведений, содержащихся в ИСОГД, или письменного уведомления об отказе в предоставлении сведений, содержащихся в ИСОГД, или письменного сообщения об отсутствии запрашиваемых сведений в ИСОГД. В случае отсутствия запрашиваемых сведений (копий документов) в ИСОГД, специалист осуществляет подготовку письменного сообщения заявителю об отсутствии запрашиваемых сведений (копий документов) в ИСОГД. В случае наличия запрашиваемых сведений (копий документов) в ИСОГД и 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отсутствия установленного в соответствии с законодательством Российской Федерации запрета в предоставлении указанных сведений заявителю специалист: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lang w:eastAsia="ru-RU"/>
        </w:rPr>
        <w:t>определяет общий размер платы за предоставление сведений (копий документов), содержащихся в ИСОГД, с учетом установленных размеров платы за предоставление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360"/>
        <w:ind w:left="0" w:firstLine="567"/>
        <w:jc w:val="both"/>
        <w:rPr>
          <w:lang w:eastAsia="ru-RU"/>
        </w:rPr>
      </w:pPr>
      <w:r>
        <w:rPr>
          <w:lang w:eastAsia="ru-RU"/>
        </w:rPr>
        <w:t>указанных сведений и объема запрашиваемых сведений, содержащихся в ИСОГД, и осуществляет подготовку письменного ответа заявителю с указанием общего размера платы за предоставление сведений (копий документов), содержащихся в ИСОГД (в случае, если предоставление муниципальной услуги осуществляется за плату)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В срок, не позднее 3 дней со дня поступления заявления специалист Управления строительства и архитектуры  направляет главе администрации: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- проект письменного ответа о предоставлении сведений из ИСОГД с приложением сведений (копий документов), содержащихся в ИСОГД;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ab/>
        <w:t xml:space="preserve">- письменного сообщения об отсутствии запрашиваемых сведений (копий документов) в ИСОГД;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ab/>
        <w:t xml:space="preserve">- либо письменного уведомления об отказе в предоставлении сведений (копий документов), содержащихся в ИСОГД, с указанием причин отказа.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ab/>
        <w:t xml:space="preserve">Подписанный ответ о предоставлении сведений из ИСОГД, содержащихся в ИСОГД, сообщение об отсутствии запрашиваемых сведений (копий документов) в ИСОГД, уведомление об отказе в предоставлении сведений (копий документов), содержащихся в ИСОГД передается для регистрации в установленном порядке и выдачи (направления) заявителю в течение 2 дней. В случае выдачи (направления) заявителю сообщения об отсутствии запрашиваемых сведений (копий документов) в ИСОГД, уведомления об отказе в предоставлении сведений (копий документов), содержащихся в ИСОГД, заявителю одновременно выдается (направляется) электронный носитель, приложенный к запросу (если заявителем была указана форма предоставления сведений – на электронном носителе).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17. Выдача заявителю документов, подтверждающих предоставление услуги.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Должностное лицо, ответственное за выдачу документов: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1). Устанавливает личность обратившегося лица. Проверяет у обратившегося лица наличие документа, подтверждающего полномочия действовать от имени заявителя (наличие в документе паспортных данных доверенного лица)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2). Выдает заявителю письменный ответ о предоставлении сведений с приложением сведений (копий документов), содержащихся в ИСОГД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Результатом процедуры является выдача заявителю документа, подтверждающего предоставление услуги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18. Показатель доступности и качества муниципальной услуги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1) получать муниципальную услугу своевременно и в соответствии со стандартом предоставления муниципальной услуги;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2) получать полную, актуальную и достоверную  информацию о порядке предоставления муниципальной услуги, в том числе в электронной форме;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3) получать муниципальную услугу в электронной форме, если это не запрещено законом, а также в иных формах, предусмотренных законодательством РФ, по выбору заявителя;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4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5) знакомиться с документами и материалами, касающимися рассмотрения заявления, если  это не затрагивает права, свободы и законные интересы других лиц и если в указанных документах и материалах не содержатся  сведения, составляющие государственную или иную охраняемую федеральным законом тайну;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6) обращаться с жалобой на принятое по обращению решение или на действия (бездействия) должностных лиц Администрации Саткинского муниципального района в связи с рассмотрением обращения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Основными требованиями к качеству рассмотрения заявлений являются: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1) достоверность предоставляемой заявителям информации о ходе предоставления муниципальной услуги;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2) удобство и доступность получения заявителями информации о порядке предоставления муниципальной услуги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firstLine="284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 xml:space="preserve">Раздел </w:t>
      </w:r>
      <w:r>
        <w:rPr>
          <w:lang w:val="en-US" w:eastAsia="ru-RU"/>
        </w:rPr>
        <w:t>IV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Порядок и формы контроля за предоставлением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муниципальной услуги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19. Порядок и форма контроля за предоставлением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пециалист, участвующий в предоставлении муниципальной услуги, несет персональную ответственность за полноту и качество ее предоставления, за соблюдение и исполнение положений Административного регламента и иных нормативных правовых актов, устанавливающих требования к предоставлению муниципальной услуги. Ответственность специалиста, участвующего в предоставлении муниципальной услуги, устанавливается в его должностной инструкции, в соответствии с требованиями нормативных правовых актов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Текущий контроль за полнотой и качеством предоставления муниципальной услуги, за соблюдением и исполнением специалистом, участвующим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 (далее по тексту - текущий контроль), осуществляется Главой Саткинского муниципального района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Осуществление текущего контроля осуществляется в соответствии со следующими требованиями: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- проведение текущего контроля в форме плановых и внеплановых проверок;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- проведение плановых проверок не реже одного раза в три года;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- проведение внеплановых проверок по письменным обращениям заявителя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Для проверки соблюдения и исполнения специалистом администрации положений        Административного регламента, решением Администрации формируется комиссия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В ходе текущего контроля проводятся комплексные и тематические проверки. При проведении комплексной проверки осуществляется контроль над предоставлением муниципальной услуги в целом, при проведении тематической проверки осуществляется контроль над осуществлением определенной административной процедуры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По результатам проведенных проверок, в случае выявления нарушений прав физических и (или) юридических лиц действиями (бездействием) специалиста, участвующего в предоставлении муниципальной услуги, виновное лицо привлекается к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Контроль за предоставлением муниципальной услуги может осуществляться со стороны граждан, их объединений и организаций путем направления в адрес Администрации: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- предложений о совершенствовании нормативных правовых актов, регламентирующих исполнение специалистом администрации муниципальной услуги;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- сообщений о нарушении законов и иных нормативных правовых актов, недостатках в работе специалиста;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- жалоб по фактам нарушения  специалистом прав, свобод или законных интересов граждан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20. 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законодательством  Российской Федерации.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 xml:space="preserve">Раздел </w:t>
      </w:r>
      <w:r>
        <w:rPr>
          <w:lang w:val="en-US" w:eastAsia="ru-RU"/>
        </w:rPr>
        <w:t>V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 Администрации Саткинского муниципального района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21. 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Граждане и юридические лица имеют право на обжалование действий или бездействия должностных лиц Администрации Саткинского муниципального района в досудебном и судебном порядке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Контроль деятельности должностных лиц осуществляет Глава Саткинского муниципального района или заместитель Главы Саткинского муниципального района по строительству, инфраструктуре и дорожному хозяйству, начальник Управления строительства и архитектуры Администрации Саткинского муниципального района.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Основанием для начала досудебного обжалования является регистрация в администрации Саткинского муниципального района жалобы, направленной по почте (по электронной почте) либо представленной  при личном обращении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22. Перечень оснований для отказа  в рассмотрении жалобы.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 xml:space="preserve">Основания для отказа в рассмотрении жалобы отсутствуют.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23. Перечень информации, указанной в жалобе.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Гражданин в своей  жалобе в обязательном порядке указыв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ru-RU"/>
        </w:rPr>
        <w:t>1) наименование органа, в который направляет письменное обращение, либо фамилию,  имя, отчество соответствующего должностного лица, либо должность  соответствующего лиц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ru-RU"/>
        </w:rPr>
        <w:t>2) фамилию, имя, отчество заявителя - физического лица;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3) почтовый адрес или электронный адрес, по которому должен быть направлен отве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ru-RU"/>
        </w:rPr>
        <w:t xml:space="preserve">4) суть жалобы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ru-RU"/>
        </w:rPr>
        <w:t>5)  личная подпись и дата подачи жалоб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ru-RU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24. Сроки рассмотрения жалобы.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 xml:space="preserve">При обращении граждан и юридических лиц в письменной или электронной форме срок рассмотрения жалобы не должен превышать 15 дней с момента регистрации такого обращения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eastAsia="ru-RU"/>
        </w:rPr>
      </w:pPr>
      <w:r>
        <w:rPr>
          <w:lang w:eastAsia="ru-RU"/>
        </w:rPr>
        <w:t>В случае обжалования отказа в предоставлении муниципальной услуги, отказа о приеме заявления о предоставлении муниципальной услуги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 Саткинского муниципального района либо иное уполномоченное им должностное лицо вправе продлить срок рассмотрения обращения не более чем на 30 дней, уведомив  о продлении срока его рассмотрения заявителя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25. Результат досудебного (внесудебного) обжал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ru-RU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Саткинского муниципального района, принимаемые (осуществляемые) в ходе предоставления муниципальной услуги, Глава Саткинского муниципального района  или уполномоченное им должностное лицо,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Ответ, содержащий результаты рассмотрения обращения, направляется заявителю.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Решения, действия (бездействие) должностных лиц Администрации Саткинского муниципального района, граждане вправе обжаловать в судебном порядке руководствуясь гражданским процессуальным кодексом РФ (главы 24, 25), арбитражным процессуальным кодексом РФ (главы 23, 24) и Законом Челябинской области от 27.08.2009 № 456-ЗО «О рассмотрении обращений граждан».  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Заявитель    вправе обратиться в суд с заявлением в течение   трех месяцев со дня, когда ему стало известно о нарушении его прав и свобод. Пропуск трехмесячного срока обращения в суд с заявлением не является препятствием для обращения в суд с таким заявлением.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ind w:left="6096" w:hanging="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административному регламенту 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едоставление сведений из информационной системы объектов градостроительной деятельности» на территории Саткинского муниципального района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lang w:eastAsia="ru-RU"/>
        </w:rPr>
      </w:pPr>
      <w:r>
        <w:rPr>
          <w:lang w:eastAsia="ru-RU"/>
        </w:rPr>
        <w:t>Блок – схема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орядка предоставления муниципальной услуги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lang w:eastAsia="ru-RU"/>
        </w:rPr>
      </w:pPr>
      <w:r>
        <w:rPr>
          <w:lang w:eastAsia="ru-RU"/>
        </w:rPr>
        <w:t>«Предоставление сведений из информационной системы объектов градостроительной деятельности»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350</wp:posOffset>
                </wp:positionH>
                <wp:positionV relativeFrom="paragraph">
                  <wp:posOffset>45085</wp:posOffset>
                </wp:positionV>
                <wp:extent cx="5029200" cy="495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н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pt;margin-top:3.55pt;width:395.9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н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eastAsia="ru-RU"/>
        </w:rPr>
        <w:t>государственной власти и местного самоуправления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4805</wp:posOffset>
                </wp:positionH>
                <wp:positionV relativeFrom="paragraph">
                  <wp:posOffset>278130</wp:posOffset>
                </wp:positionV>
                <wp:extent cx="10160" cy="334010"/>
                <wp:effectExtent l="30480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15pt;margin-top:21.9pt;width:0.8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</wp:posOffset>
                </wp:positionH>
                <wp:positionV relativeFrom="paragraph">
                  <wp:posOffset>-1905</wp:posOffset>
                </wp:positionV>
                <wp:extent cx="4676775" cy="527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заявления для предоставления услу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pt;margin-top:-0.15pt;width:368.2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гистрация заявления для предоставления услуг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9720</wp:posOffset>
                </wp:positionH>
                <wp:positionV relativeFrom="paragraph">
                  <wp:posOffset>295910</wp:posOffset>
                </wp:positionV>
                <wp:extent cx="1270" cy="25844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23.3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350</wp:posOffset>
                </wp:positionH>
                <wp:positionV relativeFrom="paragraph">
                  <wp:posOffset>267970</wp:posOffset>
                </wp:positionV>
                <wp:extent cx="4859020" cy="5403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ления на предоставления услуг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pt;margin-top:21.1pt;width:382.5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ссмотрение заявления на предоставления услуг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9720</wp:posOffset>
                </wp:positionH>
                <wp:positionV relativeFrom="paragraph">
                  <wp:posOffset>221615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17.4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</wp:posOffset>
                </wp:positionH>
                <wp:positionV relativeFrom="paragraph">
                  <wp:posOffset>257810</wp:posOffset>
                </wp:positionV>
                <wp:extent cx="4686300" cy="3371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      Оформление запрашиваемой информ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1pt;margin-top:20.3pt;width:368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       Оформление запрашиваемой информац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9720</wp:posOffset>
                </wp:positionH>
                <wp:positionV relativeFrom="paragraph">
                  <wp:posOffset>28829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22.7pt" to="223.6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350</wp:posOffset>
                </wp:positionH>
                <wp:positionV relativeFrom="paragraph">
                  <wp:posOffset>210185</wp:posOffset>
                </wp:positionV>
                <wp:extent cx="4800600" cy="641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       Регистрация запрашиваемой информ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pt;margin-top:16.55pt;width:377.9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        Регистрация запрашиваемой информац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9720</wp:posOffset>
                </wp:positionH>
                <wp:positionV relativeFrom="paragraph">
                  <wp:posOffset>2381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8.75pt" to="223.6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</wp:posOffset>
                </wp:positionH>
                <wp:positionV relativeFrom="paragraph">
                  <wp:posOffset>173355</wp:posOffset>
                </wp:positionV>
                <wp:extent cx="4800600" cy="4737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pt;margin-top:13.65pt;width:377.95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635</wp:posOffset>
                </wp:positionH>
                <wp:positionV relativeFrom="paragraph">
                  <wp:posOffset>83820</wp:posOffset>
                </wp:positionV>
                <wp:extent cx="1270" cy="3435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6.6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lang w:eastAsia="ru-RU"/>
        </w:rPr>
        <w:t>Предоставление муниципальной услуги завершено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lang w:eastAsia="ru-RU"/>
        </w:rPr>
      </w:pPr>
      <w:r>
        <w:rPr>
          <w:lang w:eastAsia="ru-RU"/>
        </w:rPr>
        <w:t xml:space="preserve">            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95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едоставление сведений из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ой системы объектов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достроительной деятельности»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на территории Саткинского муниципальн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35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uppressAutoHyphens w:val="false"/>
              <w:ind w:left="208" w:right="-5" w:hanging="0"/>
              <w:rPr/>
            </w:pPr>
            <w:r>
              <w:rPr>
                <w:lang w:eastAsia="ru-RU"/>
              </w:rPr>
              <w:t>Главе администрации Саткинского</w:t>
            </w:r>
          </w:p>
          <w:p>
            <w:pPr>
              <w:pStyle w:val="Normal"/>
              <w:suppressAutoHyphens w:val="false"/>
              <w:ind w:left="208" w:right="-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ind w:left="208" w:right="-5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ind w:right="-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lang w:eastAsia="ru-RU"/>
        </w:rPr>
        <w:t>(физического лица)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lang w:eastAsia="ru-RU"/>
        </w:rPr>
        <w:t xml:space="preserve">о предоставлении сведений информационной системы обеспечения 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lang w:eastAsia="ru-RU"/>
        </w:rPr>
        <w:t>градостроительной деятельности</w:t>
      </w:r>
    </w:p>
    <w:p>
      <w:pPr>
        <w:pStyle w:val="Normal"/>
        <w:suppressAutoHyphens w:val="false"/>
        <w:ind w:firstLine="284"/>
        <w:jc w:val="center"/>
        <w:rPr>
          <w:lang w:eastAsia="ru-RU"/>
        </w:rPr>
      </w:pPr>
      <w:r>
        <w:rPr>
          <w:lang w:eastAsia="ru-RU"/>
        </w:rPr>
        <w:t>Я,_________________________________________________________________________</w:t>
      </w:r>
    </w:p>
    <w:p>
      <w:pPr>
        <w:pStyle w:val="Normal"/>
        <w:tabs>
          <w:tab w:val="clear" w:pos="284"/>
          <w:tab w:val="left" w:pos="3780" w:leader="none"/>
        </w:tabs>
        <w:suppressAutoHyphens w:val="false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(полностью фамилия, имя и отчество  заявителя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аспорт серии ______________ № ________________________код подразделения __________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284"/>
          <w:tab w:val="left" w:pos="3780" w:leader="none"/>
        </w:tabs>
        <w:suppressAutoHyphens w:val="false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(иной документ, удостоверяющий личность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ыдан «___» ______________ г.                  ____________________________________________</w:t>
      </w:r>
    </w:p>
    <w:p>
      <w:pPr>
        <w:pStyle w:val="Normal"/>
        <w:tabs>
          <w:tab w:val="clear" w:pos="284"/>
          <w:tab w:val="left" w:pos="-4680" w:leader="none"/>
        </w:tabs>
        <w:suppressAutoHyphens w:val="false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(когда и кем выдан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живающий (ая) по адресу  ______________________________________________________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 xml:space="preserve">                                                                </w:t>
      </w:r>
      <w:r>
        <w:rPr>
          <w:i/>
          <w:sz w:val="16"/>
          <w:szCs w:val="16"/>
          <w:lang w:eastAsia="ru-RU"/>
        </w:rPr>
        <w:t>(полностью адрес постоянного или преимущественного проживания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контактный телефон _________________</w:t>
      </w:r>
    </w:p>
    <w:p>
      <w:pPr>
        <w:pStyle w:val="Normal"/>
        <w:suppressAutoHyphens w:val="false"/>
        <w:ind w:firstLine="612"/>
        <w:jc w:val="both"/>
        <w:rPr>
          <w:lang w:eastAsia="ru-RU"/>
        </w:rPr>
      </w:pPr>
      <w:r>
        <w:rPr>
          <w:lang w:eastAsia="ru-RU"/>
        </w:rPr>
        <w:t>Прошу предоставить сведения информационной системы обеспечения градостроительной деятельности согласно: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1.   п.п. _______, п. ______, раздела ______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п.п. _______, п. ______, раздела ______,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п.п. _______, п. ______, раздела ______,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.п. _______, п. ______, раздела ______,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.п. ______, п. ______, раздела ______, на объект или территорию, расположенную по адресу: _______________________________________________________</w:t>
      </w:r>
      <w:r>
        <w:rPr>
          <w:i/>
          <w:lang w:eastAsia="ru-RU"/>
        </w:rPr>
        <w:t>___________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2.Копию документа___________________________________________________________</w:t>
      </w:r>
    </w:p>
    <w:p>
      <w:pPr>
        <w:pStyle w:val="Normal"/>
        <w:suppressAutoHyphens w:val="false"/>
        <w:ind w:firstLine="432"/>
        <w:jc w:val="center"/>
        <w:rPr>
          <w:i/>
          <w:i/>
          <w:iCs/>
          <w:vertAlign w:val="superscript"/>
          <w:lang w:eastAsia="ru-RU"/>
        </w:rPr>
      </w:pPr>
      <w:r>
        <w:rPr>
          <w:i/>
          <w:iCs/>
          <w:vertAlign w:val="superscript"/>
          <w:lang w:eastAsia="ru-RU"/>
        </w:rPr>
        <w:t>(указать реквизиты документа)</w:t>
      </w:r>
    </w:p>
    <w:p>
      <w:pPr>
        <w:pStyle w:val="Normal"/>
        <w:suppressAutoHyphens w:val="false"/>
        <w:ind w:firstLine="284"/>
        <w:jc w:val="both"/>
        <w:rPr/>
      </w:pPr>
      <w:r>
        <w:rPr>
          <w:lang w:eastAsia="ru-RU"/>
        </w:rPr>
        <w:t>Информацию прошу предоставить (</w:t>
      </w:r>
      <w:r>
        <w:rPr>
          <w:i/>
          <w:lang w:eastAsia="ru-RU"/>
        </w:rPr>
        <w:t>напротив необходимого пункта поставить значок √ )</w:t>
      </w:r>
      <w:r>
        <w:rPr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чтой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 руки по месту сдачи заяв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 xml:space="preserve">на электроном носителе </w:t>
      </w:r>
      <w:r>
        <w:rPr>
          <w:i/>
          <w:iCs/>
          <w:sz w:val="20"/>
          <w:lang w:eastAsia="ru-RU"/>
        </w:rPr>
        <w:t>(в</w:t>
      </w:r>
      <w:r>
        <w:rPr>
          <w:bCs/>
          <w:i/>
          <w:sz w:val="20"/>
          <w:lang w:eastAsia="ru-RU"/>
        </w:rPr>
        <w:t xml:space="preserve"> случае предоставления информации в электронном виде, предлагаем к заявлению приложить электронный носитель)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 бумажном носителе. </w:t>
      </w:r>
    </w:p>
    <w:p>
      <w:pPr>
        <w:pStyle w:val="Normal"/>
        <w:suppressAutoHyphens w:val="false"/>
        <w:ind w:firstLine="432"/>
        <w:jc w:val="both"/>
        <w:rPr>
          <w:lang w:eastAsia="ru-RU"/>
        </w:rPr>
      </w:pPr>
      <w:r>
        <w:rPr>
          <w:lang w:eastAsia="ru-RU"/>
        </w:rPr>
        <w:t>Я, _________________________________________________________________________, предупрежден (а) о возможном отказе в предоставлении услуги</w:t>
      </w:r>
      <w:r>
        <w:rPr>
          <w:i/>
          <w:lang w:eastAsia="ru-RU"/>
        </w:rPr>
        <w:t xml:space="preserve"> </w:t>
      </w:r>
      <w:r>
        <w:rPr>
          <w:i/>
          <w:sz w:val="16"/>
          <w:szCs w:val="16"/>
          <w:lang w:eastAsia="ru-RU"/>
        </w:rPr>
        <w:t>(полностью фамилия, имя и отчество  заявителя)</w:t>
      </w:r>
      <w:r>
        <w:rPr>
          <w:sz w:val="16"/>
          <w:szCs w:val="16"/>
          <w:lang w:eastAsia="ru-RU"/>
        </w:rPr>
        <w:t>.</w:t>
      </w:r>
    </w:p>
    <w:p>
      <w:pPr>
        <w:pStyle w:val="Normal"/>
        <w:suppressAutoHyphens w:val="false"/>
        <w:ind w:firstLine="432"/>
        <w:jc w:val="both"/>
        <w:rPr>
          <w:lang w:eastAsia="ru-RU"/>
        </w:rPr>
      </w:pPr>
      <w:r>
        <w:rPr>
          <w:lang w:eastAsia="ru-RU"/>
        </w:rPr>
        <w:t>Документы, представленные для оказания услуги, и сведения, указанные в заявлении достоверны, опись о принятии документов получил (а).</w:t>
      </w:r>
    </w:p>
    <w:p>
      <w:pPr>
        <w:pStyle w:val="Normal"/>
        <w:suppressAutoHyphens w:val="false"/>
        <w:spacing w:before="120" w:after="0"/>
        <w:rPr>
          <w:lang w:eastAsia="ru-RU"/>
        </w:rPr>
      </w:pPr>
      <w:r>
        <w:rPr>
          <w:lang w:eastAsia="ru-RU"/>
        </w:rPr>
        <w:t>«_____» _______________ 20 ____ г. «_____» ч. «______» мин.</w:t>
      </w:r>
    </w:p>
    <w:p>
      <w:pPr>
        <w:pStyle w:val="Normal"/>
        <w:suppressAutoHyphens w:val="false"/>
        <w:ind w:firstLine="1675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(дата и время подачи заявления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 / __________________________________________________/</w:t>
      </w:r>
    </w:p>
    <w:p>
      <w:pPr>
        <w:pStyle w:val="Normal"/>
        <w:tabs>
          <w:tab w:val="clear" w:pos="284"/>
          <w:tab w:val="left" w:pos="3780" w:leader="none"/>
        </w:tabs>
        <w:suppressAutoHyphens w:val="false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(подпись заявителя)</w:t>
        <w:tab/>
        <w:t xml:space="preserve">       (полностью фамилия, имя и отчество  заявителя)</w:t>
      </w:r>
    </w:p>
    <w:p>
      <w:pPr>
        <w:pStyle w:val="Normal"/>
        <w:suppressAutoHyphens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записи в электронной базе входящих документов _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едоставление сведений из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ой системы объек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достроительной деятельности»на территор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аткинского муниципальн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35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uppressAutoHyphens w:val="false"/>
              <w:ind w:left="208" w:right="-5" w:hanging="0"/>
              <w:rPr/>
            </w:pPr>
            <w:r>
              <w:rPr>
                <w:lang w:eastAsia="ru-RU"/>
              </w:rPr>
              <w:t>Главе администрации Саткинского</w:t>
            </w:r>
          </w:p>
          <w:p>
            <w:pPr>
              <w:pStyle w:val="Normal"/>
              <w:suppressAutoHyphens w:val="false"/>
              <w:ind w:left="208" w:right="-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ind w:left="208" w:right="-5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ind w:right="-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На возврат денежных средств, внесенных, за предоставление сведений из информационной системы обеспечения градостроительной деятельно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шу вернуть мне ______________________________________________________________</w:t>
      </w:r>
    </w:p>
    <w:p>
      <w:pPr>
        <w:pStyle w:val="Normal"/>
        <w:suppressAutoHyphens w:val="false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  <w:lang w:eastAsia="ru-RU"/>
        </w:rPr>
        <w:t>(Ф.И.О. заявителя, наименование организации)</w:t>
      </w:r>
    </w:p>
    <w:p>
      <w:pPr>
        <w:pStyle w:val="Normal"/>
        <w:suppressAutoHyphens w:val="false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умму в размере 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_____________________________________________________, внесенную за оказание информационной услуги _______________________________, согласно пп.4.3 Положения об  </w:t>
      </w:r>
    </w:p>
    <w:p>
      <w:pPr>
        <w:pStyle w:val="Normal"/>
        <w:suppressAutoHyphens w:val="false"/>
        <w:jc w:val="both"/>
        <w:rPr>
          <w:vanish/>
          <w:lang w:eastAsia="ru-RU"/>
        </w:rPr>
      </w:pPr>
      <w:r>
        <w:rPr>
          <w:i/>
          <w:sz w:val="16"/>
          <w:szCs w:val="16"/>
          <w:lang w:eastAsia="ru-RU"/>
        </w:rPr>
        <w:t xml:space="preserve">                                                                              </w:t>
      </w:r>
      <w:r>
        <w:rPr>
          <w:i/>
          <w:sz w:val="16"/>
          <w:szCs w:val="16"/>
          <w:lang w:eastAsia="ru-RU"/>
        </w:rPr>
        <w:t>(дата, № заявки)</w:t>
      </w:r>
    </w:p>
    <w:p>
      <w:pPr>
        <w:pStyle w:val="Normal"/>
        <w:suppressAutoHyphens w:val="false"/>
        <w:jc w:val="both"/>
        <w:rPr/>
      </w:pPr>
      <w:r>
        <w:rPr>
          <w:vanish/>
          <w:lang w:eastAsia="ru-RU"/>
        </w:rPr>
        <w:t>.3 Положения об информационном обеспечении градостроительной деятельности на территории Саткинского муниципального района_, сог</w:t>
      </w:r>
      <w:r>
        <w:rPr>
          <w:lang w:eastAsia="ru-RU"/>
        </w:rPr>
        <w:t xml:space="preserve">                                           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нформационном обеспечении градостроительной деятельности на территории Саткинского муниципального района, в связи с отказом органа местного самоуправления в предоставлении сведений, содержащихся в ИСОГД или другим причинам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(заполняется заявителем)</w:t>
      </w:r>
    </w:p>
    <w:p>
      <w:pPr>
        <w:pStyle w:val="Normal"/>
        <w:suppressAutoHyphens w:val="false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мечание: заявление принимается только при наличии копии квитанции об оплате или платежного поручения, заверенного банко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/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eastAsia="ru-RU"/>
        </w:rPr>
        <w:t>(подпись заявителя)                             (расшифровка подписи)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 w:val="false"/>
      <w:spacing w:before="200" w:after="0"/>
      <w:jc w:val="center"/>
    </w:pPr>
    <w:rPr>
      <w:rFonts w:eastAsia="Lucida Sans Unicode"/>
      <w:b/>
      <w:sz w:val="36"/>
      <w:szCs w:val="36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</w:pPr>
    <w:rPr>
      <w:rFonts w:eastAsia="Lucida Sans Unicod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admin.ru/" TargetMode="External"/><Relationship Id="rId3" Type="http://schemas.openxmlformats.org/officeDocument/2006/relationships/hyperlink" Target="http://www.satadmin.ru/" TargetMode="External"/><Relationship Id="rId4" Type="http://schemas.openxmlformats.org/officeDocument/2006/relationships/hyperlink" Target="mailto:musagu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0:00Z</dcterms:created>
  <dc:creator>pronat</dc:creator>
  <dc:description/>
  <cp:keywords/>
  <dc:language>en-US</dc:language>
  <cp:lastModifiedBy>Наталья В. Валькова</cp:lastModifiedBy>
  <cp:lastPrinted>2018-05-15T10:12:00Z</cp:lastPrinted>
  <dcterms:modified xsi:type="dcterms:W3CDTF">2018-07-17T06:27:00Z</dcterms:modified>
  <cp:revision>91</cp:revision>
  <dc:subject/>
  <dc:title> </dc:title>
</cp:coreProperties>
</file>