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2486" w:leader="none"/>
        </w:tabs>
        <w:suppressAutoHyphens w:val="false"/>
        <w:spacing w:lineRule="auto" w:line="360"/>
        <w:ind w:left="5103" w:hanging="0"/>
        <w:jc w:val="center"/>
        <w:rPr>
          <w:color w:val="000000"/>
        </w:rPr>
      </w:pPr>
      <w:bookmarkStart w:id="0" w:name="sub_1"/>
      <w:r>
        <w:rPr>
          <w:color w:val="000000"/>
        </w:rPr>
        <w:t>УТВЕРЖДЕН</w:t>
      </w:r>
    </w:p>
    <w:p>
      <w:pPr>
        <w:pStyle w:val="Normal"/>
        <w:tabs>
          <w:tab w:val="clear" w:pos="284"/>
          <w:tab w:val="left" w:pos="2486" w:leader="none"/>
        </w:tabs>
        <w:suppressAutoHyphens w:val="false"/>
        <w:spacing w:lineRule="auto" w:line="360"/>
        <w:ind w:left="5103" w:hanging="0"/>
        <w:jc w:val="center"/>
        <w:rPr>
          <w:color w:val="000000"/>
          <w:lang w:eastAsia="ru-RU"/>
        </w:rPr>
      </w:pPr>
      <w:bookmarkStart w:id="1" w:name="sub_1"/>
      <w:r>
        <w:rPr>
          <w:color w:val="000000"/>
        </w:rPr>
        <w:t>постановлением Администрации Саткинского муниципального района</w:t>
      </w:r>
      <w:bookmarkEnd w:id="1"/>
    </w:p>
    <w:p>
      <w:pPr>
        <w:pStyle w:val="Normal"/>
        <w:suppressAutoHyphens w:val="false"/>
        <w:spacing w:lineRule="auto" w:line="360"/>
        <w:ind w:left="5103" w:hanging="0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т « 17 »  марта  2017 №  185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ТИВНЫЙ РЕГЛАМЕНТ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» на территории Саткинского муниципального района 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дел </w:t>
      </w:r>
      <w:r>
        <w:rPr>
          <w:color w:val="000000"/>
          <w:lang w:val="en-US" w:eastAsia="ru-RU"/>
        </w:rPr>
        <w:t>I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бщие положения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тивный регламент по оформлению разрешения на отклонение от предельных параметров разрешенного строительства  на территории Саткинского муниципального района (далее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е процедуры) при оформлении разрешения на отклонение от предельных параметров разрешенного строительства на территории Саткинского муниципального района (далее оформление разрешения)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именование муниципальной услуги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униципальная услуга «Предоставление разрешения на отклонение от предельных параметров разрешенного строительства» на территории Саткинского муниципального района </w:t>
      </w:r>
    </w:p>
    <w:p>
      <w:pPr>
        <w:pStyle w:val="Normal"/>
        <w:suppressAutoHyphens w:val="false"/>
        <w:spacing w:lineRule="auto" w:line="360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2. Наименование органа, предоставляющего муниципальную услугу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услуга предоставляется Управлением строительства и архитектуры администрации Саткинского муниципального района (далее Управление)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Оформление разрешения осуществляется в соответствии с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 Конституцией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2) Градостроительным кодексом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4)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едеральным законом от 27 июля 2010 № 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5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6) Федеральным законом от 29.12.2004 №191-ФЗ «О введение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7)  Федеральным законом от 01.12.2014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, вступившим в силу с 1 января 2016 года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8) Уставом Саткинского муниципального района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4. Описание результата оказа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ом оказания муниципальной услуги является получение разрешения или отказ в предоставлении разрешения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писание заяв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олучателями муниципальной услуги являются физические или юридические лица, являющиеся правообладателями земельных участков, размеры которых меньше установленных </w:t>
      </w:r>
      <w:hyperlink w:anchor="sub_109">
        <w:r>
          <w:rPr>
            <w:rStyle w:val="InternetLink"/>
            <w:lang w:eastAsia="ru-RU"/>
          </w:rPr>
          <w:t>градостроительным регламентом</w:t>
        </w:r>
      </w:hyperlink>
      <w:r>
        <w:rPr>
          <w:lang w:eastAsia="ru-RU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) лично заявител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2) уполномоченное лицо, действующее по доверенности, заверенной нотариально и иных законных основа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2) представители в силу полномочий, основанных  на доверенности, иных основаниях.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дел </w:t>
      </w:r>
      <w:r>
        <w:rPr>
          <w:color w:val="000000"/>
          <w:lang w:val="en-US" w:eastAsia="ru-RU"/>
        </w:rPr>
        <w:t>II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Требования к порядку предоставления муниципальной услуги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6. Порядок информирования о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ой услуги может быть предоставлена заявителю:</w:t>
      </w:r>
    </w:p>
    <w:p>
      <w:pPr>
        <w:pStyle w:val="Normal"/>
        <w:spacing w:lineRule="auto" w:line="360"/>
        <w:ind w:firstLine="851"/>
        <w:rPr>
          <w:lang w:eastAsia="ru-RU"/>
        </w:rPr>
      </w:pPr>
      <w:r>
        <w:rPr>
          <w:lang w:eastAsia="ru-RU"/>
        </w:rPr>
        <w:t>1) на Едином портале государственных и муниципальных услуг;</w:t>
      </w:r>
    </w:p>
    <w:p>
      <w:pPr>
        <w:pStyle w:val="Normal"/>
        <w:spacing w:lineRule="auto" w:line="360"/>
        <w:ind w:firstLine="851"/>
        <w:rPr/>
      </w:pPr>
      <w:r>
        <w:rPr>
          <w:lang w:eastAsia="ru-RU"/>
        </w:rPr>
        <w:t xml:space="preserve"> </w:t>
      </w:r>
      <w:r>
        <w:rPr>
          <w:lang w:eastAsia="ru-RU"/>
        </w:rPr>
        <w:t>2) непосредственно в помещении предоставления муниципальной услуги, при личном консультировании специалистом, ответственным за предоставления муниципальной услуги;</w:t>
      </w:r>
    </w:p>
    <w:p>
      <w:pPr>
        <w:pStyle w:val="Normal"/>
        <w:spacing w:lineRule="auto" w:line="360"/>
        <w:ind w:firstLine="851"/>
        <w:rPr/>
      </w:pPr>
      <w:r>
        <w:rPr>
          <w:lang w:eastAsia="ru-RU"/>
        </w:rPr>
        <w:t>3) с использованием средств телефонной связ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4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Normal"/>
        <w:spacing w:lineRule="auto" w:line="360"/>
        <w:ind w:firstLine="851"/>
        <w:rPr>
          <w:lang w:eastAsia="ru-RU"/>
        </w:rPr>
      </w:pPr>
      <w:r>
        <w:rPr>
          <w:lang w:eastAsia="ru-RU"/>
        </w:rPr>
        <w:t>5) по письменному обращению граждан и юридических лиц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Информация по телефону, а так же при устном или письменном обращении предоставляется по следующим вопросам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) режим работы, часы приём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2) адрес, по которому предоставляется муниципальная усл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3) требования к комплексу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4) сроки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5) сведения о нормативно-правовых актах, регулирующих предоставление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6) места размещения информации о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Информирование при устном личном обращении заявителя осуществляется не более 15 мин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При ответах на телефонные звонки и устные обращения граждан специалист, ответственный за предоставление муниципальной услуги, подробно и в вежливой (корректной) форме информирует обратившихся по интересующим их вопросам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Специалист, ответственный за предоставление муниципальной услуги, должен принять все необходимые меры для дачи полного и оперативного ответа на поставленные вопросы. Время разговора не должно превышать 10 минут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7. Перечень информации, размещаемой на Едином портале государственных и муниципальных услуг, на информационных стендах в помещении предоставления муниципальной услуги и официальном Интернет-сайте администрации Саткин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На Едином портале государственных и муниципальных услуг (http://www.gosuslugi.ru/), информационных стендах в помещении предоставления муниципальной услуги и официальном Интернет-сайте Администрации Саткинского муниципального района (</w:t>
      </w:r>
      <w:hyperlink r:id="rId2">
        <w:r>
          <w:rPr>
            <w:rStyle w:val="InternetLink"/>
            <w:color w:val="000000"/>
          </w:rPr>
          <w:t>http://www.satadmin.ru</w:t>
        </w:r>
      </w:hyperlink>
      <w:r>
        <w:rPr>
          <w:lang w:eastAsia="ru-RU"/>
        </w:rPr>
        <w:t>) размеща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2) текст административного регламента с необходимыми приложениями (полная версия на Интернет-сайте и извлечения на информационных стендах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3) блок-схем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4) перечень документов и бланков, необходимых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5) основания для отказа в предоставлении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6) график работы специалистов Управ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7) порядок информирования о предоставлении муниципальной услуг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8) порядок обжалования решений, действий или бездействий должностных лиц, ответственных за предоставление муниципальной услуги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 xml:space="preserve">8. Срок принятия решения о предоставлении разрешения либо об отказе в предоставлении разрешения 7 рабочих дня после проведения публичных слушаний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9. </w:t>
      </w:r>
      <w:r>
        <w:rPr>
          <w:color w:val="000000"/>
          <w:lang w:eastAsia="ru-RU"/>
        </w:rPr>
        <w:t>Размер платы, взимаемой с заявителя при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сплатно. Расходы по организации публичных слушаний несет заявитель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10. Исчерпывающий перечень оснований для отказа  в приеме документов необходимых для предоставления муниципальной услуги:</w:t>
      </w:r>
    </w:p>
    <w:p>
      <w:pPr>
        <w:pStyle w:val="Normal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ания для отказа в приеме документов отсутствуют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  <w:t>11. Требования к местам исполнения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Помещение для приёма и его ожидания  должно соответствовать санитарно-эпидемиологическим правилам и нормативам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Места для ожидания должны быть комфортными для граждан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Рабочие места сотрудников должны быть оборудованы оргтехникой, необходимыми канцелярскими предмет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  <w:r>
        <w:rPr/>
        <w:t xml:space="preserve"> П</w:t>
      </w:r>
      <w:r>
        <w:rPr>
          <w:lang w:eastAsia="ru-RU"/>
        </w:rPr>
        <w:t>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ребования к местам для ожидания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Требования к местам приема заявителей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 </w:t>
      </w:r>
      <w:r>
        <w:rPr/>
        <w:t>Н</w:t>
      </w:r>
      <w:r>
        <w:rPr>
          <w:lang w:eastAsia="ru-RU"/>
        </w:rPr>
        <w:t>е допускается дискриминация по признаку инвалидности. Прием заявителей осуществляется на условиях доступности к муниципальным услугам людей с ограниченными физическими возможност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2. Место приема документов для оказания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Исполнителем муниципальной услуги является Управление строительства и архитектуры Администрации Саткинского муниципального района (далее – Управл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Услуга предоставляется путем обращения заявителя непосредственно в Управление, в Администрацию Саткинского муниципального района (далее Администрация) с соответствующим заявлением в письменной форме, либо в МАУ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МФЦ принимает обращения (заявления) юридических лиц, индивидуальных предпринимателей, граждан, их законных представителей о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рядок взаимодействия Управления, Администрации и МФЦ определяется соглашением о взаимодейств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Местонахождение МФЦ: 456910, Челябинская область, г. Сатка,  ул. Солнечная, д. 18.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 </w:t>
      </w:r>
      <w:r>
        <w:rPr>
          <w:lang w:eastAsia="ru-RU"/>
        </w:rPr>
        <w:t>График работы МФЦ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онедельник</w:t>
        <w:tab/>
        <w:t>с 08.00 до 17.0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вторник, четверг </w:t>
        <w:tab/>
        <w:t xml:space="preserve">с 08.00 до 20.00 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среда </w:t>
        <w:tab/>
        <w:t>с 08.00 до 18.0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ятница</w:t>
        <w:tab/>
        <w:t>с 09.00 до 17.00</w:t>
      </w:r>
    </w:p>
    <w:p>
      <w:pPr>
        <w:pStyle w:val="Normal"/>
        <w:spacing w:lineRule="auto" w:line="360"/>
        <w:rPr/>
      </w:pPr>
      <w:r>
        <w:rPr>
          <w:lang w:eastAsia="ru-RU"/>
        </w:rPr>
        <w:t>суббота с 08.30 до 13.3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Телефон МФЦ: 8(35161) 4-08-05, 4-09-09</w:t>
      </w:r>
    </w:p>
    <w:p>
      <w:pPr>
        <w:pStyle w:val="Normal"/>
        <w:spacing w:lineRule="auto" w:line="360"/>
        <w:ind w:firstLine="851"/>
        <w:rPr>
          <w:lang w:eastAsia="ru-RU"/>
        </w:rPr>
      </w:pPr>
      <w:r>
        <w:rPr>
          <w:lang w:eastAsia="ru-RU"/>
        </w:rPr>
        <w:t xml:space="preserve">Адрес официального сайта Администрации Саткинского муниципального района: </w:t>
      </w:r>
      <w:hyperlink r:id="rId3">
        <w:r>
          <w:rPr>
            <w:rStyle w:val="InternetLink"/>
            <w:color w:val="000000"/>
          </w:rPr>
          <w:t>http://www.satadmin.ru</w:t>
        </w:r>
      </w:hyperlink>
      <w:r>
        <w:rPr>
          <w:lang w:eastAsia="ru-RU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lang w:eastAsia="ru-RU"/>
        </w:rPr>
        <w:t>Для получения информации о процедурах предоставления муниципальной услуги заявитель обращается в Управление в устной или письменной форме, согласно реквизитам, указанным ниже, по телефону и электронной почте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ем граждан осуществляется без предварительной записи в порядке очередности. По телефону и на личном приеме сотрудник Управления, ответственный за предоставление муниципальной услуги (далее - специалист), информирует заявителя по вопросам организации предоставления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13. Информация о перечне необходимых документов для предоставления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заявление о предоставлении разрешения на отклонение от предельных параметров разрешенного строительства (Приложение № 1), либо о предоставлении разрешения на условно разрешенный вид использования земельного участка (Приложение № 2) в двух экземплярах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копия документа, удостоверяющего права (полномочия) представителя физического и юридического лица, если с заявлением обращается представитель заявителя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сведения о правообладателях земельных участков, имеющих общие границы с земельным участком, по отношению к которому запрашивается разрешение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копия градостроительного плана земельного участка (при наличии)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правоустанавливающие документы на земельный участок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правоустанавливающие документы на объекты недвижимости, расположенные на земельном участке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кадастровый план земельного участка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>- материалы инженерно-геодезических изысканий со сроком давности не более двух лет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действующие технические паспорта на объекты недвижимости, расположенные на земельном участке.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>Административные процедуры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14. Приём и регистрация заявлений и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«</w:t>
      </w:r>
      <w:r>
        <w:rPr>
          <w:color w:val="000000"/>
          <w:lang w:eastAsia="ru-RU"/>
        </w:rPr>
        <w:t>Предоставление разрешения на отклонение от предельных параметров разрешенного строительства</w:t>
      </w:r>
      <w:r>
        <w:rPr>
          <w:lang w:eastAsia="ru-RU"/>
        </w:rPr>
        <w:t>» включает в себя выполнение следующих административных процеду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рием и регистрация заяв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рассмотрение заявления, назначение публичных слушаний по обсуждению вопроса о предоставлении разрешения на отклонение от предельных параметров разрешенного строительства, а также разрешения на условно разрешенный вид использования земельного участ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подготовка рекомендаций о предоставлении разрешения или об отказе в предоставлении разреш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дготовка проекта постановления Администрации Саткинского муниципального района о предоставлении разрешения на отклонение от предельных параметров разрешенного строительства,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- выдача заявителю постановления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5. Прием заявления и документов на получение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Сотрудник МФЦ, ответственный за прием документо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фамилии, имена и отчества заявителей, адреса регистрации написаны полность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в день принятия заявления осуществляет регистрацию в журнале регистрации заявл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при приеме документов делает отметку на копии заявления о приеме документов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Максимальная продолжительность данной административной процедуры не должна превышать 20 мин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В случае если пакет документов предоставлен в полном объеме, сотрудник МФЦ направляет заявление с приложенными документами с сопроводительным письмом в Администрац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Специалист Администрации регистрирует заявление согласно очередному порядковому номеру в журнале регистрации заявлений о предоставлении муниципальных услуг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принятие решения о подготовке документации по планировке территории), фамилия, подпись специалиста. Заявление направляет в Управление с сопроводительными виз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В случае несоответствия заявления и прилагаемых к нему документов установленным требованиям специалист Управления в течение 10 дней после регистрации заявления готовит письменный отказ в принятии решения о подготовке документации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6. Рассмотрение заявления, назначение публичных слушаний  по обсуждению вопроса о предоставлении разрешения на отклонение от предельных параметров разрешенного строительства и о предоставлении разрешения на условно разрешенный вид использования земельного участка или объекта капитального строительства (далее по тексту - разрешение)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firstLine="851"/>
        <w:jc w:val="both"/>
        <w:rPr/>
      </w:pPr>
      <w:r>
        <w:rPr>
          <w:lang w:eastAsia="ru-RU"/>
        </w:rPr>
        <w:t>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Вопрос о предоставлении разрешения подлежит обсуждению на публичных слушаниях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опрос о проведении публичных слушаний принимается на Комиссии  по вопросам градостроительства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сле рассмотрения данного вопроса специалист Управления направляет сообщения о проведени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10 (десять) дней со дня поступления зая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Срок проведения публичных слушаний с момента оповещения жителей о времени и месте их проведения путем опубликования на официальном сайте до дня опубликования заключения о результатах публичных слушаний определяется Уставом Саткинского муниципального района и составляет не менее 20 дней и не более одного месяца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течение 10 дней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езультатом данной административной процедуры является публикация заключения о результатах публичных слуш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7.Принятие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а также предоставлении разрешения на условно разрешенный вид использования земельного участка Комиссия осуществляет подготовку рекомендаций 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аткинского муниципального райо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Глава Саткинского муниципального района принимает решение о предоставлении разрешения на отклонение от предельных параметров разрешенного строительства в течение 7 дней, или отказ в предоставлении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ринятие решения о предоставлении разрешения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уммарная длительность административной процедуры от принятия решения Комиссией по вопросам градостроительства и до получения результата процедуры – 20 рабочих д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дин экземпляр готового постановления в порядке делопроизводства предаются в Управление для выдачи заявителю или уполномоченному на получению лицу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Блок-схема последовательности административных действий (процедур) при предоставлении муниципальной услуги представлена в приложении 3 к настоящему Административному регламенту.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5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4253" w:hanging="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рядок и формы контроля за предоставлением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муниципальной услуги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8. Порядок и форма контроля за предоставлением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пециалист, участвующий в предоставлении муниципальной услуги, несет персональную ответственность за полноту и качество ее предоставления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а, участвующего в предоставлении муниципальной услуги, устанавливается в его должностной инструкции, в соответствии с требованиями нормативных правовых актов Российской Федераци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екущий контроль за полнотой и качеством предоставления муниципальной услуги, за соблюдением и исполнением специалистом, участвующим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по тексту - текущий контроль), осуществляется Главой Сатк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существление текущего контроля осуществляется в соответствии со следующими требованиям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оведение текущего контроля в форме плановых и внеплановых проверок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оведение плановых проверок в соответствии с требованиями действующе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оведение внеплановых проверок по письменным обращениям заяви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Для проверки соблюдения и исполнения специалистом администрации положений        Административного регламента, решением Администрации формируется комисси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В ходе текущего контроля проводятся комплексные и тематические проверки. При проведении комплексной проверки осуществляется контроль над предоставлением муниципальной услуги в целом, при проведении тематической проверки осуществляется контроль над осуществлением определенной административной процеду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 результатам проведенных проверок, в случае выявления нарушений прав физических и (или) юридических лиц действиями (бездействием) специалиста, участвующего в предоставлении муниципальной услуги,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Администраци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едложений о совершенствовании нормативных правовых актов, регламентирующих исполнение специалистом администрации муниципальной услуги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сообщений о нарушении законов и иных нормативных правовых актов, недостатках в работе специалиста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 жалоб по фактам нарушения  специалистом прав, свобод или законных интересов граждан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9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законодательством  Российской Федерации.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V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 Администрации Саткинского муниципального района.</w:t>
      </w:r>
    </w:p>
    <w:p>
      <w:pPr>
        <w:pStyle w:val="Normal"/>
        <w:spacing w:lineRule="auto" w:line="360"/>
        <w:ind w:firstLine="85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0.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Граждане и юридические лица имеют право на обжалование действий или бездействия должностных лиц Администрации Саткинского муниципального района в досудебном и судебном порядке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онтроль деятельности должностных лиц осуществляет Глава Саткинского муниципального района или первый заместитель Главы Саткинского муниципального района начальник Управления строительства и архитектуры Администрации Саткинского муниципального района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снованием для начала досудебного обжалования является регистрация в администрации Саткинского муниципального района жалобы, направленной по почте (по электронной почте) либо представленной  при личном обращении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1. Перечень оснований для отказа  в рассмотрении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Основания для отказа в рассмотрении жалобы отсутствуют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2. Перечень информации, указанной в жалобе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Гражданин в своей  жалобе в обязательном порядке указы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1) наименование органа, в который направляет письменное обращение, либо фамилию,  имя, отчество соответствующего должностного лица, либо должность  соответствующего ли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2) фамилию, имя, отчество заявителя - физического лица;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3) почтовый адрес или электронный адрес, по которому должны быть направлены отв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 xml:space="preserve">4) суть жалоб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5)  личная подпись и дата подачи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3. Сроки рассмотрения жалоб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eastAsia="ru-RU"/>
        </w:rPr>
      </w:pPr>
      <w:r>
        <w:rPr>
          <w:lang w:eastAsia="ru-RU"/>
        </w:rPr>
        <w:t>При обращении граждан и юридических лиц в письменной или электронной форме срок рассмотрения жалобы не должен превышать 15 рабочих дней с момента регистрации такого обращения. В случае обжалования отказа в предоставлении муниципальной услуги, отказа о приеме заявления о предоставлении муниципальной услуги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 Саткинского муниципального района либо иное уполномоченное им должностное лицо вправе продлить срок рассмотрения обращения не более чем на 30 дней, уведомив  о продлении срока его рассмотрения заявителя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4. Результат досудебного (внесудебного) обжал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Саткинского муниципального района, принимаемые (осуществляемые) в ходе предоставления муниципальной услуги, Глава Саткинского муниципального района 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Ответ, содержащий результаты рассмотрения обращения, направляется заявителю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Решения, действия (бездействие) должностных лиц Администрации Саткинского муниципального района, граждане вправе обжаловать в судебном порядке руководствуясь Кодексом административного судопроизводства от 08.03.2016 года № 21 – ФЗ.  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Заявитель    вправе обратиться в суд с заявлением в течение   трех месяцев со дня, когда ему стало известно о нарушении его прав и свобод. Пропуск трехмесячного срока обращения в суд с заявлением не является препятствием для обращения в суд с таким заявлением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  подготовке проекта Правил  землепользования и застройки   на территории Саткинского  муниципального района       Челяби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 месту регистрации, паспорт, номер, сер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, контактные телефон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spacing w:lineRule="auto" w:line="19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, расположенного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, в территориальной зоне ________________________________________, с целью размещения 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емые предельные параметры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величина отклонений от предельных параметров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бращения за разрешением на отклонение от предельных параметров разрешенного строительства, реконструкции объекта капитального строительства в соответствии с частью 1 статьи     40 Градостроительного кодекса РФ являются____________________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ложения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, являющегося физическим лицом, на _____ л. в _____ экз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ь на _____ л. в _____ экз.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firstLine="709"/>
        <w:jc w:val="both"/>
        <w:rPr/>
      </w:pPr>
      <w:r>
        <w:rPr/>
        <w:t>3) документы, подтверждающие права на земельный участок или объект капитального строительства, применительно к которому запрашивается разрешение, на _____ л. в _____ экз.; *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писка из Единого государственного реестра юридических лиц, выданная не ранее чем за один месяц до даты подачи Заявления (для юридических лиц), на _____ л. в _____ экз.;**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выданная не ранее чем за один месяц (для индивидуальных предпринимателей), на _____ л. в _____ экз.*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приложений на ____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___г.  ________________/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284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права на указанные объекты недвижимости не зарегистрированы в Едином государственном реестре прав на недвижимое имущество и сделок с ним, указанный документ  представляется  Заявителем самостоятельно; если права на указанные объекты  недвижимости зарегистрированы  в Едином государственном реестре прав на недвижимое имущество и сделок с ним, Заявитель вправе представить указанный документ по собственной инициативе.</w:t>
      </w:r>
    </w:p>
    <w:p>
      <w:pPr>
        <w:pStyle w:val="ConsPlusNormal"/>
        <w:widowControl w:val="false"/>
        <w:tabs>
          <w:tab w:val="clear" w:pos="284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«Предоставление разрешения на отклонение от предельных параметров разрешенного строительства, разрешения на условно 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решенный вид использования земельного 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ка»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Блок – схем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рядка предоставления муниципальной услуги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lang w:eastAsia="ru-RU"/>
        </w:rPr>
        <w:t>«Предоставление разрешения на отклонение от предельных параметров разрешенного строительства, разрешения на условно разрешенный вид использования земельного участка»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502920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бращения заявителя о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395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бращения заявителя о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8pt" to="228.6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6767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явления и направление в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36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явления и направление в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292100</wp:posOffset>
                </wp:positionV>
                <wp:extent cx="10160" cy="334010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23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</wp:posOffset>
                </wp:positionH>
                <wp:positionV relativeFrom="paragraph">
                  <wp:posOffset>74930</wp:posOffset>
                </wp:positionV>
                <wp:extent cx="4859020" cy="871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ие Комиссией заявления, назначение и проведение публичных слушаний по обсуждению вопроса о предоставлении разрешения, составление протокола и заключения по результатам публичных слуша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pt;margin-top:5.9pt;width:382.55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ссмотрение Комиссией заявления, назначение и проведение публичных слушаний по обсуждению вопроса о предоставлении разрешения, составление протокола и заключения по результатам публичных слуша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26035</wp:posOffset>
                </wp:positionV>
                <wp:extent cx="1270" cy="258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.0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283845</wp:posOffset>
                </wp:positionV>
                <wp:extent cx="4686300" cy="742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Комиссией рекомендаций о предоставлении разрешения или об отказе в предоставлении такого разрешения, направление их главе для принятия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2.35pt;width:368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Комиссией рекомендаций о предоставлении разрешения или об отказе в предоставлении такого разрешения, направление их главе для принятия реш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1940</wp:posOffset>
                </wp:positionH>
                <wp:positionV relativeFrom="paragraph">
                  <wp:posOffset>106045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800600" cy="878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проекта постановления Администрации Саткинского муниципального района о предоставлении разрешения или об отказе в предоставлении такого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направление главе для подпис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2pt;width:377.95pt;height:69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проекта постановления Администрации Саткинского муниципального района о предоставлении разрешения или об отказе в предоставлении такого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направление главе для подпис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1285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7.9pt" to="109.5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7.9pt" to="323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</wp:posOffset>
                </wp:positionH>
                <wp:positionV relativeFrom="paragraph">
                  <wp:posOffset>50800</wp:posOffset>
                </wp:positionV>
                <wp:extent cx="2762250" cy="933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 выдается или направляется  почтовым отправлением заверенная в установленном порядке копия по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 выдается или направляется  почтовым отправлением заверенная в установленном порядке коп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50800</wp:posOffset>
                </wp:positionV>
                <wp:extent cx="20764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постановления в средствах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постановления в средствах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252730</wp:posOffset>
                </wp:positionV>
                <wp:extent cx="257810" cy="415290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.9pt" to="347.2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5135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3pt" to="153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lang w:eastAsia="ru-RU"/>
        </w:rPr>
      </w:pPr>
      <w:r>
        <w:rPr>
          <w:lang w:eastAsia="ru-RU"/>
        </w:rPr>
        <w:t>Предоставление муниципальной услуги завершен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pacing w:before="200" w:after="0"/>
      <w:jc w:val="center"/>
    </w:pPr>
    <w:rPr>
      <w:rFonts w:eastAsia="Lucida Sans Unicode"/>
      <w:b/>
      <w:sz w:val="36"/>
      <w:szCs w:val="36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</w:pPr>
    <w:rPr>
      <w:rFonts w:eastAsia="Lucida Sans Unicod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admin.ru/" TargetMode="External"/><Relationship Id="rId3" Type="http://schemas.openxmlformats.org/officeDocument/2006/relationships/hyperlink" Target="http://www.sat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5:00Z</dcterms:created>
  <dc:creator>pronat</dc:creator>
  <dc:description/>
  <cp:keywords/>
  <dc:language>en-US</dc:language>
  <cp:lastModifiedBy>XTreme</cp:lastModifiedBy>
  <cp:lastPrinted>2016-03-03T08:53:00Z</cp:lastPrinted>
  <dcterms:modified xsi:type="dcterms:W3CDTF">2017-07-27T09:24:00Z</dcterms:modified>
  <cp:revision>104</cp:revision>
  <dc:subject/>
  <dc:title> </dc:title>
</cp:coreProperties>
</file>