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16» августа 2017 года № 570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809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 разработке Проекта планировки и Проекта межевания территории линейного объекта </w:t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З от 29.12.2004 г. № 190-ФЗ и законными интересами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Разрешить Управлению строительства и архитектуры администрации Саткинского муниципального района (Толкачева М.Л.) разработку Проекта планировки и Проекта межевания территории линейного объекта «Сети электроснабжения ВЛ 6 кВ с трансформаторной подстанцией к индустриальному парку в г. Бакал Саткинского муниципального района Челябинской области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 прилагаемые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1) техническое задание на разработку Проекта планировки и Проекта межевания территории линейного объекта «Сети электроснабжения ВЛ 6 кВ с трансформаторной подстанцией к индустриальному парку в г. Бакал Саткинского муниципального района Челябинской области» (Приложение 1)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2) схему границ территории для разработки Проекта планировки и Проекта межевания территории объекта «Сети электроснабжения ВЛ 6 кВ с трансформаторной подстанцией к индустриальному парку в г. Бакал Саткинского муниципального района Челябинской области»  (Приложение 2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(Корочкина Н.П.) опубликовать настоящее постановление в газете «Саткинский рабочий» и на официальном сайте администрации Саткинского муниципального района.</w:t>
      </w:r>
    </w:p>
    <w:p>
      <w:pPr>
        <w:pStyle w:val="21"/>
        <w:spacing w:lineRule="auto" w:line="360"/>
        <w:ind w:firstLine="567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4. 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21"/>
        <w:spacing w:lineRule="auto" w:line="360"/>
        <w:ind w:firstLine="540"/>
        <w:rPr/>
      </w:pPr>
      <w:r>
        <w:rPr>
          <w:sz w:val="24"/>
          <w:szCs w:val="24"/>
          <w:lang w:bidi="zxx"/>
        </w:rPr>
        <w:t>5. 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августа 2017 г. № 570</w:t>
      </w:r>
    </w:p>
    <w:p>
      <w:pPr>
        <w:pStyle w:val="Style15"/>
        <w:widowControl/>
        <w:spacing w:lineRule="auto" w:line="276" w:before="67" w:after="0"/>
        <w:ind w:hanging="0"/>
        <w:rPr>
          <w:rStyle w:val="FontStyle21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/>
      </w:pPr>
      <w:r>
        <w:rPr>
          <w:rStyle w:val="FontStyle21"/>
          <w:b w:val="false"/>
          <w:sz w:val="24"/>
          <w:szCs w:val="24"/>
        </w:rPr>
        <w:t>Техническое задание</w:t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lang w:bidi="zxx"/>
        </w:rPr>
      </w:pPr>
      <w:r>
        <w:rPr>
          <w:rStyle w:val="FontStyle21"/>
          <w:b w:val="false"/>
          <w:sz w:val="24"/>
          <w:szCs w:val="24"/>
        </w:rPr>
        <w:t xml:space="preserve">Разработка Проекта планировки и Проекта межевания территории линейного объекта </w:t>
      </w:r>
      <w:r>
        <w:rPr>
          <w:lang w:bidi="zxx"/>
        </w:rPr>
        <w:t xml:space="preserve">«Сети электроснабжения ВЛ 6 кВ с трансформаторной подстанцией к  индустриальному парку  в </w:t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lang w:bidi="zxx"/>
        </w:rPr>
      </w:pPr>
      <w:r>
        <w:rPr>
          <w:rStyle w:val="FontStyle21"/>
          <w:sz w:val="24"/>
          <w:szCs w:val="24"/>
          <w:lang w:bidi="zxx"/>
        </w:rPr>
        <w:t>г. Бакал Саткинского муниципального района Челябинской области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485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ание для разработк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ановление администрации Саткинского муниципального района № 368 от 23.05.2017 г. «Об утверждении программы «Создание индустриального парка в г. Бакал Саткинского района Челябинской области на 2017 -2019 годы»»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азчик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 xml:space="preserve">Управление строительства и архитектуры Администрации Саткинского муниципального района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 xml:space="preserve">Челябинская область, г. Сатка, ул. Металлургов, д. 2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 xml:space="preserve">тел. 8 (35161) 4-37-24, (35161) 4-37-22 (факс)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5"/>
                <w:sz w:val="24"/>
                <w:szCs w:val="24"/>
                <w:lang w:val="en-US"/>
              </w:rPr>
              <w:t>e-mail: USAASM@yandex.ru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и и задачи проек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ировки разрабатывается в целях обеспечения устойчивого развития территорий Бакальского городского поселения, выделения элементов планировочной структуры, установления границ земельных участков, предназначенных для строительства и размещения линейных объектов.</w:t>
            </w:r>
          </w:p>
        </w:tc>
      </w:tr>
      <w:tr>
        <w:trPr>
          <w:trHeight w:val="459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ормативная правовая и методическая баз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Градостроительный кодекс Российской Федера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Земельный кодекс Российской Федера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Федеральный закон № 384-ФЗ «Технический регламент о безопасности зданий и сооружений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закон от 22.07.2008 г. № 123-ФЗ «Технический регламент о требованиях пожарной безопасности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5 Постановление Правительства РФ от 12 мая 2017 г. N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4.02.2009 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 Постановление Главного государственного санитарного врача РФ от 25.09.2007 г.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1.08. 2003 г. № 486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охране окружающей среды» от 10.01.2002 г. № 7-ФЗ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 «Об охране атмосферного воздуха» от 04.05 1999 № 96-ФЗ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 СНиП 11-04-2003 Инструкция о порядке разработки, согласования, экспертизы и утверждения градостроительной документа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 СНиП 2.07.01-89* Градостроительство. Планировка и застройка городских и сельских поселе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3 СП 6.13130.2009 г. Системы противопожарной защиты. Электрооборудование. Требования пожарной безопас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4 СП 3.13130.2009 г. Системы противопожарной защиты. Система оповещения и управления эвакуацией людей при пожаре. Требования пожарной безопас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 СП 2.13330.2009 Системы противопожарной защиты. Обеспечение огнестойкости объектов защиты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 Правила устройства электроустановок, шестое издание, дополненное с исправлениями, Госэнергонадзор, 2000 г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 РД 34.20.501-95 «Правила технической эксплуатации электрических станций и сетей Российской Федераци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 РД 78.36.003-2002 Инженерно-техническая укрепленность. Технические средства охраны. Требования и нормы проектирования по защите объектов от преступных посягательст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 РДС 30-201-98 «Инструкция о порядке проектирования и установления красных линий в городах и других поселениях Российской Федерации (в части, не противоречащей Градостроительному кодексу Российской Федерации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 Методические рекомендации по разработке документации по планировке территорий муниципальных образований, утвержденные Приказом Министерства строительства, инфраструктуры и дорожного хозяйства Челябинской области от 13.04.2012 г. № 86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 Местные нормативы градостроительного проектирования Бакальского городского поселения, утвержденные Решением совета депутатов Бакальского городского поселения Челябинской области № 18 от 12.12.2014 г.</w:t>
            </w:r>
          </w:p>
        </w:tc>
      </w:tr>
      <w:tr>
        <w:trPr>
          <w:trHeight w:val="69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азовая градостроительная документац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Схема территориального планирования Саткинского муниципального района, утвержденная Решением Собрания депутатов Саткинского муниципального района от 22.09.2010 № 91/9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Генеральный план, правила землепользования и застройки г. Бакал Саткинского муниципального района Челябинской области, утвержденный Решением Совета депутатов Бакальского городского поселения Саткинского муниципального района Челябинской области от 26.12.2012 г. № 166;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рритория проектировани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раниц проектирования согласно приложению №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держание работ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7.1. Первый этап. Сбор и анализ исходных данных, комплексная оценка территории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7.1.1. Анализ землепользования, а именно: сведения о границах земель и земельных участков; сведения о категории земель; сведения о видах разрешенного использования земельных участков; сведения о видах права на земельные участки; сведения об ограничениях права на земельные участки; сведения об объектах культурного наследия (памятниках истории и культуры) народов Российской Федерации федерального, регионального или местного значения, а также вновь выявленных объектах культурного наследия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7.1.2. Характеристика зон с особыми условиями использования территори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3. Анализ территорий, подверженных риску возникновения чрезвычайных ситуаций природного и техногенного характера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7.1.4. Анализ пересечений линейных объектов с существующими и планируемыми к размещению линейными объектами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7.1.5. Анализ документов территориального планирования  Саткинского муниципального района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7.1.6. Анализ правил землепользования и застройки г. Бакал Саткинского муниципального района Челябинской области: сведения о территориальных зонах, пересекаемых объектом; сведения о градостроительных регламентах, установленных в отношении пересекаемых объектом территориальных зон.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7. Анализ документации по планировке территории (в том числе проектов документации по планировке территории), ранее разработанных на данную территорию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Второй этап. Разработка Проекта планировки и Проекта межевания территории линейного объекта в соответствии с действующим законодательством. Согласование разработанной документац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Третий этап. Подготовка и передача демонстрационных материалов для опубликования и проведения публичных слушаний. Представитель Исполнителя принимает участие в публичных слушаниях, организуемых Заказчиком работ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Требования к составу проектной документации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 Проект планировки территории состоит из основной части, которая подлежит утверждению, и материалов по ее обоснова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1. Основная часть проекта планировки территории включает в себ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 «Проект планировки территории. Графическая часть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 в виде чертежа (чертежей), выполненного на цифровом топографическом плане и включает в себ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ертеж красных ли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ертеж границ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 раздел 2 «Положение о размещении линейных объектов» должен содержать следующую информацию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еречень координат характерных точек границ зон планируемого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)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) информация о необходимости осуществления мероприятий по охране окружающей сре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)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. Материалы по обоснованию проекта планировки территории включают в себ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.1 раздел 3 «Материалы по обоснованию проекта планировки территории. Графическая часть» содержит следующие схем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схема расположения элементов планировочной структуры (территорий, занятых линейными объектами и (или) предназначенных для размещения линейных объектов) разрабатывается в масштабе от 1:10 000 до 1:25 000 при условии обеспечения читаемости линий и условных обозначений графических материал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схема использования территории в период подготовки проекта планировки территор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схема организации улично-дорожной сети и движения транспорта выполняется в случае подготовки проекта планировки территории, предусматривающего размещение автомобильных дорог и (или) железнодорожного транспор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схема вертикальной планировки территории, инженерной подготовки и инженерной защиты территории выполняется в случаях, установленных федеральным органом исполнительной власти. Допускается отображение соответствующей информации на одной или нескольких схемах в зависимости от обеспечения читаемости линий и условных обознач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) схема границ территорий объектов культурного наследия разрабатывается в случае наличия объектов культурного наследия в границах территории, в отношении которой осуществляется подготовка проекта планировки. При отсутствии объектов культурного наследия в границах территории, в отношении которой осуществляется подготовка проекта планировки, соответствующая информация указывается в разделе 4 «Материалы по обоснованию проекта планировки территории. Пояснительная записка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на схеме границ зон с особыми условиями использования территорий, которая может представляться в виде одной или нескольких схем по отдельным видам зон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)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) схема конструктивных и планировочных решений, подготавливаемой в целях обоснования границ зон планируемого размещения линейных объек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ение нескольких схем в одну допускается исключительно при условии обеспечения читаемости линий и условных обозначений графической части материалов по обоснованию проекта планировки территор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4 раздел 4 «Материалы по обоснованию проекта планировки территории. Пояснительная записка» содержи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описание природно-климатических условий территории, в отношении которой разрабатывается проект планировки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обоснование определения границ зон планируемого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обоснование определения границ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обоснование определения предельных параметров застройки территории в границах зон планируемого размещения объектов капитального строительства, входящих в состав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в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в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) 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ым приложением к разделу 4 «Материалы по обоснованию проекта планировки территории. Пояснительная записка» являютс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материалы и результаты инженерных изысканий, используемые при подготовке проекта планировки территории, с приложением документов, подтверждающих соответствие лиц, выполнивших инженерные изыскания, требованиям ч. 2 ст. 47 Градостроительного кодекса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рограмма и задание на проведение инженерных изысканий, используемые при подготовке проекта планировки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исходные данные, используемые при подготовке проекта планировки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решение о подготовке документации по планировке территории с приложением зад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. Основная часть проекта межевания территории включает в себя текстовую часть и чертежи межевания территор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6. Текстовая часть проекта межевания территории включает в себ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7. На чертежах межевания территории отображаютс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красные линии, утвержденные в составе проекта планировки территор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границы зон действия публичных сервиту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8. 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границы существующих земельных участк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границы зон с особыми условиями использования территор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местоположение существующих объектов капитального строительств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границы особо охраняемых природных территори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границы территорий объектов культурного наследия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сходные данные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 Схема территориального планирования Саткинского муниципального района, утвержденная Решением Собрания депутатов Саткинского муниципального района от 22.09.2010 № 91/9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 Генеральный план, правила землепользования и застройки г. Бакал Саткинского муниципального района Челябинской области, утвержденный Решением Совета депутатов Бакальского городского поселения Саткинского муниципального района Челябинской области от 26.12.2012 г. № 166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Инженерно – геодезические изыскания М 1:500, 2017 г.</w:t>
            </w:r>
          </w:p>
        </w:tc>
      </w:tr>
      <w:tr>
        <w:trPr>
          <w:trHeight w:val="5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ребования к выполнению проек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 Графическая часть проекта выполняется в геоинформационной системе (ГИС «ИнГЕО) на топографической основе, точность которой не грубее точности М 1:500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атериалы представляются в форме чертежа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в электронном виде в системе координат, используемой для ведения государственного кадастра недвижимости на магнитных носителях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IFF и др., а также в обменном формат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роект межевания в электронном виде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ля направления в Филиал ФГБУ «ФКП Росреестра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 бумажном носителе с таблицами координат красных линий и координат границ земельных участков в 2-х экземплярах в масштабе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 xml:space="preserve">по проекту планировки - не грубее точности 1:1000;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по проекту межевания - не грубее точности 1:1000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  <w:tab/>
              <w:t>Текстовые материалы представляются в виде отдельных томов формата А-4 в 2-х экземплярах и в электронном виде на магнитных носителя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  <w:tab/>
              <w:t>Демонстрационные материалы для проведения публичных слушаний изготавливаются в виде планшетов на облегчённой основе или в виде альбомов. Предоставить материалы, не содержащие сведения, составляющие государственную тайну и служебную информацию ограниченного распростра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 Материалы для опубликования в сети «Интернет» на официальном сайте предоставить в электронном вид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 без отображения сведений, составляющих государственную тайну и служебную информацию ограниченного распростране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 Утвержденную документацию по планировке и межеванию территории линейного объекта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«Сети электроснабжения ВЛ 6 кВ с трансформаторной подстанцией к индустриальному парку в г. Бакал Саткинского муниципального района Челябинской области»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ередать в Управление строительства и архитектуры администрации Саткинского муниципального района для размещения в Информационной системе обеспечения градостроительной деятельности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гласование проек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гласования, экспертизы и утверждения градостроительной документации устанавливается в соответствии с Градостроительным кодексом Российской Федерации, нормативными правовыми актами Правительства Российской Федерации, регламентирующими проведение государственной экспертизы и утверждения градостроительной, предпроектной и проектной документации, а также в соответствии с требованиями СНиП 11-04-2003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убличные слушани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проводит Управление строительства и архитектуры администрации Саткинского муниципального района совместно с исполнителем работ.</w:t>
            </w:r>
          </w:p>
        </w:tc>
      </w:tr>
      <w:tr>
        <w:trPr>
          <w:trHeight w:val="5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августа 2017 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15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567" w:footer="0" w:bottom="1843"/>
          <w:cols w:num="2" w:equalWidth="false" w:sep="false">
            <w:col w:w="836" w:space="1570"/>
            <w:col w:w="7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15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567" w:footer="0" w:bottom="184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15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567" w:footer="0" w:bottom="1843"/>
          <w:cols w:num="2" w:equalWidth="false" w:sep="false">
            <w:col w:w="1532" w:space="830"/>
            <w:col w:w="7273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tabs>
          <w:tab w:val="clear" w:pos="284"/>
          <w:tab w:val="left" w:pos="605" w:leader="none"/>
        </w:tabs>
        <w:spacing w:before="91" w:after="0"/>
        <w:rPr>
          <w:rStyle w:val="FontStyle15"/>
        </w:rPr>
      </w:pPr>
      <w:r>
        <w:rPr/>
      </w:r>
    </w:p>
    <w:p>
      <w:pPr>
        <w:pStyle w:val="Style21"/>
        <w:widowControl/>
        <w:tabs>
          <w:tab w:val="clear" w:pos="284"/>
          <w:tab w:val="left" w:pos="605" w:leader="none"/>
        </w:tabs>
        <w:spacing w:before="91" w:after="0"/>
        <w:rPr>
          <w:rStyle w:val="FontStyle15"/>
        </w:rPr>
      </w:pPr>
      <w:r>
        <w:rPr/>
      </w:r>
    </w:p>
    <w:p>
      <w:pPr>
        <w:pStyle w:val="Style21"/>
        <w:widowControl/>
        <w:tabs>
          <w:tab w:val="clear" w:pos="284"/>
          <w:tab w:val="left" w:pos="605" w:leader="none"/>
        </w:tabs>
        <w:spacing w:before="91" w:after="0"/>
        <w:rPr>
          <w:rStyle w:val="FontStyle15"/>
        </w:rPr>
      </w:pPr>
      <w:r>
        <w:rPr/>
      </w:r>
    </w:p>
    <w:p>
      <w:pPr>
        <w:pStyle w:val="Normal"/>
        <w:tabs>
          <w:tab w:val="clear" w:pos="284"/>
          <w:tab w:val="left" w:pos="7590" w:leader="none"/>
        </w:tabs>
        <w:spacing w:lineRule="auto" w:line="36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284"/>
          <w:tab w:val="left" w:pos="7590" w:leader="none"/>
        </w:tabs>
        <w:spacing w:lineRule="auto" w:line="36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аткинского муниципального района</w:t>
      </w:r>
    </w:p>
    <w:p>
      <w:pPr>
        <w:pStyle w:val="Normal"/>
        <w:tabs>
          <w:tab w:val="clear" w:pos="284"/>
          <w:tab w:val="left" w:pos="7590" w:leader="none"/>
        </w:tabs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августа 2017 г. № 5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раниц Проекта планировки и Проекта межевания территории линейного объекта «Сети электроснабжения ВЛ 6 кВ с трансформаторной подстанцией к индустриальному парку в г. Бакал Саткинского муниципального района Челябинской обла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3408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284"/>
          <w:tab w:val="left" w:pos="605" w:leader="none"/>
        </w:tabs>
        <w:spacing w:before="91" w:after="0"/>
        <w:rPr>
          <w:rStyle w:val="FontStyle15"/>
        </w:rPr>
      </w:pPr>
      <w:r>
        <w:rPr/>
      </w:r>
    </w:p>
    <w:p>
      <w:pPr>
        <w:pStyle w:val="Style21"/>
        <w:widowControl/>
        <w:tabs>
          <w:tab w:val="clear" w:pos="284"/>
          <w:tab w:val="left" w:pos="605" w:leader="none"/>
        </w:tabs>
        <w:spacing w:before="91" w:after="0"/>
        <w:rPr>
          <w:rStyle w:val="FontStyle15"/>
        </w:rPr>
      </w:pPr>
      <w:r>
        <w:rPr/>
      </w:r>
    </w:p>
    <w:p>
      <w:pPr>
        <w:pStyle w:val="Style21"/>
        <w:widowControl/>
        <w:tabs>
          <w:tab w:val="clear" w:pos="284"/>
          <w:tab w:val="left" w:pos="605" w:leader="none"/>
        </w:tabs>
        <w:spacing w:before="91" w:after="0"/>
        <w:rPr>
          <w:rStyle w:val="FontStyle15"/>
        </w:rPr>
      </w:pPr>
      <w:r>
        <w:rPr/>
      </w:r>
    </w:p>
    <w:p>
      <w:pPr>
        <w:pStyle w:val="Style21"/>
        <w:widowControl/>
        <w:tabs>
          <w:tab w:val="clear" w:pos="284"/>
          <w:tab w:val="left" w:pos="605" w:leader="none"/>
        </w:tabs>
        <w:spacing w:before="91" w:after="0"/>
        <w:rPr>
          <w:rStyle w:val="FontStyle15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26:00Z</dcterms:created>
  <dc:creator>User</dc:creator>
  <dc:description/>
  <cp:keywords/>
  <dc:language>en-US</dc:language>
  <cp:lastModifiedBy>User</cp:lastModifiedBy>
  <cp:lastPrinted>2017-08-04T10:40:00Z</cp:lastPrinted>
  <dcterms:modified xsi:type="dcterms:W3CDTF">2017-08-18T10:17:00Z</dcterms:modified>
  <cp:revision>8</cp:revision>
  <dc:subject/>
  <dc:title> </dc:title>
</cp:coreProperties>
</file>