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уведомлений о соответствии построенных или реконструированных объекта ИЖС или садового дома за январь-декабрь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60"/>
        <w:gridCol w:w="1440"/>
        <w:gridCol w:w="1572"/>
        <w:gridCol w:w="1276"/>
        <w:gridCol w:w="2226"/>
        <w:gridCol w:w="1134"/>
        <w:gridCol w:w="1266"/>
        <w:gridCol w:w="1320"/>
        <w:gridCol w:w="1320"/>
        <w:gridCol w:w="1628"/>
      </w:tblGrid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 капитального строительства в соответствии с проектной документацией, м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,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льков Борис Анатол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р.п. Межевой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Парков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12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юмова Ямиля Муд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т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льхова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46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113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 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т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ссейн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03: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10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рисламов Ильхан Фатку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р.п. Бердяуш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107: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133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хин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т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31: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10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ихова Гузял Анв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пер. Косой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31: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0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ченко Максим Валерьевич по доверенности за Маскевича К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р.п.Межево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79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ипченко Марина Рафа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т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агорна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06003: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нжин Влади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п.Зюраткуль, ул. Луговая, д. 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103004: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2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ескин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п. Малый Бердяуш, ул.Школьная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03009: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72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сов Игорь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р.п.Межево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81:00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Ольга Сергеевна за Морозова И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п. Сулея, ул. Комсомольская, д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24: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сик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р.п.Бердяуш, ул.Южн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113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5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р.п.Межевой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Горьког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12: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1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вчинникова Зинаида Николаевна по доверенности з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т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ватор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60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2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в Максим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р.п.Межево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ортив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4002:11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7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инен Ольг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г. Бакал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53: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7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яминова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т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орького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06: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30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кимьянов Равиль Радм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 Сатка, ул. 18 годовщины Октября,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6009: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4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а Лариса Сунаг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Сулея, ул. Гаврюшин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02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8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толина Наталь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Старая Пристань, ул. Полев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9001: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6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тка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ои Космодемьянской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00: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8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а Анастасия Геннадьевна по доверенности за Степанову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Бердяуш, ул. Ланце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57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4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кова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тка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дин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76: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омарев Игорь Юрьевич, Пономарева И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тка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:18:0714002: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в 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Верхний Айск, ул. Центральная, д. 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8005: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ецкий Евгений Сергеевич, Штенцева Полина Викторовна действующая за себя и своих несовершеннолетних детей Штенцова Г.С., и Белецкую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ул. Лугов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61: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ибуллина Ирина Евгеньевна, действующая за себя и свою несовершеннолетнюю дочь Хабибуллину К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р.п.Межево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ная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68:11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окин 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р.п.Межево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йская, д. 9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16: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7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чков Игорь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т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, д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47: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ыганова Д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мкр. Иволга, д. 1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1002: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4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окин Алексей Георгиевич по доверенности за Сорокину Людмилу Николаев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Сулея, ул. Зеленая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48: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4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ханов Эрик Ишбер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р.п.Межево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зовая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67: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9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 Владимир Саму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р.п.Межево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80: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2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ина Наталья Ивановна Спирин Евген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г.Бакал, ул. Карла Маркса, д.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6043: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65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плыгин 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р.п. Бердяуш, ул. Макар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70: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886 кв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вецова Людмила Павловна Щербако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Дудина, д. 3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61:11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1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5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шневская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д. Верхний Айск, ул. Садов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4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7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енко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Карла Маркса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54:12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78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4.05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шков Ефрем Никиф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Железнодорожная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4002: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данов Марат Анс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кинский район, п. Большая Запань, ул. Речная, д. 1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5002: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1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гиров Динил Рахим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с.Айлино, ул. Ленин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6007: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17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ева Элеонора Станиславовна действующая по доверенности за Кичигину Таисью Николаев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ул. Ленин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8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:18:0501032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10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влет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д. Старая Пристань, ул. Полевая, д. 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4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Филия Анве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Пролетарск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62: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8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Радик Бикт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д. Старая Пристань, ул. Полевая, д.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:18:0109002: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61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 Семен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а Наталья Георгиевна действующая за себя и своих несовершеннолетних детей Мурзину Ольгу Семеновну и Мурзину Елену Семенов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пер. Косой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31: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1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Вера Михайловна, Пахомов Анто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Парковая, 2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50: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0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 Игорь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д. Старая Пристань, ул. Полевая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3: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23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 Михаи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Межевой, ул.Красноармейск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44:11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50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н Витал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д. Сикиязтамак, ул. Лес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302002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атуллин Раян Мухл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Карла Маркса, д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45:11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8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кова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ул. Речн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114:11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зникова Лид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Суворов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43: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3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Екатерин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Сатка, п. Сибирка, ул. Сосновая, д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102006: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6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югин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Луговая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81: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2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ь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Сатка, ул. Березов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45: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50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ич Ирина Манс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д. Старая Пристань, ул. Полевая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2: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20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лина 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лябинская область, Саткинский район, п. Магнитский, ул. Центральн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20004:11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83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Владислав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Айская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18:0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85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ул. Порожск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21: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40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Сатка, пер. Родников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40: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8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 Алекс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Жукатау, ул. Светл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4005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56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ин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Ершова, д.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1015: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Ракшин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88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85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Галина Кири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Парковая, д. 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56: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85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а Надежд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Толстого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49: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20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Регина Атла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Железнодорожная, д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47: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0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исламова Альфия Раш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Железнодорожная, д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47: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0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арев Андр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Советская, д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27: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60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женская 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Новоайская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22: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50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 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Дач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71: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14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кова Ларис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Пролетарская, д.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08:11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4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а Юлия Андреевна по доверенности за Солодкую Ирину Сабирьянов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с. Айлино, ул. Школьн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6043: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70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Виталий Анатольевич по доверенности за Потапову Анастасию Никандоров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Железнодорожная, д. 6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6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47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7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ынина Гузель Наи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ул. Комсомольск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41: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21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кова 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Мраморны, ул. Соснов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9003: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4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аталья Анатольевна, действующая в интересах несовершеннолетнего сына Кузьмина Тимофея Александр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Трактов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55: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7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данов Рамил Раш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Кутуз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04:11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54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 Олег Владимирович, действующий по доверенности за Швецова Сергея Владимир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Зюраткуль, ул. Главная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103005:11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ышов Александр Павлович Сорокулин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, область, г. Сатка, ул. Мичурин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92: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1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овский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, область, г. Сатка, ул. Советская, д.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14:11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178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ай Олег Афонас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Большая Запань, ул. Дорожная, д. 1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5001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8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в Серг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Матросова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73: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2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Анто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Шоссейна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785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 =</w:t>
            </w:r>
            <w:r>
              <w:rPr>
                <w:sz w:val="18"/>
                <w:szCs w:val="18"/>
              </w:rPr>
              <w:t>152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тдинов Адик Африк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жил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Кирпична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6010:11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 =</w:t>
            </w:r>
            <w:r>
              <w:rPr>
                <w:sz w:val="18"/>
                <w:szCs w:val="18"/>
              </w:rPr>
              <w:t xml:space="preserve"> 53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Вадим Ал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Бригадн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7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1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Лугов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42: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2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Бригадн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4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ов Ив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Гагарин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6001: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2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иятова Рамзия Зинн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Матросова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72: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хов Салих Султ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Бригадная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47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Денис Жамилевич действующий по доверенности от Сотникова Вадима Олег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Юбилейн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79: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2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Эльвира Сал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Бригадн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47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Геннадий Сера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Зюраткуль, ул. Реч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103002: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Евген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 Саткинский район, д. Верхний Айск, ул. Центральн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8001: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89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ин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Малая Запань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6024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ен Ольг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 Партизанская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53: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Игорь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1 Речная, д. 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59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4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и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мкр. Иволг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1002: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56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кова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 Мраморный, ул. Цветочн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9002: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59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ипов Раиль Гариф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Межевой, ул. Дачн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71: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15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Гал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ул. Южная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124:11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7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5:00Z</dcterms:created>
  <dc:creator>000</dc:creator>
  <dc:description/>
  <cp:keywords/>
  <dc:language>en-US</dc:language>
  <cp:lastModifiedBy>user</cp:lastModifiedBy>
  <cp:lastPrinted>2017-11-20T10:39:00Z</cp:lastPrinted>
  <dcterms:modified xsi:type="dcterms:W3CDTF">2023-01-11T03:55:00Z</dcterms:modified>
  <cp:revision>2</cp:revision>
  <dc:subject/>
  <dc:title>Реестр разрешений на ввод в эксплуатацию за 2017 год по Саткинскому муниципальному району</dc:title>
</cp:coreProperties>
</file>