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ввод в эксплуатацию за 2018 год по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18"/>
        <w:gridCol w:w="1276"/>
        <w:gridCol w:w="2226"/>
        <w:gridCol w:w="1134"/>
        <w:gridCol w:w="1266"/>
        <w:gridCol w:w="1320"/>
        <w:gridCol w:w="1320"/>
        <w:gridCol w:w="1800"/>
      </w:tblGrid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решения на в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руппа «Магнез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клад-ан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территория «Нового завода» ОАО «Комбинат «Магнез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74-521106-212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Вер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то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–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Парковая, д. 25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74-521106-213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руппа «Магнез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товой продукции и сырь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территория «Нового завода» ОАО «Комбинат «Магнезит», северо-восточнее ЦМП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стомо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Карла Маркс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жилого дома блокирован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Шоссей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жилого дома блокирован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тка, ул. Шоссей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нгвиц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40 лет Победы, №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74-521106-218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нгвиц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ремонтных боксов и платной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40 лет Победы, №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219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6:00Z</dcterms:created>
  <dc:creator>000</dc:creator>
  <dc:description/>
  <cp:keywords/>
  <dc:language>en-US</dc:language>
  <cp:lastModifiedBy>User</cp:lastModifiedBy>
  <cp:lastPrinted>2017-11-20T10:39:00Z</cp:lastPrinted>
  <dcterms:modified xsi:type="dcterms:W3CDTF">2018-05-30T05:49:00Z</dcterms:modified>
  <cp:revision>4</cp:revision>
  <dc:subject/>
  <dc:title>Реестр разрешений на ввод в эксплуатацию за 2017 год по Саткинскому муниципальному району</dc:title>
</cp:coreProperties>
</file>