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разрешений на ввод в эксплуатацию за январь 2019 год по Саткинскому муниципальн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418"/>
        <w:gridCol w:w="1276"/>
        <w:gridCol w:w="2226"/>
        <w:gridCol w:w="1134"/>
        <w:gridCol w:w="1266"/>
        <w:gridCol w:w="1320"/>
        <w:gridCol w:w="1320"/>
        <w:gridCol w:w="1800"/>
      </w:tblGrid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а капитального строительства в соответствии с проектной документацией, м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разрешения на в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МФ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МФ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УС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УСиА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сян Вардан Михае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– объект торг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Сулея, ул. 9 м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74-521106-232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5:00Z</dcterms:created>
  <dc:creator>000</dc:creator>
  <dc:description/>
  <cp:keywords/>
  <dc:language>en-US</dc:language>
  <cp:lastModifiedBy>User</cp:lastModifiedBy>
  <cp:lastPrinted>2017-11-20T10:39:00Z</cp:lastPrinted>
  <dcterms:modified xsi:type="dcterms:W3CDTF">2019-01-24T08:20:00Z</dcterms:modified>
  <cp:revision>5</cp:revision>
  <dc:subject/>
  <dc:title>Реестр разрешений на ввод в эксплуатацию за 2017 год по Саткинскому муниципальному району</dc:title>
</cp:coreProperties>
</file>