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ы выдачи градостроительных планов земельных участков за 2018 год по  Саткинскому муниципальному район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743"/>
        <w:gridCol w:w="2127"/>
        <w:gridCol w:w="851"/>
        <w:gridCol w:w="1364"/>
        <w:gridCol w:w="1895"/>
        <w:gridCol w:w="992"/>
        <w:gridCol w:w="992"/>
        <w:gridCol w:w="992"/>
        <w:gridCol w:w="1026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и дата распоря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радостроитель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нина Людмила Никола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йлино, ул. Ленина, д. 8-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нежил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р от 11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пин Олег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п. Меже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бботина, д. 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2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р от 11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Н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ака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виллинга, д. 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04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р от 11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 -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Надежд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Сат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мсомоль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70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р от 22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рвин    Ал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Сат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врилова, д. 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3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р от 18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 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9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 Бердяуш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линина, д. 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134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р от 18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Раис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Советская, д. 1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27: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 от 18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но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п. Межевой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ничная, д. 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81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р от 18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 Сергей Иванович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тдинов Раис Салаху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п. Межевой,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вла Невзорова, д. 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35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 от 29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дияров Юмадил Мухамедн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п. Межевой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лета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0-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10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1-р от 29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дияров Нуретдин Мухамедн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Сат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дникова, д. 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19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р от 29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ров Сергей Вале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.п. Межево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раничная, д. 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7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р от 29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ин Алекс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.п. Межево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раничная, д. 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82: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р от 29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ев Виктор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Ольховая, 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46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-р от 14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юраткуль, ул. Луговая, д.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103004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 xml:space="preserve">-р от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Ю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Речная, д. 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08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р от 14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лья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улея, ул. Комсомольская, д. 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24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-р от 13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лья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улея, ул. Комсомольская, д. 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24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р от 12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Юри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Парковая, д. 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58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р от 20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ОО «Группа «Магнезит»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территория Нового завода, 130 метров южнее здания тепловозо - вагонного деп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омплекса многоподовой печи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р от 20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74521000-8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35:00Z</dcterms:created>
  <dc:creator>000</dc:creator>
  <dc:description/>
  <cp:keywords/>
  <dc:language>en-US</dc:language>
  <cp:lastModifiedBy>User</cp:lastModifiedBy>
  <dcterms:modified xsi:type="dcterms:W3CDTF">2018-03-02T07:54:00Z</dcterms:modified>
  <cp:revision>5</cp:revision>
  <dc:subject/>
  <dc:title>Реестр разрешений на строительство, в том числе с указанием изменений, внесенных в действующие разрешения на строительство за 2017 год по  Саткинскому муниципальному району</dc:title>
</cp:coreProperties>
</file>