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ы выдачи градостроительных планов земельных участков за 2018 год по  Саткинскому муниципальному район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073"/>
        <w:gridCol w:w="1743"/>
        <w:gridCol w:w="2127"/>
        <w:gridCol w:w="851"/>
        <w:gridCol w:w="1364"/>
        <w:gridCol w:w="1895"/>
        <w:gridCol w:w="992"/>
        <w:gridCol w:w="992"/>
        <w:gridCol w:w="992"/>
        <w:gridCol w:w="1026"/>
      </w:tblGrid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м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и дата распоря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радостроитель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данных через УСи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выданных через УСиА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шнина Людмила Никола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йлино, ул. Ленина, д. 8-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нежил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000000: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р от 11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пин Олег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.п. Межево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убботина, д. 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:18:0403022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р от 11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Нина Пет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Бакал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виллинга, д. 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02043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р от 11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 -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а Надежд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Сатк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Комсомольска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1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5070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р от 22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 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Арвин    Алик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Сатк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аврилова, д. 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30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р от 18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 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9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а Ирин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.п. Бердяуш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линина, д. 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1134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р от 18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а Раиса Пет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Советская, д. 10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5027:1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 от 18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 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но Елена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.п. Межевой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аничная, д. 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81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р от 18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 Сергей Иванович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тдинов Раис Салахутд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.п. Межевой,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вла Невзорова, д. 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35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1 от 29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дияров Юмадил Мухамедну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.п. Межевой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летар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0-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10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1-р от 29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дияров Нуретдин Мухамедну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Сатк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лодникова, д. 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5019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р от 29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ров Сергей Вале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.п. Межево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раничная, д. 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000000:7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р от 29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чин Алекс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.п. Межево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раничная, д. 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82: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р от 29.0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еев Викто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Ольховая, д. 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46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-р от 14.02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а Татьяна Ю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Зюраткуль, ул. Луговая, д.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103004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-р от 20.02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Юрий Алекс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Межевой, ул. Речная, д. 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08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-р от 14.02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Илья Конста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улея, ул. Комсомольская, д. 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602024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-р от 13.02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Илья Конста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улея, ул. Комсомольская, д. 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602024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р от 12.02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Юрий Вад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Межевой, ул. Парковая, д. 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58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-р от 20.02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ОО «Группа «Магнезит»   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территория Нового завода, 130 метров южнее здания тепловозо - вагонного деп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омплекса многоподовой печи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1001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р от 20.02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74521000-8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Алексеевка, ул. Центральная, д. 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304003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р от 21.02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74521000-8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екето Владимир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Советская, д. 2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5014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-р от 02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 Вадим Михай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4 кв-л, д. 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1007:1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-р от 02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сик Сергей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Бердяуш, ул. Южная, д. 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1113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-р от 02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дяушского город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Бердяуш, ул. Краснокаловка, 26-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о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000000:7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-р от 02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аткинский хлебокомбина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Торговая, д. 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1008: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-р от 02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аткинский хлебокомбина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Торговая, д. 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1008: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-р от 02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улов Васил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Межевой, ул. Толстого, д. 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48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-р от 21.02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енко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Природы,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29:11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29: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-р от 20.02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Андре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в 900 метрах юго-восточнее с. Романо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3001: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-р от 06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 Эдуард Рав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улея, ул. Некрасова, д. 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602048:1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-р от 06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Зюраткуль, ул. Главная, д. 11-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103001: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-р от 12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сян Вардан Михае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улея, ул. 9 Мая,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602059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-р от 12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езникова Еле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Бердяуш, ул. Пролетарская, д. 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1055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-р от 21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Светлана Анато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Межевой, ул. Юманова, д. 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28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-р от 21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ина Юлия Владимировна 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егова Елена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Чайковского, д.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5070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-р от 21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нтон Андрия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Шарова, д. 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04:1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-р от 21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Александр Ю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Шарова, д. 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04:1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-р от 26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чигов Александр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арая Пристань, ул. Полевая, д. 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109003:1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-р от 21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ова Римма Рифхат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Кольцевая, д. 25-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17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-р от 26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кунова Анна Ив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Первомайская, д. 1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135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-р от 29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ерхний Айск, ул. Садовая, д. 1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 льготные категори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108005:1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-р от 26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Металлургов, д. 27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Металлургов, в 100 метрах юго-западнее жилого дома (ул. Металлургов, 15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формирования комплексного освоения в целях жилищ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000000:79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148:1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-р от 29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ахметова Зухра Гайс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улея, ул. Крупской, д. 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60203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-р от 30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ерхний Айск, ул. Садовая, д. 1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 льготные категори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108005: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-р от 26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рилов Денис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Черная Речка, ул. Речная, д. 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718001:1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-р от 30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ров Дмитрий Рамильевич</w:t>
            </w:r>
          </w:p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ров Иван Рамильевич</w:t>
            </w:r>
          </w:p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браров Евгений Рамильевич </w:t>
            </w:r>
          </w:p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рова Светлана Александровна</w:t>
            </w:r>
          </w:p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браров Рамиль Фард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Межевой, ул. Павла Невзор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35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-р от 30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лова Юлия Владимировна</w:t>
            </w:r>
          </w:p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оркина Алла Владимировна</w:t>
            </w:r>
          </w:p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оркин Игорь Владимирович Кадоркин Тимофей Игоревич Кадоркина Екатерина Игор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ерхний Айск, ул. Центральная, д. 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10800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-р от 30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а Любовь Ив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тарая Пристань, снт «Дружба», участок 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109007: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-р от 30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U74521000-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 Сергей Бо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Межевой, снт «Айское», участок 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83: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-р от 30.03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U74521000-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филов Евгений Борисович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территория «Нового завода» ОАО «Комбинат «Магнезит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омплекса многоподовой печи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1001: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1001:7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1001:1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1001: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7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4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-р от 06.04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U74521000-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енцова Полина Викторовна Белецкий Евгений Сергеевич</w:t>
            </w:r>
          </w:p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енцов Георгий Станиславович</w:t>
            </w:r>
          </w:p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ецкая Варвара Евген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Бердяуш, ул. Луговая, д. 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1061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-р от 06.04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льмутдинов Ильдар Минтаг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в 52 метрах западнее ветеринарной клиники «Друг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1012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-р от 12.04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бельт Раиля Агзам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Межевой, ул. Дачная, д. 3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1001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-р от 16.04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а Юлия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Межевой, ул. Горького, д. 1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12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-р от 17.04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апов Иван Олег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Шоссейная, д. 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жилого дома блокированного ти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103:11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103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-р от 19.04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а Татья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Черная Речка, ул. Речная, д. 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716002: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-р от 23.04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ибуллина Алеся Руст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Гундарцева, д. 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04:1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-р от 13.04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чева Зиля Васи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улея, ул. Зеленая, д. 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602052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-р от 23.04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стелева Юлия Юрьевна Коростелев Дмитрий Вале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улея, ул. Комсомольская, д. 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60202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-р от 23.04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нусарев Александр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Ольховая, д. 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46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-р от 25.04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хов Михаил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икиязтамак,                ул. Березовая, д. 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301001: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-р от 25.04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примыкает к земельному участку с КН 74:18:0804048:1124 (ул. Дудина, д. 52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Каргинского п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000000:7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-р от 04.05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Алексей Вита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пл. 1 Мая, д.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ТЭЦ АО «СЧП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000000:7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0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-р от 11.05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панов Сергей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Зюраткуль, ул. Приозерная, д. 1-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103003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-р от 18.05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ног Татьяна Анатол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Звездная, д. 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34: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-р от 16.05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егова Елена Никола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Чайковского, д.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5070: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-р от 16.05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арова Светла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Нагорная, д. 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34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-р от 16.05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нгвиц Ю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40 лет Победы, № 4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автом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3007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-р от 23.05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филова Ан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Зюраткуль, ул. Речная, д. 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103002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-р от 23.05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нгвиц Юри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40 лет Победы, № 4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авторемонтных боксов и платной автосто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3007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-р от 23.05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дин Сергей Вале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Малая Запань, д. 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6024: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-р от 23.05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а Лариса Александровна Шарипов Артем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Бердяуш, ул. Спортивная, д. 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1011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30-р от 24.05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юнина Татьян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Высоцкого, д. 11-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04: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-р от 24.05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итова Зухра Ибрагим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акал, ул. Ракшина, д. 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02082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-р от 25.05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имова Галина Габидул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аткинский район, ж/д рзд. Рудничное,                    д. 22-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904001: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-р от 30.05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ухин Александр Арк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Индустриальная, 8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нежил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130:2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-р от 30.05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сян Баграт Вардге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акал, ул. Октябрьская, 18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нежил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02098:1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-р от 31.05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КС Батуев Алексей Вильгельмович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ОАО «Комбинат «Магнезит»,территория «Нового завода», железнодорожный це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ежил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1001: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-р от 31.05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занов Сергей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Единовер, ул. Луговая, д.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000000:7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-р от 31.05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зашвили Нона Омариевна действующая от имени Давыдова Георгия Станиславович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Крупской, д. 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09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-р от 05.06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сенко Земфира Наки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Романовка, ул. Трактовая, д. 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209006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-р от 05.06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шбаева Мари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Верхняя Сорочанка, д. 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5046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-р от 20.06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шев Виктор Пав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Зюраткуль, ул. Речная, д. 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103002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-р от 22.06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ашева Надежда Михай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Бердяуш, ул. Степана Разина, д. 26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1021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-р от 15.06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еральный директор Махнев Алекс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Березовый Мост АЗ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704006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-р от 19.06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шакова Светлана Юрьевна действующая за себя и своих несовершеннолетних детей Паршакова Максима Петровича и Паршакова Михаила Петрович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18 годовщины Октября, д. 3-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6016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-р от 19.06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асимова Лилия Хуззят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акал, ул. Андрея Костылева,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 нежил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02087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/1-р от 28.06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ус Елена Ю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Пороги, ул. Порожская, д. 4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203002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-р от 27.06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ин Евгений Михайлович Спирина Наталья Ива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акал, ул. Карла Маркса, д. 1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06043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-р от 03.07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отина Галина Григор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Бердяуш, ул. Транспортная, д. 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1022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-р от 03.07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щеряков Антон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Шоссейная, д. 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000000:7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-р от 02.07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кинен Ольга Геннадь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акал, ул. Партизанская, д. 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02053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-р от 03.07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ражетдинов Эдуард Ха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Железнодорожная, д. 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714002:1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-р от 03.07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городцев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ткинский район, в 800 метрах северо-восточнее д. Верхний Айск, с левой стороны автомобильной дорог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107002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-р от 16.07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шкова Светлана Вячеслав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Зои Космодемьянской, д. 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120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-р от 16.07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Иван Серг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икиязтамак, ул. Центральная, д. 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302001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-р от 19.07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восян Аркадий Арамо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акал, ул. Октябрьская, д.16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ежил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02098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/1-р от 25.07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тифьянова Н.С., действующая по доверенности за Банникова Г.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Ольховая, д. 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38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-р от 27.07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ице главного инженера Е.Б. Панфил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. Сатка, территория «Нового завода» ОАО «Комбинат «Магнезит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1001: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-р от 06.08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ице главного инженера Е.Б. Панфил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. Сатка, территория «Нового завода» ОАО «Комбинат «Магнезит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1001: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-р от 06.08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лик Михаил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Железнодорожная, д. 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147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-р от 07.08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кова Светлан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йлино, ул. Школьная, д. 10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000000: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-р от 06.08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а Юлия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улея, ул. Калиновка, д. 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602095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-р от 06.08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фанова Елена Пет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Зюраткуль, ул. Луговая, д. 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103004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-р от 07.08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бейникова Юлия Рами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Тургенева, д. 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137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-р от 07.08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рхитдинов Валерий Гиндул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Бригадная, д. 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103: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-р от 07.08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Энергосистем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Суворова, 21-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энергоце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000000:7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-р от 15.08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сова Ирина Александ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Зюраткуль, ул. Речная, д. 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103002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-р от 23.08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льмутдинов Эдуард Амирзя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Межевой, ул. Первомайская, д. 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14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-р от 23.08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ков Иван 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Бакальская, примыкает с западной стороны к земельному участку № 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автосерв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6004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3-р от 23.08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аднев Сергей Андре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Межевой, ул. Спортивная, д. 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4002: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-р от 21.08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кин Валери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Бердяуш, пер. Трансформаторный, д. 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1042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-р от 22.08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е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Бердяуш, ул. Ленина, д. 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1013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-р от 21.08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руллин Рустам Мар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Петромихайловка, ул. Зеленая, д. 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102001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-р от 27.08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хина Ольга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Зеленая, д. 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31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-р от 27.08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дрисламов Ильхан Фатку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Бердяуш, ул. Калинина, д. 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1107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-р от 21.08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изов Марсель Жават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Межевой, ул. Трактовая, д. 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53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-р от 21.08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кин Александр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Верхний Айск, ул. Центральная, д. 38 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108004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-р от 23.08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отков Анатолий Вале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Межевой, ул. Суворова, д. 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37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-р от 23.08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ентьева Анастасия Пав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улея, ул. Луговая, д. 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9602028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-р от 23.08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янгиров Вячеслав Идри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Коммунистическая, д. 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6021: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-р от 04.09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18"/>
                <w:szCs w:val="18"/>
              </w:rPr>
              <w:t>Ахмадулин Валерьян Аскадул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Малая Запань, д. 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6024: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-р от 03.09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ыков Виталий Карим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ткинский район, с. Айлино, в 1310 м юго-западнее СНТ «Горняк-2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305001: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-р от 03.09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фина Галина Кирил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Парковая, д. 25, кв.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56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-р от 03.09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исов Валери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икиязтамак,                  ул. Центральная, д. 4-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000000:6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-р от 03.09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аченко Серг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Суворова, д. 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5077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-р от 11.09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шнов Иван Константи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Петра Скорынина, д. 1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5083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-р от 12.09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тиятов Ж.С. действующий по доверенности от Гатиятова Б.С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Межевой, ул. Граничная, д. 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81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-р от 17.09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троительства и архитектуры в лице начальника Толкачевой М.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ая область, Саткинский район, Саткинское лесничество, Саткинское участковое лесничество, квартал 28 выдел: 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полиг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702001: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4-р от 17.09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вецова Людмила Павл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Дудина,            д. 34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61:1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-р от 19.09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ражетдинов Эдуард Хаяс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.п. Межево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апаева, д. 22 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000000:7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-р от 25.09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кшаров Георгий Станиславович Кокшарова Ляйсан Сулеймановна Кокшаров Александр Григорьевич Кокшаров Анатолий Григор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акал, ул. Ленина,             д. 50, кв. 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02114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-р от 02.10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иуллин Марат Аглиулл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Зюраткуль,                     ул. Луговая, д. 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103004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4-р от 02.10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уфриева Анастасия Алексее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Межевой, ул. Спортивная, д. 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4002:1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-р от 05.10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уфриев Андрей Нико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Межевой, ул. Спортивная, д. 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4002:1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-р от 05.10.20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олихин Алексей Викто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акал, мкр. Иволг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. 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01002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-р от 05.10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рзаманов Сергей Гайндула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Бердяуш,                      ул. Степана Разина, д. 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1040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-р от 09.10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аметдинов Фанияр Ягафа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Романовка,                      ул. Советская, д. 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209003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-р от 09.10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фонов Владимир Яковлевич Сафонова Татьяна Семе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акал, ул. Ленина,             д. 40, кв.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0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-р от 10.10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ехина Зиля Фуатовна </w:t>
            </w:r>
          </w:p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ехин Александр Геннад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акал, ул. Кутузовых, д. 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10008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-р от 12.10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бин Никола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Бердяуш,                      ул. Комсомольская, д. 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1041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-р от 18.10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пова Татьяна Дмитриевна Васильев Сергей Дмит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Советской Армии, д. 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15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-р от 17.10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ченко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Бердяуш,                      ул. Аристова, д. 24-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1071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-р от 22.10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плыгин Викто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Бердяуш,                      ул. Макарова, д. 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1070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-р от 23.10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мова Татьяна Юрьевна</w:t>
            </w:r>
          </w:p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мов Эдуард Валери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имени 100-летия комбината «Магнезит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1012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-р от 24.10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пов Назиф Файзелгая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Орджоникидзе, д. 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23: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3-р от 25.10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юшин Евгени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раморный, ул. Березовая роща, 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719003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-р от 31.10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БУ «ДК Горняк» Захаренко Марина Викто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Межевой, ул. Карла Маркса, 7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МБУ «ДК Горня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73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5-р от 12.1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Халя Ангаметдин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раморный, ул. Березовая роща, д. 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000000:8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-р от 06.1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дырева Галина Ильинич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Межевой, ул. Горького, д.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2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-р от 07.1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образования Барановой Елены Юрьев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Айлино, ул. Пугачева, 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МКОУ СОШ с. Айл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106012: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-р от 12.1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ютова Альфия Ахметшак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улея, ул. Калиновка, д. 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602095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-р от 08.1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силец Е.Л. по доверенности за Сырескина С.Н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алый Бердяуш, ул. Школьная, д. 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703009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-р от 12.1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урова Наталья Владимир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Межевой, ул. Суворова, д. 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43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-р от 02.1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машов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Межевой, ул. Суворова, д. 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38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-р от 15.1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юмова Ямиля Мудорис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Ольховая,д. 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4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-р от 15.1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сенко Ирина Глеб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раморный, ул. Ссновая, д. 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719001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-р от 16.1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овский Александр Владимир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Советская, д. 2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5014: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-р от 16.1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вьев Серге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атка, ул. Калинина, д. 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804078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-р от 19.1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кляк Николай Ивано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Бердяуш, ул. Ленина, д. 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501019:1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692-р от 19.1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сенко Андрей Игор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раморный, ул. Сосновая, д. 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718001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691-р от 19.1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сенко Елена Борисов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раморный, ул. Сосновая, д. 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719001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690-р от 19.1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ов Сергей Васи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акал, ул. Пролетарская, д. 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1002063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712-р от 23.1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зов Сергей Анатольеви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Межевой, ул. 1-ая Дачная, д. 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:18:0403036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730-р от 27.11.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74521000-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8:00Z</dcterms:created>
  <dc:creator>000</dc:creator>
  <dc:description/>
  <cp:keywords/>
  <dc:language>en-US</dc:language>
  <cp:lastModifiedBy>User</cp:lastModifiedBy>
  <dcterms:modified xsi:type="dcterms:W3CDTF">2018-11-27T10:19:00Z</dcterms:modified>
  <cp:revision>9</cp:revision>
  <dc:subject/>
  <dc:title>Реестр разрешений на строительство, в том числе с указанием изменений, внесенных в действующие разрешения на строительство за 2017 год по  Саткинскому муниципальному району</dc:title>
</cp:coreProperties>
</file>