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разрешений на строительство, в том числе с указанием изменений, внесенных в действующие разрешения на строительство за 2018 год по  Саткинскому муниципальн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00"/>
        <w:gridCol w:w="1080"/>
        <w:gridCol w:w="1560"/>
        <w:gridCol w:w="1418"/>
        <w:gridCol w:w="1276"/>
        <w:gridCol w:w="1842"/>
        <w:gridCol w:w="1728"/>
        <w:gridCol w:w="1134"/>
        <w:gridCol w:w="992"/>
        <w:gridCol w:w="992"/>
        <w:gridCol w:w="992"/>
        <w:gridCol w:w="1026"/>
      </w:tblGrid>
      <w:tr>
        <w:trPr>
          <w:trHeight w:val="8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троительн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объекта капитального строительства в соответствии с проектной документацией, 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азрешения на строительство, да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вода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данных через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выданных через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данных через УСи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выданных через УСиА</w:t>
            </w:r>
          </w:p>
        </w:tc>
      </w:tr>
      <w:tr>
        <w:trPr>
          <w:trHeight w:val="8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лов Александр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г. Сатка, ул. Черепанова, д.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74-521106-849-2018 от 19.01.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804049: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фулин Маулит Анс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, Саткинский район, р.п. Бердяуш, ул. Спортивн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74-521103-850-2018 от 26.01.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501030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40:00Z</dcterms:created>
  <dc:creator>000</dc:creator>
  <dc:description/>
  <cp:keywords/>
  <dc:language>en-US</dc:language>
  <cp:lastModifiedBy>User</cp:lastModifiedBy>
  <dcterms:modified xsi:type="dcterms:W3CDTF">2018-01-31T04:46:00Z</dcterms:modified>
  <cp:revision>3</cp:revision>
  <dc:subject/>
  <dc:title>Реестр разрешений на строительство, в том числе с указанием изменений, внесенных в действующие разрешения на строительство за 2017 год по  Саткинскому муниципальному району</dc:title>
</cp:coreProperties>
</file>