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u w:val="single"/>
              </w:rPr>
              <w:t>Министерство энергетики Российской Федерации</w:t>
            </w:r>
          </w:p>
          <w:p>
            <w:pPr>
              <w:pStyle w:val="Normal"/>
              <w:jc w:val="center"/>
              <w:rPr>
                <w:sz w:val="22"/>
                <w:szCs w:val="22"/>
              </w:rPr>
            </w:pPr>
            <w:r>
              <w:rPr>
                <w:sz w:val="22"/>
                <w:szCs w:val="22"/>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ичный сервитут для использования земель и земельных участков в целях эксплуатации магистрального нефтепровода федерального значения </w:t>
            </w:r>
          </w:p>
          <w:p>
            <w:pPr>
              <w:pStyle w:val="Normal"/>
              <w:jc w:val="center"/>
              <w:rPr>
                <w:sz w:val="22"/>
                <w:szCs w:val="22"/>
              </w:rPr>
            </w:pPr>
            <w:r>
              <w:rPr>
                <w:b/>
                <w:bCs/>
              </w:rPr>
              <w:t xml:space="preserve">«Линейное сооружение – Магистральный нефтепровод "Усть-Балык-Курган-Уфа-Альметьевск" Челябинское НУ» </w:t>
            </w:r>
            <w:r>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адастровый номе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дрес или иное описание местоположения земельного участка (участков), в отношении которого испрашивается публичный сервиту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ашкортостан, Салаватский р-н, Трубопроводного транспорта МНПП "Уфа-Петропавлов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ашкортостан, Салаватский р-н, Трубопроводного транспорта МНПП "Уфа-Ом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алаватское лесничество, Аркаульское, Калмакуловское, Малоязовское участковые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Термен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6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Салаватский район, с/с Мурсалимкинский, примерно 1,0 км юго-восток от д. Карагул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34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Терменевский, с. Термен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102:2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Салават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2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5:36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Республика Башкортостан, Салаватский р-н, с/с Терменевский, с. Терменево, в 1,3 км по направлению на северо-восто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9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9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13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Салаватский р-н, с/с Термен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00000:13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Терменевский, с Термен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80109:1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Мурсалим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20104:3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р-н. Салаватский, с/с. Первома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1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0403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1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502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12010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Башкортостан, муниципальный район Салават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9:0000000:6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 Челябинская, г. Усть-Катав, Обслуживающая ЛЭП</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5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магистральный нефтепровод "Нижневартовск - Курган - Куйбыше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магистральный нефтепровод "Туймазы-Омск-Новосибирск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6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магистральный нефтепровод "Усть-Балык-Курган-Уфа-Альметьев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211002: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недемонтированная труба магистрального нефтепровода"Туймазы -Омск-Новосибирск 2"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6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магистральный нефтепровод "Туймазы-Омск-Новосибирск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000000: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 Челябинская, г. Усть-Катав, Вязовское участковое лесничество, кварталы 23-54,56-68,77-85.100-105,109-111,113-114,116-119,122-124,130-13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21100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Усть-Ката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21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Усть-Ката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0212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Усть-Ката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6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2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2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3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п Жукатау, тер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3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18:0000000:14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4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7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0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ябинская область Саткинский район Саткинское лесничество Бердяушское участковое лесничество квартал 60 часть выделов 50 52 55 56 58 71 75 квартал 66 часть выделов 18 19 квартал 74 часть выдела 43 квартал 77 часть выделов 20 21 35 квартал 79 часть выдела 16 квартал 80 часть выделов 1 14 44 квартал 81 часть выделов 24 29 35 36 38 45 Сулеинское участковое лесничество квартал 24 часть выделов 11-43 квартал 28 часть выделов 44 56 57 64 65 квартал 34 часть выдела 8 квартал 39 часть выделов 8 25 квартал 43 часть выдела 2 квартал 49 часть выдела 1 квартал 61 часть выделов 13 46 48 5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7:111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7:111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7:112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р-н Саткинский, г Сатка, Саткинский лесхоз, Сулеинск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ябинская область, Саткинский район, Саткинское лесничество, Сулеинское участковое лесничество, квартал 18 часть выделов 53, 54, квартал 24 часть выделов 12 ,14,15,41,42,44, квартал 28 часть выделов 26, 38, 54, 58-60,64, квартал 34 часть выделов 4,8, квартал 39 часть выделов 8,25, квартал 43 часть выдела 2, квартал 49 часть выделов 1,3, квартал 68 часть выделов 4, 31, квартал 69 часть выделоа 4,16; квартал 78 часть выдела 4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2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11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о техническому коридору "МНПП "Уфа-Петропавловск", участок "Кропачево-Бердяуш" (127,7 км-216,7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1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сийская Федерация, Челябинская область, Саткин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1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18</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2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3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8:113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2009:112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402009:11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Сатка, в границах 4го отделения совхоза «Айл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144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Саткинский 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г Сатка, полоса отвода Южно-Уральской железной дороги "Самара-Челяб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п Межевой, Железная дорога от ст.Кукшик до шахты Кургазак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Саткинский р-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18:0408001:8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8001:8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8001:8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8001:86</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408001:87</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5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259</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8:0000000:153</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501004:11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п Бердяуш, в 260 метрах северо-восточнее улицы Некрасо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Сатка, полоса отвода Южно-Уральской железной дороги "Калино-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2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с. Роман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11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часть квартала 65, Бердяушского участкового лесничества, Саткин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п Жукатау, НП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504001: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1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п. Жукатау, ЛПДС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в северо-западной части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1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158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северо-восточная часть кадастрового квартала 74:18:0504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601001:11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3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ы 1-13,14 часть, 15 часть, 16-21, 22 часть, 23 часть, 24-27, 28 часть, 29-46, 47 часть, 48-52, 53 часть, 54 часть, 55, 56 часть, 57-60, 61 часть, 62-69, 70 часть, 71-74, 75 часть, 76 часть, 77-92, 93 часть, 94-113, 114 часть, 115-117, 118 часть, 119-123, 124 часть, 125 часть, 126, 127 часть, 128-129, 130 часть, 131-135, 136 часть, 137, 138 ч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3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Челябинская область, Саткинский район, Саткинское лесничество, Бердяушское участковое лесничество кварталы: 1-47, 49-56, 58, 59, 61-64, 67-76, 79, 82, 86-90, 93, 94, 97-102, 104-112; части кварталов: 48, 57, 60, 65, 66, 77, 78, 80, 81, 83, 84, 85, 91, 92, 95, 96, 10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п. Жукатау</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p>
            <w:pPr>
              <w:pStyle w:val="Normal"/>
              <w:jc w:val="center"/>
              <w:rPr>
                <w:sz w:val="20"/>
                <w:szCs w:val="20"/>
              </w:rPr>
            </w:pPr>
            <w:r>
              <w:rPr>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000000:64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Саткинский, автодорога рабочий посёлок Сулея - посёлок Единовер</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6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части кварталов 60, 65, 66, 78, 80,85 Бердяушского участкового лесничества, Саткин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7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в северной части р.п.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000000:676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рп Бердяуш, в северной части р.п. 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8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части кварталов 60, 65, 66, 78, 80, 85 Бердяушского участкового лесничества, ОГУ "Саткинск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69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74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Саткинское лесничество, Бердяушское участковое лесничество части кварталов 77, 80, 8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785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83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аткинский, г Са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84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Саткинский, г Сатка, в границах 4го отделения совхоза "Айл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000000:963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Саткинский район, Саткинское лесничество, Сулеинское участковое лесничество, квартал 70 части выделов 1, 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80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6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0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6021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8:0604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40201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6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1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4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304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0505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Сатк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0000000:2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2:1506006:1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п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12:1414006: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с Севастьян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1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Красноармейский р-н, автодорога "Копейск-Луговой Красноармейского райо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5:0000000: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7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ой обл, территория Златоустовского городского округа , Ленинск-Бердяу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5:0000000: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 квартал 109 (часть выдела 1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4: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5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ориентир ВОЛС "Уфа-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5:1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5:1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5:17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5:1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1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1003:3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Красноармейский район, Луговское с/п</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административная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елябинская обл, г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елябинская обл, территория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елябинская область, г Миасс, территория город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7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2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30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п. Лен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3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п. Лен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к/х "Союз"</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38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6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470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ород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0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4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ая обл,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5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55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Миасское лесничество, Сыростанское участковое лесничество, части кварталов 120, 135, 136,138, 140, 15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1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Миасское лесничество, Сыростанское участковое лесничество, квартал 101, выдел 4 ч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43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34:0000000:64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Миасское лесничество, Сыростанское участковое лесничество, в частях кварталов 100, 11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5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с. Черн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67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Челябинская область, г Миасс, Миасское лесничество, Миасское участковое лесничество квартал 6, часть квартала 7, кварталы 8-15, часть квартала 16,часть квартала 17, кварталы 18-25, часть квартала 29, кварталы 30-38, часть квартала 41, часть квартала 42, кварталы 43-53, часть квартала 54, квартал 55, часть квартала 56, часть квартала 57, кварталы 58-61, часть квартала 62, кварталы 63-65, часть квартала 67, часть квартала 68, часть квартала 69, часть квартала 70, часть квартала 71, часть квартала 72, часть квартала 73, часть квартала 74, часть квартала 75, часть квартала 76, часть квартала 77, часть квартала 78, кварталы 79-85, часть квартала 86, кварталы 87-96, часть квартала 97, кварталы 98-111, часть квартала 112, часть квартала 113, часть квартала 114, часть квартала 115, кварталы 116-122, часть квартала 123, часть квартала 124, кварталы 125-128, часть квартала 129, кварталы 130-133, часть квартала 134, часть квартала 135, часть квартала 136,квартал 137, часть квартала 138, часть квартала 139, кварталы 140-156, часть квартала 15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34:0000000:677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Челябинская область, Миасское лесничество, Сыростанское участковое лесничество, кварталы 98-99, части кварталов 100-103, квартал 104, части кварталов 105-106, кварталы 107-109, часть квартала 110, кварталы 111-112, часть квартала 113, кварталы 114-119, часть квартала 120, кварталы 121-125, часть квартала 126, кварталы 127-129, части кварталов 130-131, кварталы 132-134, части кварталов 135-138, квартал 139, части кварталов 140-142, кварталы 143-148, часть квартала 149, квартал 150, часть квартала 151, кварталы 152-154, часть квартала 155, квартал 156, часть квартала 157, квартал 158, части кварталов 159-163, квартал 164, часть квартала 165, квартал 166, часть квартала 167, кварталы 168-169, части кварталов 170-172, квартал 173 части кварталов 174-175, квартал 176, части кварталов 177-180, кварталы 181-182, части кварталов 183-186, кварталы 187-188, части кварталов 189-190, кварталы 191-193, часть квартала 194, квартал 195, часть квартала 196, квартал 197, части кварталов 198-201, квартал 202, части кварталов 203-20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3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3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4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ород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0000000:75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8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0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2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3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квартал 241, выдел 16 ч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11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22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севернее Айского водохранилищ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46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коридор магистрального нефтепровода ТОН-2 - 411-417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33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по техническому коридору магистральных трубопродукто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3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части кварталов 236, 237, 239, 240, 244, 24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36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части кварталов 20, 21, 22, 2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3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Кувашинское участковое лесничество, части кварталов 3, 4, 106, 109, 110, 111, 11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67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кварталы 20 (части выделов 21, 28, 33, 35, 42, 47) 21 (часть выдела 46), 22 (части выделов 22, 23), 23 (часть выдела 26) 132 (часть выдела 3), 143 (часть выдела 31), 161 (часть выдела 27), 239 (часть выдела 14), 240 (часть выдела 9), 241 (часть выдела 11), Кувашинское участковое лесничество, кварталы 7 (часть выдела 14), 8 (часть выделов 15, 54, 5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68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по техническому коридору магистральных нефте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68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по техническому коридору нефтепродукто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9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кварталы 238 (части выделов 23, 27), 239 (часть выдела 10), 240 (часть выдела 9), 245 (части выделов 5, 14), 246 (часть выдела 15), 247 (часть выдела 26), 253 (часть выдела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62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городские леса квартал 1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64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квартал 266(часть выдела 3) Златоустов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5:0000000:1646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в 641м юго-западнее границы участка ул.Веселовская, №11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74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ород Златоуст, Златоустовское лесничество, Златоустовское участковое лесничество, квартал 247 часть выдела 18, квартал 248 часть выдела 26, квартал 269 часть выдела 3, квартал 270 часть выдела 9, квартал 275 часть выделов 2, 26, квартал 283 часть выдела 4, квартал 280 часть выделов 7,17</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75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квартал 283, части выделов 3, 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75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1:8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северная часть п.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2: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3: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п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74:12:1504003:2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2:1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1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юго-восточнее п.Луговой по обе стороны от дороги на Шатр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5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2:0000000:7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8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Красноармейский, ВЛ 10 кВ № 8 ПС "Каясан", участок 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8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Красноармейский, ВЛ 10 кВ №15 ПС "Каясан", участок 3</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2:0000000:11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п.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1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Красноармейский район, ВЛ 10 кВ № 14 подстанция Чернявская тягов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2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Красноармейский, ВЛ 10 кВ №6 подстанция Берез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2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Красноармейский, ВЛ 10 кВ №13 подстанция Берез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227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Красноармейский район, ВЛ 10 кВ № 13 подстанция Берез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Красноармейское лесничество , Севастьяновское участковое лесничество, кварталы 62, 63, 65, 67, 68, 72-102, части кварталов 11, 64, 66, 69, 70, 7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Красноармейский район, Красноармейское лесничество, Севастьяновское участковое лесничество, квартала 16,24,30,32,33,34,36-40 части кварталов 10,11,12-15,17,23,27-29,35,4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4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Красноармейское лесничество, Севастьяновское участковое лесничество, части кварталов 62, 65, 6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Красноармейский район, Красноармейское лесничество, Севастьяновское уч.лесничество Квартала 44,46,49,51,52,53,58,59,60 части кварталов 42,43,45,47,48,50,54-57,6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2:0000000:34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Красноармейское лесничество, Севастьяновское участковое лесничество, части кварталов 15, 17, 2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48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Красноармейский р-н, Красноармейское лесничество, Севастьяновское участковое лесничество, квартала 7,21 части кварталов 1-6,8-10,19,20,22,25-28,3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63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Канаше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9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4000 м восточнее д. Фрол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9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500 м южнее д. Фрол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0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Луг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00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Красноармейский, Луговское с/п</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1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 АО СХП "Централь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48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Красноармейский, НПС "Канаши", участок расположен справа от а/д Канашево-Таука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34:2209001:2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г Миасс, р-н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2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г Миасс, р-н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5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п Ленин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7001: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квартал 266(часть выдела 3) Златоустов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7006: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003:1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ЧОБУ "Златоустовское лесничество", Златоустовское участковое лесничество, часть квартала 86</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003:1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в 61м юго-западнее границы участка ул.им.Г.Я.Седова, №8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419:2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по техническому коридору магистральных трубопродуктопровод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5:17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5:0201305:1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 квартал 132 (части выделов: 3,28,3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30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3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3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ий городской округ, 113,83 км газопровода-отвода к г.г. Чебаркуль, Миасс, Златоуст, Сатка 2 ни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30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3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ий городской округ, 113,51 км газопровода-отвода к г. г. Чебаркуль, Катав-Ивановск, Усть-Катав 1 ни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2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ий городской округ, 112,49 км газопровода-отвода к г.г. Чебаркуль, Катав-Ивановск, Усть-Катав 1 нит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2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Златоустовское лесничество, Златоустовское участковое лесничество, части кварталов 246, 247, 253, 259, 260, 263, 266, 26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2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г. Златоуст, Златоустовское лесничество, квартал 266 (часть выдела 3) Златоустов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5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ород Златоуст, Златоустовское лесничество, Златоустовское участковое лесничество, квартал 261 часть выдела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5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ород Златоуст, Златоустовское лесничество, Златоустовское участковое лесничество, квартал 280, часть выдела 17, квартал 283, части выделов 2, 4</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101: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 Златоустовское лесничество, Златоустовское участковое лесничество, квартал 20 (часть выдела 61), квартал 20 (часть выдела 28)</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000000:150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 совхоз "Медведе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5:0100401:4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Златоуст</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4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г Златоуст, Златоустовское лесничество, квартал 105 (часть выдела 1) Кувашинское участков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2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23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rHeight w:val="37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3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3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7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район, Кундравинское сельское поселение, село Кундравы, элемент планировочной структуры, расположенный в 465 метрах на юг от села Кундравы, участок №2,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7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Чебаркульский район,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ВОЛС "Уфа-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4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равниковское сельское поселение, в 150 метрах на юго-восток от с.Травни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4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равниковское сельское поселение, в 150 метрах на юго-восток от с. Травники, участок №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36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Чебаркульский район, ОГУ "Чебаркульского лесничества", Травниковское участковое лесничество, квартал 39 выделы 4,7, квартал 41 выдел 4, квартал 42 выделы 1, 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36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равниковское с/п, 240 м на юго-восток от Травни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9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1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Чебаркульский, автодорога "Травники - автодорога М-5 "Урал"</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3:1005001: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нефтепровод "Туймазы-Омск-Новосибирск-1"455,4-509,8 км,"Туймазы-Омск-Новосибирск-2"457,4-511,8 км,"Усть-Балык-Курган-Уфа-Альметьевск"1165,8-1219,5 км,"Нижневартовск-Курган-Куйбышев"1383,1-1436,7 км,Лупинг МН "Усть-Балык - Курган-Уфа-Альметьевск"1165,8-1189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п. Спут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п. Спут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26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Чебаркульский район, п Спутник, наземные объекты магистральных нефтепродуктопроводов "Уфа-Омск", "Уфа-Петропавловс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3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п Спутник, автодорога к НП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3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3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Травник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3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с/п Травник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36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н Чебаркульский, Травниковское сельское поселение, п. Спутник</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68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равниковское сельское поселение, п Спутник, участок № 1Т/2</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тер. СПК "Кундрав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3 поле 2 севооборота северо-западнее д. Мельниково, на расстоянии 1250 метро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2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6250 м юго-восточнее д. Малк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29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4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3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Чебаркульский, 4620 м на юго-восток от д. Сарафаново, 6280 м на северо-запад от д. Ступ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7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600 метрах на восток от с Кундравы,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7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район, с/п Кундравинское,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воздушная линия связи Кундравы-АЗС "Мази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д Бутыр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335 метрах на юг от с. Кундравы, участок №2,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Кундравинское сельское поселение, с Кундравы, элемент планировочной структуры, расположенный в 400 метрах на юг от с Кундравы,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150 м на юг от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5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район Чебаркульский, сельсовет Кундравинское сельское поселение, западнее от с. 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2:3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е сельское поселение, д Казбаево, элемент планировочной структуры, расположенный в 3 километрах на северо-восток от д Казбаево, участок № 3,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4001:39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е сельское поселение, д Самарка, элемент планировочной структуры, расположенный в 4,6 километрах на юг от д. Самарка,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1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4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5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8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9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19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2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Чебаркульский район, д. Щап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е сельское поселение, д Казбаево, элемент планировочной структуры, расположенный в 570 метрах на север от д Казбаево, участок №2,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район, Травниковское сельское поселение, с Травники, элемент планировочной структуры, расположенный по смежеству с юго-восточной границей с Травники, участок №1,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е сельское поселение, д Казбаево, элемент планировочной структуры, расположенный в 3 километрах на северо-восток от д Казбаево, участок № 3,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район, 280 м на юго-восток от с Травни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Чебаркульский район,село Травники, территория 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08003:4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Чебаркульский муниципальный район, Тимирязевского сельское поселение, д Казбаево, элемент планировочной структуры, расположенный в 600 метрах на север от д Казбаево, участок №1,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5: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Красноармейский район, вблизи поселка Октябр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34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в 2,2 км.по направлению на восток от ориентира п.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3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в 2,2 км.по направлению на восток от ориентира п.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65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Еткульский район, в 1 км по направлению на северо-запад от ориентира п.Березня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Еткульский район, примерно в 890 м по направлению на северо-запад от ориентира с 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Еманжел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8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Еманжел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9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Еткульский, с Еманжелинка, из земель ассоциациии "Еманжелин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Еткульский, с Еманжелинка, ул Северная, д 20, из земель ассоциации "Еманжелин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29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Еткульский, поле № 124 в 2,6 км. по направлению на северо-запад от ориентира - с. Еманжелинка, из земель АСХК "Еманжелин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Еткульский, примерно в 400 м по направлению на север от ориентира с 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Еманжел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Еткульский район, в границах поля №124 площадью137,6 га в 0,8 км северо-западнее с.Еманжелинка, в 1,8 км. по направлению на северо-запад от с.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3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в границах поля № 123 площадью 148,5 га в 1,25 км. северо-западнее с.Еманжелинка, примерно в 2,2 км. по направлению на северо-запад от ориентира с.Еманжелин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73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Еткульский р-н, в 920 м по направлению на запад от п.Сар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0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3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34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4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примерно в 1300 метрах на юго-восток от пос. Депутатский</w:t>
            </w:r>
          </w:p>
        </w:tc>
      </w:tr>
      <w:tr>
        <w:trPr>
          <w:trHeight w:val="26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47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примерно в 145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4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ориентировочно в 130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47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ориентировочно в 130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0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Еткульский, ВЛ-220 кВ ЮГРЭС-Шагол, 3 цепь</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с Долговка, примерно в 5 км. по направлению на северо-восток от д.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2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59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Еткульский р-н, примерно в 6,54 км по направлению на северо-восток от ориентира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5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Еткульский р-н, примерно в 6,54 км по направлению на северо-восток от ориентира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2:1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Еткульский район, п. Депутатский, поле № 14, из земель ЗАО "Депутат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2:2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Еманжелинское сельское поселение, на земельном участке расположены НУП 2/11 и АМС НУП 2/11 кабельной линии связи «Черниковск – Юргамыш»</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1:1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1:5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 Еткульский муниципальный р-н, с/п Коел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1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1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с. Долговка, Коелгин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4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Еткульский муниципальный район, Коелг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Миасское лесничество, Миасское участковое лесничество, квартал 136 (часть выдела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Миасское лесничество, Миасское участковое лесничество, квартал 136 (часть выдела 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Миасский городской округ,земельный участок расположен в северо-восточной части кадастрового квартала 74:34:2508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Миасский городской округ, земельный участок расположен в северо-восточной части кадастрового квартала 74:34:2508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5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Миасский городской округ, земельный участок расположен в северо-восточной части кадастрового квартала 74:34:2508001</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93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восточнее автодороги "Черновское - Устиново - граница Башкортостана Миасского городского округа", севернее р Чашк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 на административной территории Миасского городского округ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6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7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7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54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55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г. Ми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9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город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93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город Миасс, СХПК "Черновск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4:1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Златоустовский городской округ,Златоустовское лесничество, Златоустовское участковое лесничество, квартал 161 (части выделов: 10,2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0000000:4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осн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0000000: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Сосновский, в границах Сосновского район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8001:2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Уральский федеральный округ, Челябинская область, р-н Красноармейский, Берез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8001:2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Уральский федеральный округ, Челябинская область, Красноармейский район, Берез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0000000:3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Красноармей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а/д "Ступино-а/д Чебаркуль-Магнитогорск", протяженностью 8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8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Каратановское ГОПП</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1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2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4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46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5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Кундрав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5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5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1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Чебаркульский район, автодорога "Травники-Щапино-Барсу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27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Чебаркульский, автодорога "Черновское-Кундрав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3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Чебаркульский, под полосу отвода автодороги Кундравы - Варлам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24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Чебаркульский, под полосой отвода автодороги Железнодорожная станция Бишкиль-Варламово</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00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южнее с. Травни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1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000000:32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Чебаркульский, Травниковское сельское поселение, с. Травники, элемент планировочной структуры, расположенный в 170 метрах на юг от с. Травники, территори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7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р-н Еткульский, д Шибаево, из земель АСХП "Еткуль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7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ВЛ-10 кВ Еткуль-Травники 1144-1147 к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7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28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части кварталов 21, 22, 23, Еткульского участкового лесничества, Шершневского лесничеств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3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Еткульский р-н, воздушная линия 6 кВ №46 подстанция Первомайск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3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примерно в 1400 метрах на юго-восток от пос.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6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земельный участок в границах поля № 25 площадью 184,2 га, в 2,7 км северо-восточнее п.Таянд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36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р-н Еткульский, Шершневское лесничество, Еманжелинское участковое лесничество, квартал 84 выделы:112, 166, квартал 92 выделы:18, 19</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40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лябинская область, Еткульский р-н, в 3 км по направлению на северо-запад от ориентира п Березняк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4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асть , Еткульский район, в 1400м на юго-запад от поселка, п Депутат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6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Чебаркульский муниципальный район, Травниковское сельское поселение,территория СПК "Чебаркульский", участок №85</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000000:41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ая обл, Еткульский р-н, примерно в 4,73 км. по направлению на северо-восток от с Долговк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4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1008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1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2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7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070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3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3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3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3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141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3107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02013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Златоустов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0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1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2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38</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3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4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4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54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09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6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21729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660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308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4:2508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Миасский городско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20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17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4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5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006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08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0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4:23:0916009</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0</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601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0914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Чебар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1</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2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1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2103005</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Коркинский муниципальный округ</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0701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16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30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Еткуль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2</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4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080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5</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8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0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4140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1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6</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506002</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601004</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601001</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1601003</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ябинская область, Красноармейский муниципальны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сельского поселения Терменевский сельсовет </w:t>
            </w:r>
          </w:p>
          <w:p>
            <w:pPr>
              <w:pStyle w:val="Normal"/>
              <w:jc w:val="center"/>
              <w:rPr/>
            </w:pPr>
            <w:r>
              <w:rPr>
                <w:sz w:val="22"/>
                <w:szCs w:val="22"/>
              </w:rPr>
              <w:t>муниципального района Салаватский район Республики Башкортостан</w:t>
            </w:r>
          </w:p>
          <w:p>
            <w:pPr>
              <w:pStyle w:val="Normal"/>
              <w:jc w:val="center"/>
              <w:rPr>
                <w:sz w:val="22"/>
                <w:szCs w:val="22"/>
              </w:rPr>
            </w:pPr>
            <w:r>
              <w:rPr>
                <w:sz w:val="22"/>
                <w:szCs w:val="22"/>
              </w:rPr>
              <w:t>452487, Республика Башкортостан, Салаватский район, с.Терменево, ул.Кирова, д. 23</w:t>
            </w:r>
          </w:p>
          <w:p>
            <w:pPr>
              <w:pStyle w:val="Normal"/>
              <w:jc w:val="center"/>
              <w:rPr/>
            </w:pPr>
            <w:r>
              <w:rPr>
                <w:sz w:val="22"/>
                <w:szCs w:val="22"/>
              </w:rPr>
              <w:t>Тел</w:t>
            </w:r>
            <w:r>
              <w:rPr>
                <w:sz w:val="22"/>
                <w:szCs w:val="22"/>
                <w:lang w:val="en-US"/>
              </w:rPr>
              <w:t>.:+7 (34777) 2-74-36</w:t>
            </w:r>
          </w:p>
          <w:p>
            <w:pPr>
              <w:pStyle w:val="Normal"/>
              <w:jc w:val="center"/>
              <w:rPr>
                <w:sz w:val="22"/>
                <w:szCs w:val="22"/>
                <w:lang w:val="en-US"/>
              </w:rPr>
            </w:pPr>
            <w:r>
              <w:rPr>
                <w:sz w:val="22"/>
                <w:szCs w:val="22"/>
                <w:lang w:val="en-US"/>
              </w:rPr>
              <w:t xml:space="preserve">Email: </w:t>
            </w:r>
            <w:hyperlink r:id="rId2">
              <w:r>
                <w:rPr>
                  <w:rStyle w:val="InternetLink"/>
                  <w:sz w:val="22"/>
                  <w:szCs w:val="22"/>
                  <w:lang w:val="en-US"/>
                </w:rPr>
                <w:t>Cp_termen@ufamts.ru</w:t>
              </w:r>
            </w:hyperlink>
            <w:r>
              <w:rPr>
                <w:sz w:val="22"/>
                <w:szCs w:val="22"/>
                <w:lang w:val="en-US"/>
              </w:rPr>
              <w:t xml:space="preserve">, </w:t>
            </w:r>
            <w:r>
              <w:rPr>
                <w:color w:val="000000"/>
                <w:sz w:val="22"/>
                <w:szCs w:val="22"/>
                <w:lang w:val="en-US"/>
              </w:rPr>
              <w:t>adm_termen@ufamts.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ьского поселения Мурсалимкинский сельсовет </w:t>
            </w:r>
          </w:p>
          <w:p>
            <w:pPr>
              <w:pStyle w:val="Normal"/>
              <w:jc w:val="center"/>
              <w:rPr/>
            </w:pPr>
            <w:r>
              <w:rPr>
                <w:sz w:val="22"/>
                <w:szCs w:val="22"/>
              </w:rPr>
              <w:t>муниципального района  Салаватский район Республики Башкортостан</w:t>
            </w:r>
          </w:p>
          <w:p>
            <w:pPr>
              <w:pStyle w:val="Normal"/>
              <w:jc w:val="center"/>
              <w:rPr>
                <w:sz w:val="22"/>
                <w:szCs w:val="22"/>
              </w:rPr>
            </w:pPr>
            <w:r>
              <w:rPr>
                <w:sz w:val="22"/>
                <w:szCs w:val="22"/>
              </w:rPr>
              <w:t>452485 Республика Башкортостан  Салаватский район  село Мурсалимкино</w:t>
            </w:r>
          </w:p>
          <w:p>
            <w:pPr>
              <w:pStyle w:val="Normal"/>
              <w:jc w:val="center"/>
              <w:rPr>
                <w:sz w:val="22"/>
                <w:szCs w:val="22"/>
              </w:rPr>
            </w:pPr>
            <w:r>
              <w:rPr>
                <w:sz w:val="22"/>
                <w:szCs w:val="22"/>
              </w:rPr>
              <w:t>улица Строительная дом 15</w:t>
            </w:r>
          </w:p>
          <w:p>
            <w:pPr>
              <w:pStyle w:val="Normal"/>
              <w:jc w:val="center"/>
              <w:rPr/>
            </w:pPr>
            <w:r>
              <w:rPr>
                <w:sz w:val="22"/>
                <w:szCs w:val="22"/>
              </w:rPr>
              <w:t>Тел</w:t>
            </w:r>
            <w:r>
              <w:rPr>
                <w:sz w:val="22"/>
                <w:szCs w:val="22"/>
                <w:lang w:val="en-US"/>
              </w:rPr>
              <w:t>.:</w:t>
            </w:r>
            <w:r>
              <w:rPr>
                <w:sz w:val="22"/>
                <w:szCs w:val="22"/>
              </w:rPr>
              <w:t>+7</w:t>
            </w:r>
            <w:r>
              <w:rPr>
                <w:sz w:val="22"/>
                <w:szCs w:val="22"/>
                <w:lang w:val="en-US"/>
              </w:rPr>
              <w:t xml:space="preserve">(34777) 2-43-32 </w:t>
            </w:r>
          </w:p>
          <w:p>
            <w:pPr>
              <w:pStyle w:val="Normal"/>
              <w:jc w:val="center"/>
              <w:rPr>
                <w:sz w:val="22"/>
                <w:szCs w:val="22"/>
                <w:lang w:val="en-US"/>
              </w:rPr>
            </w:pPr>
            <w:r>
              <w:rPr>
                <w:sz w:val="22"/>
                <w:szCs w:val="22"/>
                <w:lang w:val="en-US"/>
              </w:rPr>
              <w:t>Email: Cp_mursal@ufamts.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Усть-Катавского городского округа Челябинской области</w:t>
            </w:r>
          </w:p>
          <w:p>
            <w:pPr>
              <w:pStyle w:val="Normal"/>
              <w:jc w:val="center"/>
              <w:rPr>
                <w:sz w:val="22"/>
                <w:szCs w:val="22"/>
              </w:rPr>
            </w:pPr>
            <w:r>
              <w:rPr>
                <w:sz w:val="22"/>
                <w:szCs w:val="22"/>
              </w:rPr>
              <w:t>456043, Челябинская обл., г. Усть-Катав, ул. Ленина 47а</w:t>
            </w:r>
          </w:p>
          <w:p>
            <w:pPr>
              <w:pStyle w:val="Normal"/>
              <w:jc w:val="center"/>
              <w:rPr>
                <w:sz w:val="22"/>
                <w:szCs w:val="22"/>
              </w:rPr>
            </w:pPr>
            <w:r>
              <w:rPr>
                <w:sz w:val="22"/>
                <w:szCs w:val="22"/>
              </w:rPr>
              <w:t>Тел.: +7(35167) 2-52-34</w:t>
            </w:r>
          </w:p>
          <w:p>
            <w:pPr>
              <w:pStyle w:val="Normal"/>
              <w:jc w:val="center"/>
              <w:rPr>
                <w:sz w:val="22"/>
                <w:szCs w:val="22"/>
              </w:rPr>
            </w:pPr>
            <w:r>
              <w:rPr>
                <w:sz w:val="22"/>
                <w:szCs w:val="22"/>
              </w:rPr>
              <w:t>Email: adm-pressa@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Айлинского сель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6, Челябинская область, Саткинский район, с.Айлино, ул. Пугачёва, д. 32</w:t>
            </w:r>
          </w:p>
          <w:p>
            <w:pPr>
              <w:pStyle w:val="Normal"/>
              <w:jc w:val="center"/>
              <w:rPr>
                <w:sz w:val="22"/>
                <w:szCs w:val="22"/>
              </w:rPr>
            </w:pPr>
            <w:r>
              <w:rPr>
                <w:sz w:val="22"/>
                <w:szCs w:val="22"/>
              </w:rPr>
              <w:t>Тел.: +7 (35161) 79-3-48</w:t>
            </w:r>
          </w:p>
          <w:p>
            <w:pPr>
              <w:pStyle w:val="Normal"/>
              <w:jc w:val="center"/>
              <w:rPr>
                <w:sz w:val="22"/>
                <w:szCs w:val="22"/>
              </w:rPr>
            </w:pPr>
            <w:r>
              <w:rPr>
                <w:sz w:val="22"/>
                <w:szCs w:val="22"/>
              </w:rPr>
              <w:t>Email: admailin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улеинск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0, Челябинская область, Саткинский район, р.п. Сулея, ул. Элеваторная д.11</w:t>
            </w:r>
          </w:p>
          <w:p>
            <w:pPr>
              <w:pStyle w:val="Normal"/>
              <w:jc w:val="center"/>
              <w:rPr>
                <w:sz w:val="22"/>
                <w:szCs w:val="22"/>
              </w:rPr>
            </w:pPr>
            <w:r>
              <w:rPr>
                <w:sz w:val="22"/>
                <w:szCs w:val="22"/>
              </w:rPr>
              <w:t>Тел.: +7 (35161) 73-3-68</w:t>
            </w:r>
          </w:p>
          <w:p>
            <w:pPr>
              <w:pStyle w:val="Normal"/>
              <w:jc w:val="center"/>
              <w:rPr>
                <w:sz w:val="22"/>
                <w:szCs w:val="22"/>
              </w:rPr>
            </w:pPr>
            <w:r>
              <w:rPr>
                <w:sz w:val="22"/>
                <w:szCs w:val="22"/>
              </w:rPr>
              <w:t>Email: admsul@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Межев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05, Челябинская область, Саткинский район, р.п  Межевой, ул. Карла Маркса д.5а</w:t>
            </w:r>
          </w:p>
          <w:p>
            <w:pPr>
              <w:pStyle w:val="Normal"/>
              <w:jc w:val="center"/>
              <w:rPr>
                <w:sz w:val="22"/>
                <w:szCs w:val="22"/>
              </w:rPr>
            </w:pPr>
            <w:r>
              <w:rPr>
                <w:sz w:val="22"/>
                <w:szCs w:val="22"/>
              </w:rPr>
              <w:t>Тел.: +7 8(35161) 9-61-01, 9-61-02, 9-61-03</w:t>
            </w:r>
          </w:p>
          <w:p>
            <w:pPr>
              <w:pStyle w:val="Normal"/>
              <w:jc w:val="center"/>
              <w:rPr>
                <w:sz w:val="22"/>
                <w:szCs w:val="22"/>
              </w:rPr>
            </w:pPr>
            <w:r>
              <w:rPr>
                <w:sz w:val="22"/>
                <w:szCs w:val="22"/>
              </w:rPr>
              <w:t>Email: admejevoi@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Романовского сель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28, Челябинская область, Саткинский район, с. Романовка, ул. Советская, д.31</w:t>
            </w:r>
          </w:p>
          <w:p>
            <w:pPr>
              <w:pStyle w:val="Normal"/>
              <w:jc w:val="center"/>
              <w:rPr>
                <w:sz w:val="22"/>
                <w:szCs w:val="22"/>
              </w:rPr>
            </w:pPr>
            <w:r>
              <w:rPr>
                <w:sz w:val="22"/>
                <w:szCs w:val="22"/>
              </w:rPr>
              <w:t>Тел.: +7 (35161) 73-7-60</w:t>
            </w:r>
          </w:p>
          <w:p>
            <w:pPr>
              <w:pStyle w:val="Normal"/>
              <w:jc w:val="center"/>
              <w:rPr>
                <w:sz w:val="22"/>
                <w:szCs w:val="22"/>
              </w:rPr>
            </w:pPr>
            <w:r>
              <w:rPr>
                <w:sz w:val="22"/>
                <w:szCs w:val="22"/>
              </w:rPr>
              <w:t>Email: adm.rom@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рдяушского городского поселения </w:t>
            </w:r>
          </w:p>
          <w:p>
            <w:pPr>
              <w:pStyle w:val="Normal"/>
              <w:jc w:val="center"/>
              <w:rPr>
                <w:sz w:val="22"/>
                <w:szCs w:val="22"/>
              </w:rPr>
            </w:pPr>
            <w:r>
              <w:rPr>
                <w:sz w:val="22"/>
                <w:szCs w:val="22"/>
              </w:rPr>
              <w:t xml:space="preserve">Саткинского муниципального района Челябинской области </w:t>
            </w:r>
          </w:p>
          <w:p>
            <w:pPr>
              <w:pStyle w:val="Normal"/>
              <w:jc w:val="center"/>
              <w:rPr>
                <w:sz w:val="22"/>
                <w:szCs w:val="22"/>
              </w:rPr>
            </w:pPr>
            <w:r>
              <w:rPr>
                <w:sz w:val="22"/>
                <w:szCs w:val="22"/>
              </w:rPr>
              <w:t>456935, Челябинcкaя oблacть, Сaткинcкий рaйoн, р.п. Бердяуш, ул. Сoветcкaя, 39</w:t>
            </w:r>
          </w:p>
          <w:p>
            <w:pPr>
              <w:pStyle w:val="Normal"/>
              <w:jc w:val="center"/>
              <w:rPr>
                <w:sz w:val="22"/>
                <w:szCs w:val="22"/>
              </w:rPr>
            </w:pPr>
            <w:r>
              <w:rPr>
                <w:sz w:val="22"/>
                <w:szCs w:val="22"/>
              </w:rPr>
              <w:t>Тел.: +7 8(35161) 71-9-79</w:t>
            </w:r>
          </w:p>
          <w:p>
            <w:pPr>
              <w:pStyle w:val="Normal"/>
              <w:jc w:val="center"/>
              <w:rPr>
                <w:sz w:val="22"/>
                <w:szCs w:val="22"/>
              </w:rPr>
            </w:pPr>
            <w:r>
              <w:rPr>
                <w:sz w:val="22"/>
                <w:szCs w:val="22"/>
              </w:rPr>
              <w:t>Email: berdiaush@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Златоустовского городского округа Челябинской области</w:t>
            </w:r>
          </w:p>
          <w:p>
            <w:pPr>
              <w:pStyle w:val="Normal"/>
              <w:jc w:val="center"/>
              <w:rPr>
                <w:sz w:val="22"/>
                <w:szCs w:val="22"/>
              </w:rPr>
            </w:pPr>
            <w:r>
              <w:rPr>
                <w:sz w:val="22"/>
                <w:szCs w:val="22"/>
              </w:rPr>
              <w:t>456200, Челябинская область, г. Златоуст, ул. Таганайская,1</w:t>
            </w:r>
          </w:p>
          <w:p>
            <w:pPr>
              <w:pStyle w:val="Normal"/>
              <w:jc w:val="center"/>
              <w:rPr>
                <w:sz w:val="22"/>
                <w:szCs w:val="22"/>
              </w:rPr>
            </w:pPr>
            <w:r>
              <w:rPr>
                <w:sz w:val="22"/>
                <w:szCs w:val="22"/>
              </w:rPr>
              <w:t>Тел.: +7 (351) 362-1707</w:t>
            </w:r>
          </w:p>
          <w:p>
            <w:pPr>
              <w:pStyle w:val="Normal"/>
              <w:jc w:val="center"/>
              <w:rPr>
                <w:sz w:val="22"/>
                <w:szCs w:val="22"/>
              </w:rPr>
            </w:pPr>
            <w:r>
              <w:rPr>
                <w:sz w:val="22"/>
                <w:szCs w:val="22"/>
              </w:rPr>
              <w:t>Email: zlat-g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иасского городского округа Челябинской области</w:t>
            </w:r>
          </w:p>
          <w:p>
            <w:pPr>
              <w:pStyle w:val="Normal"/>
              <w:jc w:val="center"/>
              <w:rPr>
                <w:sz w:val="22"/>
                <w:szCs w:val="22"/>
              </w:rPr>
            </w:pPr>
            <w:r>
              <w:rPr>
                <w:sz w:val="22"/>
                <w:szCs w:val="22"/>
              </w:rPr>
              <w:t xml:space="preserve">456200, Челябинская область, г. Миасс, пр-т Автозаводцев, 55 </w:t>
            </w:r>
          </w:p>
          <w:p>
            <w:pPr>
              <w:pStyle w:val="Normal"/>
              <w:jc w:val="center"/>
              <w:rPr/>
            </w:pPr>
            <w:r>
              <w:rPr>
                <w:sz w:val="22"/>
                <w:szCs w:val="22"/>
              </w:rPr>
              <w:t>Тел</w:t>
            </w:r>
            <w:r>
              <w:rPr>
                <w:sz w:val="22"/>
                <w:szCs w:val="22"/>
                <w:lang w:val="en-US"/>
              </w:rPr>
              <w:t>.: +7 (3513) 26-41-01</w:t>
            </w:r>
          </w:p>
          <w:p>
            <w:pPr>
              <w:pStyle w:val="Normal"/>
              <w:jc w:val="center"/>
              <w:rPr>
                <w:sz w:val="22"/>
                <w:szCs w:val="22"/>
                <w:lang w:val="en-US"/>
              </w:rPr>
            </w:pPr>
            <w:r>
              <w:rPr>
                <w:sz w:val="22"/>
                <w:szCs w:val="22"/>
                <w:lang w:val="en-US"/>
              </w:rPr>
              <w:t>Email: info@miass.gov74.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ундравин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 xml:space="preserve">456410, Челябинская область, Чебаркульский район, с. Кундравы, ул. Ленина, 6 </w:t>
            </w:r>
          </w:p>
          <w:p>
            <w:pPr>
              <w:pStyle w:val="Normal"/>
              <w:jc w:val="center"/>
              <w:rPr>
                <w:sz w:val="22"/>
                <w:szCs w:val="22"/>
              </w:rPr>
            </w:pPr>
            <w:r>
              <w:rPr>
                <w:sz w:val="22"/>
                <w:szCs w:val="22"/>
              </w:rPr>
              <w:t>Тел.: +7 (35168) 4-22-61</w:t>
            </w:r>
          </w:p>
          <w:p>
            <w:pPr>
              <w:pStyle w:val="Normal"/>
              <w:jc w:val="center"/>
              <w:rPr>
                <w:sz w:val="22"/>
                <w:szCs w:val="22"/>
              </w:rPr>
            </w:pPr>
            <w:r>
              <w:rPr>
                <w:sz w:val="22"/>
                <w:szCs w:val="22"/>
              </w:rPr>
              <w:t>Email: adm-kundravinskaya@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арафан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19, Челябинская область, Чебаркульский район, д. Сарафаново, ул. Мира, 3</w:t>
            </w:r>
          </w:p>
          <w:p>
            <w:pPr>
              <w:pStyle w:val="Normal"/>
              <w:jc w:val="center"/>
              <w:rPr>
                <w:sz w:val="22"/>
                <w:szCs w:val="22"/>
              </w:rPr>
            </w:pPr>
            <w:r>
              <w:rPr>
                <w:sz w:val="22"/>
                <w:szCs w:val="22"/>
              </w:rPr>
              <w:t>Тел.: +7 (35168) 48-2-33</w:t>
            </w:r>
          </w:p>
          <w:p>
            <w:pPr>
              <w:pStyle w:val="Normal"/>
              <w:jc w:val="center"/>
              <w:rPr>
                <w:sz w:val="22"/>
                <w:szCs w:val="22"/>
              </w:rPr>
            </w:pPr>
            <w:r>
              <w:rPr>
                <w:sz w:val="22"/>
                <w:szCs w:val="22"/>
              </w:rPr>
              <w:t>Email: sarafanovoadmin@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Травнико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2, Челябинская область, Чебаркульский район, с. Травники, ул. Советская, 35</w:t>
            </w:r>
          </w:p>
          <w:p>
            <w:pPr>
              <w:pStyle w:val="Normal"/>
              <w:jc w:val="center"/>
              <w:rPr>
                <w:sz w:val="22"/>
                <w:szCs w:val="22"/>
              </w:rPr>
            </w:pPr>
            <w:r>
              <w:rPr>
                <w:sz w:val="22"/>
                <w:szCs w:val="22"/>
              </w:rPr>
              <w:t xml:space="preserve">Тел.: +7 (35168) 7-32-21 </w:t>
            </w:r>
          </w:p>
          <w:p>
            <w:pPr>
              <w:pStyle w:val="Normal"/>
              <w:jc w:val="center"/>
              <w:rPr>
                <w:sz w:val="22"/>
                <w:szCs w:val="22"/>
              </w:rPr>
            </w:pPr>
            <w:r>
              <w:rPr>
                <w:sz w:val="22"/>
                <w:szCs w:val="22"/>
              </w:rPr>
              <w:t>Email: admin.travniki@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Тимирязевского сельского поселения </w:t>
            </w:r>
          </w:p>
          <w:p>
            <w:pPr>
              <w:pStyle w:val="Normal"/>
              <w:jc w:val="center"/>
              <w:rPr>
                <w:sz w:val="22"/>
                <w:szCs w:val="22"/>
              </w:rPr>
            </w:pPr>
            <w:r>
              <w:rPr>
                <w:sz w:val="22"/>
                <w:szCs w:val="22"/>
              </w:rPr>
              <w:t xml:space="preserve">Чебаркульского муниципального района Челябинской области </w:t>
            </w:r>
          </w:p>
          <w:p>
            <w:pPr>
              <w:pStyle w:val="Normal"/>
              <w:jc w:val="center"/>
              <w:rPr>
                <w:sz w:val="22"/>
                <w:szCs w:val="22"/>
              </w:rPr>
            </w:pPr>
            <w:r>
              <w:rPr>
                <w:sz w:val="22"/>
                <w:szCs w:val="22"/>
              </w:rPr>
              <w:t>456404, Челябинская область, Чебаркульский район, пос. Тимирязевский, ул. Мичурина, д. 3</w:t>
            </w:r>
          </w:p>
          <w:p>
            <w:pPr>
              <w:pStyle w:val="Normal"/>
              <w:jc w:val="center"/>
              <w:rPr>
                <w:sz w:val="22"/>
                <w:szCs w:val="22"/>
              </w:rPr>
            </w:pPr>
            <w:r>
              <w:rPr>
                <w:sz w:val="22"/>
                <w:szCs w:val="22"/>
              </w:rPr>
              <w:t>Тел.: +7 (35168) 7-15-83</w:t>
            </w:r>
          </w:p>
          <w:p>
            <w:pPr>
              <w:pStyle w:val="Normal"/>
              <w:jc w:val="center"/>
              <w:rPr>
                <w:sz w:val="22"/>
                <w:szCs w:val="22"/>
              </w:rPr>
            </w:pPr>
            <w:r>
              <w:rPr>
                <w:sz w:val="22"/>
                <w:szCs w:val="22"/>
              </w:rPr>
              <w:t>Email: timir-adm@yandex.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оелг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6 Челябинская область, Еткульский район с. Коелга, ул. Советская, 7</w:t>
            </w:r>
          </w:p>
          <w:p>
            <w:pPr>
              <w:pStyle w:val="Normal"/>
              <w:jc w:val="center"/>
              <w:rPr>
                <w:sz w:val="22"/>
                <w:szCs w:val="22"/>
              </w:rPr>
            </w:pPr>
            <w:r>
              <w:rPr>
                <w:sz w:val="22"/>
                <w:szCs w:val="22"/>
              </w:rPr>
              <w:t>Тел.: +7 (35138) 9-20-10</w:t>
            </w:r>
          </w:p>
          <w:p>
            <w:pPr>
              <w:pStyle w:val="Normal"/>
              <w:jc w:val="center"/>
              <w:rPr>
                <w:sz w:val="22"/>
                <w:szCs w:val="22"/>
              </w:rPr>
            </w:pPr>
            <w:r>
              <w:rPr>
                <w:sz w:val="22"/>
                <w:szCs w:val="22"/>
              </w:rPr>
              <w:t>Email: koelga2005@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Еманжел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4 Челябинская область, Еткульский район, с. Еманжелинка, ул. Лесная, 2а</w:t>
            </w:r>
          </w:p>
          <w:p>
            <w:pPr>
              <w:pStyle w:val="Normal"/>
              <w:jc w:val="center"/>
              <w:rPr>
                <w:sz w:val="22"/>
                <w:szCs w:val="22"/>
              </w:rPr>
            </w:pPr>
            <w:r>
              <w:rPr>
                <w:sz w:val="22"/>
                <w:szCs w:val="22"/>
              </w:rPr>
              <w:t>Тел.: +7 (35145) 9-36-05</w:t>
            </w:r>
          </w:p>
          <w:p>
            <w:pPr>
              <w:pStyle w:val="Normal"/>
              <w:jc w:val="center"/>
              <w:rPr>
                <w:sz w:val="22"/>
                <w:szCs w:val="22"/>
              </w:rPr>
            </w:pPr>
            <w:r>
              <w:rPr>
                <w:sz w:val="22"/>
                <w:szCs w:val="22"/>
              </w:rPr>
              <w:t>Email: emangelinka@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Новобатур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3 Челябинская область, Еткульский район, п. Новобатурино, ул. Центральная, 4</w:t>
            </w:r>
          </w:p>
          <w:p>
            <w:pPr>
              <w:pStyle w:val="Normal"/>
              <w:jc w:val="center"/>
              <w:rPr>
                <w:sz w:val="22"/>
                <w:szCs w:val="22"/>
              </w:rPr>
            </w:pPr>
            <w:r>
              <w:rPr>
                <w:sz w:val="22"/>
                <w:szCs w:val="22"/>
              </w:rPr>
              <w:t>Тел.: 8 958 870 74 00; 8 958 870 74 01</w:t>
            </w:r>
          </w:p>
          <w:p>
            <w:pPr>
              <w:pStyle w:val="Normal"/>
              <w:jc w:val="center"/>
              <w:rPr>
                <w:sz w:val="22"/>
                <w:szCs w:val="22"/>
              </w:rPr>
            </w:pPr>
            <w:r>
              <w:rPr>
                <w:sz w:val="22"/>
                <w:szCs w:val="22"/>
              </w:rPr>
              <w:t>Email: novobatyrin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ктыш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73 Челябинская область, Еткульский район п. Бектыш , ул. Комсомольская, 12</w:t>
            </w:r>
          </w:p>
          <w:p>
            <w:pPr>
              <w:pStyle w:val="Normal"/>
              <w:jc w:val="center"/>
              <w:rPr>
                <w:sz w:val="22"/>
                <w:szCs w:val="22"/>
              </w:rPr>
            </w:pPr>
            <w:r>
              <w:rPr>
                <w:sz w:val="22"/>
                <w:szCs w:val="22"/>
              </w:rPr>
              <w:t>Тел.: +7 (35145) 9-93-91</w:t>
            </w:r>
          </w:p>
          <w:p>
            <w:pPr>
              <w:pStyle w:val="Normal"/>
              <w:jc w:val="center"/>
              <w:rPr>
                <w:sz w:val="22"/>
                <w:szCs w:val="22"/>
              </w:rPr>
            </w:pPr>
            <w:r>
              <w:rPr>
                <w:sz w:val="22"/>
                <w:szCs w:val="22"/>
              </w:rPr>
              <w:t>Email: admbektysh@mail.ruail</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лоносов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8 Челябинская область, Еткульский район, п. Белоносово, ул. Центральная, д.7</w:t>
            </w:r>
          </w:p>
          <w:p>
            <w:pPr>
              <w:pStyle w:val="Normal"/>
              <w:jc w:val="center"/>
              <w:rPr>
                <w:sz w:val="22"/>
                <w:szCs w:val="22"/>
              </w:rPr>
            </w:pPr>
            <w:r>
              <w:rPr>
                <w:sz w:val="22"/>
                <w:szCs w:val="22"/>
              </w:rPr>
              <w:t xml:space="preserve">Тел.: +7 (35145) 9-51-00 </w:t>
            </w:r>
          </w:p>
          <w:p>
            <w:pPr>
              <w:pStyle w:val="Normal"/>
              <w:jc w:val="center"/>
              <w:rPr>
                <w:sz w:val="22"/>
                <w:szCs w:val="22"/>
              </w:rPr>
            </w:pPr>
            <w:r>
              <w:rPr>
                <w:sz w:val="22"/>
                <w:szCs w:val="22"/>
              </w:rPr>
              <w:t>Email: etkul_belonosovo@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Еткуль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0 Челябинская область, Еткульский район, с. Еткуль, ул. Первомайская, 31</w:t>
            </w:r>
          </w:p>
          <w:p>
            <w:pPr>
              <w:pStyle w:val="Normal"/>
              <w:jc w:val="center"/>
              <w:rPr>
                <w:sz w:val="22"/>
                <w:szCs w:val="22"/>
              </w:rPr>
            </w:pPr>
            <w:r>
              <w:rPr>
                <w:sz w:val="22"/>
                <w:szCs w:val="22"/>
              </w:rPr>
              <w:t>Тел.: +7 (35145) 2-14-32</w:t>
            </w:r>
          </w:p>
          <w:p>
            <w:pPr>
              <w:pStyle w:val="Normal"/>
              <w:jc w:val="center"/>
              <w:rPr>
                <w:sz w:val="22"/>
                <w:szCs w:val="22"/>
              </w:rPr>
            </w:pPr>
            <w:r>
              <w:rPr>
                <w:sz w:val="22"/>
                <w:szCs w:val="22"/>
              </w:rPr>
              <w:t>Email: Etkul_12@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Печенки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0 Челябинская область, Еткульский район д.Печенкино, ул. Набережная, д. 22</w:t>
            </w:r>
          </w:p>
          <w:p>
            <w:pPr>
              <w:pStyle w:val="Normal"/>
              <w:jc w:val="center"/>
              <w:rPr>
                <w:sz w:val="22"/>
                <w:szCs w:val="22"/>
              </w:rPr>
            </w:pPr>
            <w:r>
              <w:rPr>
                <w:sz w:val="22"/>
                <w:szCs w:val="22"/>
              </w:rPr>
              <w:t>Тел.: +7 (35145) 5-55-50</w:t>
            </w:r>
          </w:p>
          <w:p>
            <w:pPr>
              <w:pStyle w:val="Normal"/>
              <w:jc w:val="center"/>
              <w:rPr>
                <w:sz w:val="22"/>
                <w:szCs w:val="22"/>
              </w:rPr>
            </w:pPr>
            <w:r>
              <w:rPr>
                <w:sz w:val="22"/>
                <w:szCs w:val="22"/>
              </w:rPr>
              <w:t>Email: admpechenkino1@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езянского сельского поселения </w:t>
            </w:r>
          </w:p>
          <w:p>
            <w:pPr>
              <w:pStyle w:val="Normal"/>
              <w:jc w:val="center"/>
              <w:rPr>
                <w:sz w:val="22"/>
                <w:szCs w:val="22"/>
              </w:rPr>
            </w:pPr>
            <w:r>
              <w:rPr>
                <w:sz w:val="22"/>
                <w:szCs w:val="22"/>
              </w:rPr>
              <w:t xml:space="preserve">Еткульского муниципального района Челябинской области </w:t>
            </w:r>
          </w:p>
          <w:p>
            <w:pPr>
              <w:pStyle w:val="Normal"/>
              <w:jc w:val="center"/>
              <w:rPr>
                <w:sz w:val="22"/>
                <w:szCs w:val="22"/>
              </w:rPr>
            </w:pPr>
            <w:r>
              <w:rPr>
                <w:sz w:val="22"/>
                <w:szCs w:val="22"/>
              </w:rPr>
              <w:t>456564 Челябинская область, Еткульский район с. Селезян, ул. Советская, 43.</w:t>
            </w:r>
          </w:p>
          <w:p>
            <w:pPr>
              <w:pStyle w:val="Normal"/>
              <w:jc w:val="center"/>
              <w:rPr>
                <w:sz w:val="22"/>
                <w:szCs w:val="22"/>
              </w:rPr>
            </w:pPr>
            <w:r>
              <w:rPr>
                <w:sz w:val="22"/>
                <w:szCs w:val="22"/>
              </w:rPr>
              <w:t>Тел.: +7 (35145) 9-25-38</w:t>
            </w:r>
          </w:p>
          <w:p>
            <w:pPr>
              <w:pStyle w:val="Normal"/>
              <w:jc w:val="center"/>
              <w:rPr>
                <w:sz w:val="22"/>
                <w:szCs w:val="22"/>
              </w:rPr>
            </w:pPr>
            <w:r>
              <w:rPr>
                <w:sz w:val="22"/>
                <w:szCs w:val="22"/>
              </w:rPr>
              <w:t>Email: selsp@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Луго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66, Челябинская область, Красноармейский район, поселок Луговой,</w:t>
            </w:r>
          </w:p>
          <w:p>
            <w:pPr>
              <w:pStyle w:val="Normal"/>
              <w:jc w:val="center"/>
              <w:rPr>
                <w:sz w:val="22"/>
                <w:szCs w:val="22"/>
              </w:rPr>
            </w:pPr>
            <w:r>
              <w:rPr>
                <w:sz w:val="22"/>
                <w:szCs w:val="22"/>
              </w:rPr>
              <w:t>улица Гагарина, 15</w:t>
            </w:r>
          </w:p>
          <w:p>
            <w:pPr>
              <w:pStyle w:val="Normal"/>
              <w:jc w:val="center"/>
              <w:rPr>
                <w:sz w:val="22"/>
                <w:szCs w:val="22"/>
              </w:rPr>
            </w:pPr>
            <w:r>
              <w:rPr>
                <w:sz w:val="22"/>
                <w:szCs w:val="22"/>
              </w:rPr>
              <w:t>Тел.: +7 (35150) 2-74-46, +7 (35150) 2-74-39</w:t>
            </w:r>
          </w:p>
          <w:p>
            <w:pPr>
              <w:pStyle w:val="Normal"/>
              <w:jc w:val="center"/>
              <w:rPr>
                <w:sz w:val="22"/>
                <w:szCs w:val="22"/>
              </w:rPr>
            </w:pPr>
            <w:r>
              <w:rPr>
                <w:sz w:val="22"/>
                <w:szCs w:val="22"/>
              </w:rPr>
              <w:t>Email: lugovoe2011@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Березо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85,Челябинская область, Красноармейский район, п. Октябрьский, ул.Школьная, 1</w:t>
            </w:r>
          </w:p>
          <w:p>
            <w:pPr>
              <w:pStyle w:val="Normal"/>
              <w:jc w:val="center"/>
              <w:rPr>
                <w:sz w:val="22"/>
                <w:szCs w:val="22"/>
              </w:rPr>
            </w:pPr>
            <w:r>
              <w:rPr>
                <w:sz w:val="22"/>
                <w:szCs w:val="22"/>
              </w:rPr>
              <w:t>Тел.: +7 (35150) 61-1-87</w:t>
            </w:r>
          </w:p>
          <w:p>
            <w:pPr>
              <w:pStyle w:val="Normal"/>
              <w:jc w:val="center"/>
              <w:rPr>
                <w:sz w:val="22"/>
                <w:szCs w:val="22"/>
              </w:rPr>
            </w:pPr>
            <w:r>
              <w:rPr>
                <w:sz w:val="22"/>
                <w:szCs w:val="22"/>
              </w:rPr>
              <w:t xml:space="preserve">Email: </w:t>
              <w:tab/>
              <w:t>berezovosa@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Канашевского сельского поселения </w:t>
            </w:r>
          </w:p>
          <w:p>
            <w:pPr>
              <w:pStyle w:val="Normal"/>
              <w:jc w:val="center"/>
              <w:rPr>
                <w:sz w:val="22"/>
                <w:szCs w:val="22"/>
              </w:rPr>
            </w:pPr>
            <w:r>
              <w:rPr>
                <w:sz w:val="22"/>
                <w:szCs w:val="22"/>
              </w:rPr>
              <w:t xml:space="preserve">Красноармейского муниципального района Челябинской области </w:t>
            </w:r>
          </w:p>
          <w:p>
            <w:pPr>
              <w:pStyle w:val="Normal"/>
              <w:jc w:val="center"/>
              <w:rPr>
                <w:sz w:val="22"/>
                <w:szCs w:val="22"/>
              </w:rPr>
            </w:pPr>
            <w:r>
              <w:rPr>
                <w:sz w:val="22"/>
                <w:szCs w:val="22"/>
              </w:rPr>
              <w:t>456664,Челябинская область, Красноармейский район,</w:t>
            </w:r>
          </w:p>
          <w:p>
            <w:pPr>
              <w:pStyle w:val="Normal"/>
              <w:jc w:val="center"/>
              <w:rPr>
                <w:sz w:val="22"/>
                <w:szCs w:val="22"/>
              </w:rPr>
            </w:pPr>
            <w:r>
              <w:rPr>
                <w:sz w:val="22"/>
                <w:szCs w:val="22"/>
              </w:rPr>
              <w:t>с. Канашево, ул. Механизаторов, 27</w:t>
            </w:r>
          </w:p>
          <w:p>
            <w:pPr>
              <w:pStyle w:val="Normal"/>
              <w:jc w:val="center"/>
              <w:rPr>
                <w:sz w:val="22"/>
                <w:szCs w:val="22"/>
              </w:rPr>
            </w:pPr>
            <w:r>
              <w:rPr>
                <w:sz w:val="22"/>
                <w:szCs w:val="22"/>
              </w:rPr>
              <w:t xml:space="preserve">Тел.: +7 (35150) 25-2-79  </w:t>
            </w:r>
          </w:p>
          <w:p>
            <w:pPr>
              <w:pStyle w:val="Normal"/>
              <w:jc w:val="center"/>
              <w:rPr>
                <w:sz w:val="22"/>
                <w:szCs w:val="22"/>
              </w:rPr>
            </w:pPr>
            <w:r>
              <w:rPr>
                <w:sz w:val="22"/>
                <w:szCs w:val="22"/>
              </w:rPr>
              <w:t>Email: kanashi65@mail.ru</w:t>
            </w:r>
          </w:p>
          <w:p>
            <w:pPr>
              <w:pStyle w:val="Normal"/>
              <w:jc w:val="center"/>
              <w:rPr>
                <w:sz w:val="22"/>
                <w:szCs w:val="22"/>
              </w:rPr>
            </w:pPr>
            <w:r>
              <w:rPr>
                <w:sz w:val="22"/>
                <w:szCs w:val="22"/>
              </w:rPr>
              <w:t>время приема: по предварительной за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9"/>
              <w:ind w:left="0" w:hanging="0"/>
              <w:jc w:val="center"/>
              <w:rPr>
                <w:sz w:val="20"/>
                <w:szCs w:val="20"/>
              </w:rPr>
            </w:pPr>
            <w:r>
              <w:rPr>
                <w:sz w:val="20"/>
                <w:szCs w:val="20"/>
              </w:rPr>
              <w:t xml:space="preserve"> </w:t>
            </w: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Style19"/>
              <w:ind w:left="0" w:hanging="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Министерство энергетики Российской Федерации, </w:t>
              <w:br/>
              <w:t>адрес: г. Москва, ул. Щепкина, 42, стр. 1,2</w:t>
            </w:r>
          </w:p>
          <w:p>
            <w:pPr>
              <w:pStyle w:val="Style19"/>
              <w:jc w:val="center"/>
              <w:rPr/>
            </w:pPr>
            <w:hyperlink r:id="rId3">
              <w:r>
                <w:rPr>
                  <w:rStyle w:val="InternetLink"/>
                </w:rPr>
                <w:t>minenergo@minenergo.gov.ru</w:t>
              </w:r>
            </w:hyperlink>
          </w:p>
          <w:p>
            <w:pPr>
              <w:pStyle w:val="Style19"/>
              <w:jc w:val="center"/>
              <w:rPr/>
            </w:pPr>
            <w:r>
              <w:rPr/>
            </w:r>
          </w:p>
          <w:p>
            <w:pPr>
              <w:pStyle w:val="Style19"/>
              <w:jc w:val="center"/>
              <w:rPr>
                <w:sz w:val="22"/>
                <w:szCs w:val="22"/>
              </w:rPr>
            </w:pPr>
            <w:r>
              <w:rPr>
                <w:sz w:val="22"/>
                <w:szCs w:val="2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9"/>
              <w:ind w:left="0" w:hanging="0"/>
              <w:jc w:val="center"/>
              <w:rPr>
                <w:sz w:val="22"/>
                <w:szCs w:val="22"/>
              </w:rPr>
            </w:pPr>
            <w:r>
              <w:rPr>
                <w:sz w:val="22"/>
                <w:szCs w:val="2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Pr>
            </w:pPr>
            <w:r>
              <w:rPr>
                <w:rStyle w:val="InternetLink"/>
              </w:rPr>
              <w:t>https://minenergo.gov.ru</w:t>
            </w:r>
          </w:p>
          <w:p>
            <w:pPr>
              <w:pStyle w:val="Normal"/>
              <w:jc w:val="center"/>
              <w:rPr>
                <w:rStyle w:val="InternetLink"/>
              </w:rPr>
            </w:pPr>
            <w:hyperlink r:id="rId4">
              <w:r>
                <w:rPr>
                  <w:rStyle w:val="InternetLink"/>
                </w:rPr>
                <w:t>https://admmaloyaz.bashkortostan.ru</w:t>
              </w:r>
            </w:hyperlink>
          </w:p>
          <w:p>
            <w:pPr>
              <w:pStyle w:val="Normal"/>
              <w:jc w:val="center"/>
              <w:rPr>
                <w:rStyle w:val="InternetLink"/>
              </w:rPr>
            </w:pPr>
            <w:hyperlink r:id="rId5">
              <w:r>
                <w:rPr>
                  <w:rStyle w:val="InternetLink"/>
                </w:rPr>
                <w:t>https://termenevo33sp.ru</w:t>
              </w:r>
            </w:hyperlink>
          </w:p>
          <w:p>
            <w:pPr>
              <w:pStyle w:val="Normal"/>
              <w:jc w:val="center"/>
              <w:rPr>
                <w:rStyle w:val="InternetLink"/>
              </w:rPr>
            </w:pPr>
            <w:hyperlink r:id="rId6">
              <w:r>
                <w:rPr>
                  <w:rStyle w:val="InternetLink"/>
                </w:rPr>
                <w:t>https://mursalimkino.su</w:t>
              </w:r>
            </w:hyperlink>
          </w:p>
          <w:p>
            <w:pPr>
              <w:pStyle w:val="Normal"/>
              <w:jc w:val="center"/>
              <w:rPr/>
            </w:pPr>
            <w:r>
              <w:rPr>
                <w:rStyle w:val="InternetLink"/>
              </w:rPr>
              <w:t>https://www.ukgo.su</w:t>
            </w:r>
          </w:p>
          <w:p>
            <w:pPr>
              <w:pStyle w:val="Normal"/>
              <w:jc w:val="center"/>
              <w:rPr/>
            </w:pPr>
            <w:r>
              <w:rPr>
                <w:rStyle w:val="InternetLink"/>
              </w:rPr>
              <w:t>http://satadmin.ru</w:t>
            </w:r>
          </w:p>
          <w:p>
            <w:pPr>
              <w:pStyle w:val="Normal"/>
              <w:jc w:val="center"/>
              <w:rPr/>
            </w:pPr>
            <w:r>
              <w:rPr>
                <w:rStyle w:val="InternetLink"/>
              </w:rPr>
              <w:t>http://satadmin.ru/ailinsk</w:t>
            </w:r>
          </w:p>
          <w:p>
            <w:pPr>
              <w:pStyle w:val="Normal"/>
              <w:jc w:val="center"/>
              <w:rPr/>
            </w:pPr>
            <w:r>
              <w:rPr>
                <w:rStyle w:val="InternetLink"/>
              </w:rPr>
              <w:t>http://satadmin.ru/suleinsk</w:t>
            </w:r>
          </w:p>
          <w:p>
            <w:pPr>
              <w:pStyle w:val="Normal"/>
              <w:jc w:val="center"/>
              <w:rPr/>
            </w:pPr>
            <w:r>
              <w:rPr>
                <w:rStyle w:val="InternetLink"/>
              </w:rPr>
              <w:t>http://satadmin.ru/mejevoe</w:t>
            </w:r>
          </w:p>
          <w:p>
            <w:pPr>
              <w:pStyle w:val="Normal"/>
              <w:jc w:val="center"/>
              <w:rPr/>
            </w:pPr>
            <w:r>
              <w:rPr>
                <w:rStyle w:val="InternetLink"/>
              </w:rPr>
              <w:t>http://satadmin.ru/romanovsk</w:t>
            </w:r>
          </w:p>
          <w:p>
            <w:pPr>
              <w:pStyle w:val="Normal"/>
              <w:jc w:val="center"/>
              <w:rPr>
                <w:rStyle w:val="InternetLink"/>
              </w:rPr>
            </w:pPr>
            <w:hyperlink r:id="rId7">
              <w:r>
                <w:rPr>
                  <w:rStyle w:val="InternetLink"/>
                </w:rPr>
                <w:t>https://berdadmin.eps74.ru</w:t>
              </w:r>
            </w:hyperlink>
          </w:p>
          <w:p>
            <w:pPr>
              <w:pStyle w:val="Normal"/>
              <w:jc w:val="center"/>
              <w:rPr/>
            </w:pPr>
            <w:r>
              <w:rPr>
                <w:rStyle w:val="InternetLink"/>
              </w:rPr>
              <w:t>https://www.zlat-go.ru</w:t>
            </w:r>
          </w:p>
          <w:p>
            <w:pPr>
              <w:pStyle w:val="Normal"/>
              <w:jc w:val="center"/>
              <w:rPr/>
            </w:pPr>
            <w:r>
              <w:rPr>
                <w:rStyle w:val="InternetLink"/>
              </w:rPr>
              <w:t>https://g-miass.ru</w:t>
            </w:r>
          </w:p>
          <w:p>
            <w:pPr>
              <w:pStyle w:val="Normal"/>
              <w:jc w:val="center"/>
              <w:rPr/>
            </w:pPr>
            <w:r>
              <w:rPr>
                <w:rStyle w:val="InternetLink"/>
              </w:rPr>
              <w:t>https://ch-adm.ru</w:t>
            </w:r>
          </w:p>
          <w:p>
            <w:pPr>
              <w:pStyle w:val="Normal"/>
              <w:jc w:val="center"/>
              <w:rPr/>
            </w:pPr>
            <w:r>
              <w:rPr>
                <w:rStyle w:val="InternetLink"/>
              </w:rPr>
              <w:t>https://www.admetkul.ru</w:t>
            </w:r>
          </w:p>
          <w:p>
            <w:pPr>
              <w:pStyle w:val="Normal"/>
              <w:jc w:val="center"/>
              <w:rPr>
                <w:rStyle w:val="InternetLink"/>
              </w:rPr>
            </w:pPr>
            <w:hyperlink r:id="rId8">
              <w:r>
                <w:rPr>
                  <w:rStyle w:val="InternetLink"/>
                </w:rPr>
                <w:t>https://krasnoarmeyka.ru</w:t>
              </w:r>
            </w:hyperlink>
          </w:p>
          <w:p>
            <w:pPr>
              <w:pStyle w:val="Normal"/>
              <w:jc w:val="center"/>
              <w:rPr/>
            </w:pPr>
            <w:r>
              <w:rPr>
                <w:rStyle w:val="InternetLink"/>
              </w:rPr>
              <w:t>https://lugovskoe.eps74.ru</w:t>
            </w:r>
          </w:p>
          <w:p>
            <w:pPr>
              <w:pStyle w:val="Normal"/>
              <w:jc w:val="center"/>
              <w:rPr/>
            </w:pPr>
            <w:r>
              <w:rPr>
                <w:rStyle w:val="InternetLink"/>
              </w:rPr>
              <w:t>http://aberezovosp.ru</w:t>
            </w:r>
          </w:p>
          <w:p>
            <w:pPr>
              <w:pStyle w:val="Normal"/>
              <w:jc w:val="center"/>
              <w:rPr>
                <w:rStyle w:val="InternetLink"/>
              </w:rPr>
            </w:pPr>
            <w:r>
              <w:rPr>
                <w:rStyle w:val="InternetLink"/>
              </w:rPr>
              <w:t>http://kanashi.ru</w:t>
            </w:r>
          </w:p>
          <w:p>
            <w:pPr>
              <w:pStyle w:val="Normal"/>
              <w:jc w:val="center"/>
              <w:rPr>
                <w:rStyle w:val="InternetLink"/>
              </w:rPr>
            </w:pPr>
            <w:r>
              <w:rPr/>
            </w:r>
          </w:p>
          <w:p>
            <w:pPr>
              <w:pStyle w:val="Normal"/>
              <w:jc w:val="center"/>
              <w:rPr/>
            </w:pP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о по всем вопросам можно обращаться:</w:t>
            </w:r>
          </w:p>
          <w:p>
            <w:pPr>
              <w:pStyle w:val="Normal"/>
              <w:jc w:val="center"/>
              <w:rPr/>
            </w:pPr>
            <w:r>
              <w:rPr/>
              <w:t>АО «Транснефть - Урал»</w:t>
            </w:r>
          </w:p>
          <w:p>
            <w:pPr>
              <w:pStyle w:val="Style19"/>
              <w:ind w:left="0" w:hanging="0"/>
              <w:jc w:val="center"/>
              <w:rPr/>
            </w:pPr>
            <w:r>
              <w:rPr/>
              <w:t>450008, Российская Федерация, Республика Башкортостан, г. Уфа, ул. Крупской, д. 10</w:t>
            </w:r>
          </w:p>
          <w:p>
            <w:pPr>
              <w:pStyle w:val="Style19"/>
              <w:ind w:left="0" w:hanging="0"/>
              <w:jc w:val="center"/>
              <w:rPr/>
            </w:pPr>
            <w:r>
              <w:rPr/>
              <w:t>tnural@ufa.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9"/>
              <w:ind w:left="0" w:hanging="0"/>
              <w:jc w:val="center"/>
              <w:rPr>
                <w:sz w:val="22"/>
                <w:szCs w:val="22"/>
              </w:rPr>
            </w:pPr>
            <w:r>
              <w:rPr>
                <w:sz w:val="22"/>
                <w:szCs w:val="22"/>
              </w:rPr>
              <w:t>(описание местоположения границ публичного сервитута)</w:t>
            </w:r>
          </w:p>
        </w:tc>
      </w:tr>
    </w:tbl>
    <w:p>
      <w:pPr>
        <w:pStyle w:val="Normal"/>
        <w:jc w:val="center"/>
        <w:rPr>
          <w:b/>
          <w:b/>
        </w:rPr>
      </w:pPr>
      <w:r>
        <w:rPr>
          <w:b/>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Style14"/>
    <w:qFormat/>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2">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3">
    <w:name w:val="Неразрешенное упоминание3"/>
    <w:qFormat/>
    <w:rPr>
      <w:color w:val="605E5C"/>
      <w:shd w:fill="E1DFDD" w:val="clear"/>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Письмо"/>
    <w:basedOn w:val="Normal"/>
    <w:qFormat/>
    <w:pPr>
      <w:autoSpaceDE w:val="false"/>
      <w:spacing w:lineRule="exact" w:line="320"/>
      <w:ind w:firstLine="720"/>
      <w:jc w:val="both"/>
    </w:pPr>
    <w:rPr>
      <w:sz w:val="28"/>
      <w:szCs w:val="28"/>
    </w:rPr>
  </w:style>
  <w:style w:type="paragraph" w:styleId="Style2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_termen@ufamts.ru" TargetMode="External"/><Relationship Id="rId3" Type="http://schemas.openxmlformats.org/officeDocument/2006/relationships/hyperlink" Target="mailto:minenergo@minenergo.gov.ru" TargetMode="External"/><Relationship Id="rId4" Type="http://schemas.openxmlformats.org/officeDocument/2006/relationships/hyperlink" Target="https://admmaloyaz.bashkortostan.ru/" TargetMode="External"/><Relationship Id="rId5" Type="http://schemas.openxmlformats.org/officeDocument/2006/relationships/hyperlink" Target="https://termenevo33sp.ru/" TargetMode="External"/><Relationship Id="rId6" Type="http://schemas.openxmlformats.org/officeDocument/2006/relationships/hyperlink" Target="https://mursalimkino.su/" TargetMode="External"/><Relationship Id="rId7" Type="http://schemas.openxmlformats.org/officeDocument/2006/relationships/hyperlink" Target="https://berdadmin.eps74.ru/" TargetMode="External"/><Relationship Id="rId8" Type="http://schemas.openxmlformats.org/officeDocument/2006/relationships/hyperlink" Target="https://krasnoarmeyka.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6:00Z</dcterms:created>
  <dc:creator>Юля Христиченко</dc:creator>
  <dc:description/>
  <dc:language>en-US</dc:language>
  <cp:lastModifiedBy>Yulia</cp:lastModifiedBy>
  <cp:lastPrinted>2022-05-05T17:08:00Z</cp:lastPrinted>
  <dcterms:modified xsi:type="dcterms:W3CDTF">2024-05-13T09:46:00Z</dcterms:modified>
  <cp:revision>2</cp:revision>
  <dc:subject/>
  <dc:title/>
</cp:coreProperties>
</file>