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97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before="120" w:after="0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палаты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9781" w:hanging="0"/>
        <w:rPr>
          <w:sz w:val="26"/>
          <w:szCs w:val="26"/>
        </w:rPr>
      </w:pPr>
      <w:r>
        <w:rPr>
          <w:sz w:val="26"/>
          <w:szCs w:val="26"/>
        </w:rPr>
        <w:t>Саткинского муниципального района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before="120" w:after="0"/>
        <w:ind w:left="9781" w:hanging="0"/>
        <w:rPr>
          <w:sz w:val="26"/>
          <w:szCs w:val="26"/>
        </w:rPr>
      </w:pPr>
      <w:r>
        <w:rPr>
          <w:sz w:val="26"/>
          <w:szCs w:val="26"/>
        </w:rPr>
        <w:t>_______________ В.А.Догадина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9781" w:hanging="0"/>
        <w:rPr/>
      </w:pPr>
      <w:r>
        <w:rPr>
          <w:sz w:val="26"/>
          <w:szCs w:val="26"/>
        </w:rPr>
        <w:t xml:space="preserve">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9360" w:leader="none"/>
          <w:tab w:val="left" w:pos="9498" w:leader="none"/>
        </w:tabs>
        <w:ind w:left="9781" w:hanging="0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14 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августа         </w:t>
      </w:r>
      <w:r>
        <w:rPr>
          <w:sz w:val="26"/>
          <w:szCs w:val="26"/>
        </w:rPr>
        <w:t>2012г.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9360" w:leader="none"/>
          <w:tab w:val="left" w:pos="9720" w:leader="none"/>
        </w:tabs>
        <w:spacing w:lineRule="auto" w:line="360"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Контрольно-счетной палатой Саткинского муниципального района проверок по соблюдению требований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 Саткинского муниципального района</w:t>
      </w:r>
    </w:p>
    <w:p>
      <w:pPr>
        <w:pStyle w:val="Normal"/>
        <w:spacing w:before="60" w:after="144"/>
        <w:jc w:val="center"/>
        <w:rPr>
          <w:sz w:val="26"/>
          <w:szCs w:val="26"/>
        </w:rPr>
      </w:pPr>
      <w:r>
        <w:rPr>
          <w:sz w:val="26"/>
          <w:szCs w:val="26"/>
        </w:rPr>
        <w:t>на 2 полугодие 2012 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2268"/>
        <w:gridCol w:w="2693"/>
        <w:gridCol w:w="3827"/>
        <w:gridCol w:w="1276"/>
      </w:tblGrid>
      <w:tr>
        <w:trPr>
          <w:trHeight w:val="1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Субъект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ИНН Субъек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Адрес местонахождения Субъекта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08" w:right="-108" w:hanging="0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Муниципальное казенное учреждение «Управление по делам молодежи  Сатки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7417009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 xml:space="preserve">456910,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 xml:space="preserve">Челябинская область, г. Сатка,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 xml:space="preserve">ул. Металлургов,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д. 2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Предупреждение и выявление нарушений законодательства РФ о размещении заказов и иных нормативных правовых актов РФ Субъектом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3 статьи 17 Федерального закона «О размещении заказов на поставки товаров, выполнение работ, оказания услуг для государственных и муниципальных нужд» от 21.07.2005г. № 94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2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08" w:right="-108" w:hanging="0"/>
              <w:jc w:val="center"/>
              <w:rPr/>
            </w:pPr>
            <w:r>
              <w:rPr/>
              <w:t>Муниципальное казенное учреждение «Управление культуры» Сат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7417001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 xml:space="preserve">456910,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 xml:space="preserve">Челябинская область, г. Сатка,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 xml:space="preserve">ул. Бакальская,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д. 2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Предупреждение и выявление нарушений законодательства РФ о размещении заказов и иных нормативных правовых актов РФ Субъектом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3 статьи 17 Федерального закона «О размещении заказов на поставки товаров, выполнение работ, оказания услуг для государственных и муниципальных нужд» от 21.07.2005г. № 94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08" w:right="-108" w:hanging="0"/>
              <w:jc w:val="center"/>
              <w:rPr/>
            </w:pPr>
            <w:r>
              <w:rPr/>
              <w:t>Муниципальное бюджетное учреждение здравоохранения Районная больниц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7417003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 xml:space="preserve">456901,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 xml:space="preserve">Челябинская область, г. Бакал,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 xml:space="preserve">ул. Андрея Костылева,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д. 1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Предупреждение и выявление нарушений законодательства РФ о размещении заказов и иных нормативных правовых актов РФ Субъектом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3 статьи 17 Федерального закона «О размещении заказов на поставки товаров, выполнение работ, оказания услуг для государственных и муниципальных нужд» от 21.07.2005г. № 94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2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08" w:right="-108" w:hanging="0"/>
              <w:jc w:val="center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08" w:right="-108" w:hanging="0"/>
              <w:jc w:val="center"/>
              <w:rPr/>
            </w:pPr>
            <w:r>
              <w:rPr/>
              <w:t>«Саткинский районный арх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7417013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 xml:space="preserve">456910,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 xml:space="preserve">Челябинская область, г. Сатка,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д. 15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Предупреждение и выявление нарушений законодательства РФ о размещении заказов и иных нормативных правовых актов РФ Субъектом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3 статьи 17 Федерального закона «О размещении заказов на поставки товаров, выполнение работ, оказания услуг для государственных и муниципальных нужд» от 21.07.2005г. № 94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2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08" w:right="-108" w:hanging="0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7417007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 xml:space="preserve">456910,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 xml:space="preserve">Челябинская область, г. Сатка,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 xml:space="preserve">ул. Пролетарская,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д. 51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/>
            </w:pPr>
            <w:r>
              <w:rPr/>
              <w:t>Предупреждение и выявление нарушений законодательства РФ о размещении заказов и иных нормативных правовых актов РФ Субъектом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3 статьи 17 Федерального закона «О размещении заказов на поставки товаров, выполнение работ, оказания услуг для государственных и муниципальных нужд» от 21.07.2005г. № 94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0:00Z</dcterms:created>
  <dc:creator>Celeron</dc:creator>
  <dc:description/>
  <cp:keywords/>
  <dc:language>en-US</dc:language>
  <cp:lastModifiedBy>User</cp:lastModifiedBy>
  <cp:lastPrinted>2012-08-14T14:21:00Z</cp:lastPrinted>
  <dcterms:modified xsi:type="dcterms:W3CDTF">2012-08-14T08:21:00Z</dcterms:modified>
  <cp:revision>6</cp:revision>
  <dc:subject/>
  <dc:title/>
</cp:coreProperties>
</file>