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1 января 2016 г. для налоговых агентов вводится обязанность представлять в налоговые органы по месту своего учета расчет сумм НДФЛ ежеквартально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вый квартал, полугодие, девять месяцев - не позднее последнего дня месяца, следующего за соответствующим периодом; за год - не позднее 1 апреля года, следующего за истекшим налоговым периодом. Срок представления за 1 квартал 2016 г.  не позднее 04.05.201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дставляется в налоговый орган п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форме 6-НДФЛ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 электронной форме по телекоммуникационным каналам связи. При численности физических лиц, получивших доходы в налоговом периоде, до 25 человек налоговые агенты могут представлять указанный расчет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 непредставление в срок ежеквартального расчета по НДФЛ налоговому агенту предусмотрен штраф 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 xml:space="preserve">п. 1.2 ст. 126 НК РФ за каждый полный или неполный месяц нарушения установленного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 xml:space="preserve">срока подачи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расчета по исчисленным и удержанным суммам НДФЛ взыскивается 1000 руб.</w:t>
        </w:r>
      </w:hyperlink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Налоговый орган вправе принять решение о приостановлении операций по счетам в банке и переводов электронных денежных средств в том случае, если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 xml:space="preserve">расчет исчисленных и удержанных сумм НДФЛ не представлен в течение 10 дней после окончания установленного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срока (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п. 3.2 ст. 76 НК РФ).</w:t>
        </w:r>
      </w:hyperlink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 каждый поданный документ с недостоверными сведениями налоговому агенту предусмотрен штраф 500 руб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свобождение от ответственности возможно, если налоговый агент представит уточненные документы в инспекцию до того, как узнает, что она обнаружила недостоверность поданных сведений (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 xml:space="preserve">ст. 126.1 НК РФ). 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держанный НДФЛ должен быть перечислен не позднее даты, следующей за днем выплаты доход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ращаю ваше внимание, чт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для сообщения налоговым агентом в инспекцию о невозможности удержать НДФЛ увеличил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формацию с указанием сумм дохода, с которого не удержан налог, и размера неудержанного НДФЛ необходимо представля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не позднее 1 марта </w:t>
      </w:r>
      <w:r>
        <w:rPr>
          <w:rFonts w:cs="Times New Roman" w:ascii="Times New Roman" w:hAnsi="Times New Roman"/>
          <w:i/>
          <w:iCs/>
          <w:sz w:val="24"/>
          <w:szCs w:val="24"/>
        </w:rPr>
        <w:t>года, следующего за истекшим налоговым периодом (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п. 5 ст. 226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. Ранее эти сведения нужно было подать в течение месяца после окончания года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2016 году сообщить о невозможности удержать налог в прошлом году нужно по новой форме 2-НДФЛ</w:t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A3">
    <w:name w:val="A3"/>
    <w:qFormat/>
    <w:rPr>
      <w:rFonts w:cs="PF Agora Sans Pro;PF Agora Sans Pro"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2" w:firstLine="720"/>
      <w:jc w:val="both"/>
    </w:pPr>
    <w:rPr>
      <w:rFonts w:ascii="Times New Roman" w:hAnsi="Times New Roman" w:eastAsia="Times New Roman" w:cs="Times New Roman"/>
      <w:sz w:val="26"/>
      <w:szCs w:val="20"/>
      <w:u w:val="single"/>
    </w:rPr>
  </w:style>
  <w:style w:type="paragraph" w:styleId="1">
    <w:name w:val=" Знак1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314848B897F85C4CC5AD409AF676673BBF87DC2294B640B868165F5A81371EE06B19D72EBED18M2J4M" TargetMode="External"/><Relationship Id="rId3" Type="http://schemas.openxmlformats.org/officeDocument/2006/relationships/hyperlink" Target="consultantplus://offline/ref=2FA0D0E7D8A193BA30551D5ED5A70CE4BBB78287E7099DABAF13C6616BF55CAC9DC83224E29CG1q0L" TargetMode="External"/><Relationship Id="rId4" Type="http://schemas.openxmlformats.org/officeDocument/2006/relationships/hyperlink" Target="consultantplus://offline/ref=2FA0D0E7D8A193BA30551D5ED5A70CE4BBB78284E10D9DABAF13C6616BF55CAC9DC83226E79C19G6q8L" TargetMode="External"/><Relationship Id="rId5" Type="http://schemas.openxmlformats.org/officeDocument/2006/relationships/hyperlink" Target="consultantplus://offline/ref=2FA0D0E7D8A193BA30551D5ED5A70CE4BBB78287E7099DABAF13C6616BF55CAC9DC83224E594G1q8L" TargetMode="External"/><Relationship Id="rId6" Type="http://schemas.openxmlformats.org/officeDocument/2006/relationships/hyperlink" Target="consultantplus://offline/ref=2FA0D0E7D8A193BA30551D5ED5A70CE4BBB78287E7099DABAF13C6616BF55CAC9DC83224E594G1q8L" TargetMode="External"/><Relationship Id="rId7" Type="http://schemas.openxmlformats.org/officeDocument/2006/relationships/hyperlink" Target="consultantplus://offline/ref=2FA0D0E7D8A193BA30551D5ED5A70CE4BBB78284E10D9DABAF13C6616BF55CAC9DC83226E79C19G6q8L" TargetMode="External"/><Relationship Id="rId8" Type="http://schemas.openxmlformats.org/officeDocument/2006/relationships/hyperlink" Target="consultantplus://offline/ref=2FA0D0E7D8A193BA30551D5ED5A70CE4BBB78287E7099DABAF13C6616BF55CAC9DC83224E29CG1qDL" TargetMode="External"/><Relationship Id="rId9" Type="http://schemas.openxmlformats.org/officeDocument/2006/relationships/hyperlink" Target="consultantplus://offline/ref=2FA0D0E7D8A193BA30551D5ED5A70CE4BBB78287E7099DABAF13C6616BF55CAC9DC83224E29DG1qBL" TargetMode="External"/><Relationship Id="rId10" Type="http://schemas.openxmlformats.org/officeDocument/2006/relationships/hyperlink" Target="consultantplus://offline/ref=0B101455ED9EB82FE0A6E0C81FA22EA814DAC41093AB166657E71B95834BF300DAB3501ACCF845KEL7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3:00Z</dcterms:created>
  <dc:creator>user201_4</dc:creator>
  <dc:description/>
  <dc:language>en-US</dc:language>
  <cp:lastModifiedBy>7457-00-814</cp:lastModifiedBy>
  <cp:lastPrinted>2016-02-19T14:26:00Z</cp:lastPrinted>
  <dcterms:modified xsi:type="dcterms:W3CDTF">2016-02-26T09:33:00Z</dcterms:modified>
  <cp:revision>3</cp:revision>
  <dc:subject/>
  <dc:title/>
</cp:coreProperties>
</file>