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тоимость набора социальных услуг для федеральных льготников в 2016 году увеличилась до 995 рублей</w:t>
      </w:r>
    </w:p>
    <w:p>
      <w:pPr>
        <w:pStyle w:val="Style14"/>
        <w:spacing w:before="0" w:after="0"/>
        <w:ind w:firstLine="360"/>
        <w:jc w:val="both"/>
        <w:rPr/>
      </w:pPr>
      <w:r>
        <w:rPr>
          <w:szCs w:val="28"/>
        </w:rPr>
        <w:t xml:space="preserve">С </w:t>
      </w:r>
      <w:r>
        <w:rPr>
          <w:rStyle w:val="Texthighlight"/>
          <w:szCs w:val="28"/>
        </w:rPr>
        <w:t xml:space="preserve">1 февраля 2016 года увеличилась стоимость </w:t>
      </w:r>
      <w:r>
        <w:rPr>
          <w:szCs w:val="28"/>
        </w:rPr>
        <w:t>набора социальных услуг для федеральных льготников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Texthighlight"/>
          <w:szCs w:val="28"/>
        </w:rPr>
        <w:t xml:space="preserve">Размер </w:t>
      </w:r>
      <w:r>
        <w:rPr>
          <w:szCs w:val="28"/>
        </w:rPr>
        <w:t>набора социальных услуг</w:t>
      </w:r>
      <w:r>
        <w:rPr>
          <w:rStyle w:val="Texthighlight"/>
          <w:szCs w:val="28"/>
        </w:rPr>
        <w:t xml:space="preserve"> составляет 995 рублей 23 копейки в месяц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zCs w:val="28"/>
        </w:rPr>
        <w:t xml:space="preserve">обеспечение необходимыми медикаментами </w:t>
      </w:r>
      <w:r>
        <w:rPr>
          <w:szCs w:val="28"/>
        </w:rPr>
        <w:t>- 766 рублей 55 копеек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zCs w:val="28"/>
        </w:rPr>
        <w:t xml:space="preserve">предоставление путевки на санаторно-курортное лечение для профилактики основных заболеваний </w:t>
      </w:r>
      <w:r>
        <w:rPr>
          <w:szCs w:val="28"/>
        </w:rPr>
        <w:t>- 118 рублей 59 копеек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>
          <w:szCs w:val="28"/>
        </w:rPr>
        <w:t>- 110 рублей 9 копеек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Любую из этих частей федеральный льготник по своему желанию может получать в натуральном виде или в денежном выражении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До 1 октября 2016 года свыше 300 тыс. южноуральских федеральных льготников должны сделать выбор: получать в 2017 году набор социальных услуг в натуральной форме  или отказаться от него в пользу денежной компенсации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Тем, кто ранее такой выбор уже сделал и не изменил своего решения на следующий год вновь обращаться в Пенсионный фонд не нужно. В случае если федеральный льготник изменил решение или же право на получение соцпакета у него появилось впервые, в связи с назначением ежемесячной денежной выплаты после 1 октября 2015 года,  то до 1 октября текущего года  в управление Пенсионного фонда по месту жительства или в МФЦ можно подать  соответствующее заявл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 xml:space="preserve">Для справки: в 2015 году </w:t>
      </w:r>
      <w:r>
        <w:rPr>
          <w:rStyle w:val="Texthighlight"/>
          <w:szCs w:val="28"/>
        </w:rPr>
        <w:t xml:space="preserve">стоимость </w:t>
      </w:r>
      <w:r>
        <w:rPr>
          <w:szCs w:val="28"/>
        </w:rPr>
        <w:t>набора социальных для федеральных льготников составляла 930 рублей 12 копе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2.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1:00Z</dcterms:created>
  <dc:creator>2202</dc:creator>
  <dc:description/>
  <cp:keywords/>
  <dc:language>en-US</dc:language>
  <cp:lastModifiedBy>2202</cp:lastModifiedBy>
  <cp:lastPrinted>2016-02-17T11:59:00Z</cp:lastPrinted>
  <dcterms:modified xsi:type="dcterms:W3CDTF">2016-02-17T08:24:00Z</dcterms:modified>
  <cp:revision>3</cp:revision>
  <dc:subject/>
  <dc:title>… рублей списал ПФР с банковских счетов работодателей-должников</dc:title>
</cp:coreProperties>
</file>