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нсионный фонд опровергает задержки в выплате 5 000 рублей</w:t>
      </w:r>
    </w:p>
    <w:p>
      <w:pPr>
        <w:pStyle w:val="Normal"/>
        <w:spacing w:lineRule="atLeast" w:line="300"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годня в СМИ прошла информация о том, что ряд пенсионеров получит единовременную выплату в 5 000 рублей с задержкой. Пенсионный фонд заявляет, что данная информация не соответствует действительности. Выплата будет осуществлена в полном объеме в установленные сроки, которые неоднократно озвучивались – с 13 по 28 января 2017 года – без задержек.</w:t>
      </w:r>
    </w:p>
    <w:p>
      <w:pPr>
        <w:pStyle w:val="Normal"/>
        <w:spacing w:lineRule="atLeast" w:line="300"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тальоны доставят единовременную выплату вместе с пенсией за январь получателям, у которых дата доставки пенсии на дом – с 13 числа и до дня окончания выплатного периода.</w:t>
      </w:r>
    </w:p>
    <w:p>
      <w:pPr>
        <w:pStyle w:val="Normal"/>
        <w:spacing w:lineRule="atLeast" w:line="300"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нсионерам, получающим пенсию по графику с 3 по 12 число месяца, выплата 5 000 рублей будет произведена с 13 по 28 января 2017 года так же с доставкой на дом. Таким пенсионерам информация о дополнительной дате в январе для осуществления единовременной выплаты будет сообщена при доставке пенсии за декабрь 2016 года.</w:t>
      </w:r>
    </w:p>
    <w:p>
      <w:pPr>
        <w:pStyle w:val="Normal"/>
        <w:spacing w:lineRule="atLeast" w:line="300"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енсионеров, которые получают пенсии через кредитные или другие доставочные организации, действуют те же сроки доставки единовременной выплаты – с 13 по 28 января 2017 года.</w:t>
      </w:r>
    </w:p>
    <w:p>
      <w:pPr>
        <w:pStyle w:val="Normal"/>
        <w:spacing w:lineRule="atLeast" w:line="300"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необходимы средства на единовременную выплату – 221,7 млрд рублей – заложены в бюджете ПФР на 2017 год. Выплата будет производиться на основании документов, которые содержатся в выплатном или пенсионном деле, поэтому обращаться в ПФР или подавать заявление не требу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служба ОПФР по Челябинской области</w:t>
      </w:r>
    </w:p>
    <w:p>
      <w:pPr>
        <w:pStyle w:val="Normal"/>
        <w:rPr/>
      </w:pPr>
      <w:r>
        <w:rPr>
          <w:b/>
          <w:sz w:val="24"/>
          <w:szCs w:val="24"/>
        </w:rPr>
        <w:t>20 декабря 2016 г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abellabelsuccesslabelnewservice">
    <w:name w:val="label label-success label-new-servi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13:00Z</dcterms:created>
  <dc:creator>2202</dc:creator>
  <dc:description/>
  <cp:keywords/>
  <dc:language>en-US</dc:language>
  <cp:lastModifiedBy>srvadm</cp:lastModifiedBy>
  <cp:lastPrinted>2016-12-20T16:03:00Z</cp:lastPrinted>
  <dcterms:modified xsi:type="dcterms:W3CDTF">2016-12-20T11:13:00Z</dcterms:modified>
  <cp:revision>2</cp:revision>
  <dc:subject/>
  <dc:title>… рублей списал ПФР с банковских счетов работодателей-должников</dc:title>
</cp:coreProperties>
</file>