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Белая» зарплата - достойная пенсия!</w:t>
      </w:r>
    </w:p>
    <w:p>
      <w:pPr>
        <w:pStyle w:val="Normal"/>
        <w:ind w:right="-5" w:hanging="0"/>
        <w:jc w:val="both"/>
        <w:rPr>
          <w:szCs w:val="28"/>
        </w:rPr>
      </w:pPr>
      <w:r>
        <w:rPr/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>УПФР в Саткинском районе Челябинской области напоминает о ключевых факторах, влияющих на размер будущей пенсии: продолжительность страхового стажа, размер официальной заработной платы, возраст выхода на пенсию.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 xml:space="preserve">Основу будущей пенсии работника закладывает его работодатель, который ежемесячно уплачивает страховые взносы в Пенсионный фонд РФ. Именно они формируют пенсионные права работника. Страховые взносы учитываются на индивидуальном лицевом счете, который ПФР открывает каждому работающему гражданину. 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>В будущем уплаченные страховые взносы определят размер пенсии гражданина. Чем больше накопленная сумма страховых взносов, тем выше размер устанавливаемой выплаты страховой пенсии. Работодатель, выплачивающий «белую» зарплату, является гарантом для своего работника  в обеспечении ему достойной пенсии.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 xml:space="preserve">При «серых» схемах оплаты труда страховые взносы на будущую пенсию от работодателя уплачиваются в минимальном размере или вовсе не уплачиваются. 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>Соглашаясь на зарплату в конверте, граждане лишают себя не только будущей пенсии, но и прав социальной защиты – нет гарантий оплаты отпуска, листа нетрудоспособности, в том числе по беременности и родам, и многое другое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Контролируйте Вашего работодателя – проверяйте состояние Вашего индивидуального лицевого счета в ПФР. Получить информацию о состоянии своего индивидуального лицевого счета в ПФР, проверить перечисленные работодателем страховые взносы и многое другое через электронные сервисы ПФР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Cs w:val="28"/>
        </w:rPr>
        <w:t xml:space="preserve">мобильное приложение ПФР.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Cs w:val="28"/>
        </w:rPr>
        <w:t>Личный кабинет гражданина.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91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7:00Z</dcterms:created>
  <dc:creator>2202</dc:creator>
  <dc:description/>
  <cp:keywords/>
  <dc:language>en-US</dc:language>
  <cp:lastModifiedBy>punsh</cp:lastModifiedBy>
  <cp:lastPrinted>2017-08-03T09:36:00Z</cp:lastPrinted>
  <dcterms:modified xsi:type="dcterms:W3CDTF">2018-03-05T10:47:00Z</dcterms:modified>
  <cp:revision>37</cp:revision>
  <dc:subject/>
  <dc:title>… рублей списал ПФР с банковских счетов работодателей-должников</dc:title>
</cp:coreProperties>
</file>