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маломобильных групп населения и инвалидов работают </w:t>
      </w:r>
    </w:p>
    <w:p>
      <w:pPr>
        <w:pStyle w:val="Style14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электронные сервисы ПФР</w:t>
      </w:r>
    </w:p>
    <w:p>
      <w:pPr>
        <w:pStyle w:val="Style14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Управление ПФР в Саткинском районе Челябинской области напоминает, что маломобильным группам населения и инвалидам предоставляется возможность воспользоваться следующими способами получения государственных услуг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 xml:space="preserve">На официальном сайте ПФР работает электронный сервис «Личный кабинет гражданина». Граждане с ограниченными возможностями, имеющие доступ к интернету, могут воспользоваться рядом услуг: подать заявления о назначении пенсии, о способе доставки пенсии, заказать справки и др. 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 xml:space="preserve">Кроме того, для получения электронных услуг можно воспользоваться мобильным приложением ПФР, которое доступно для платформ IOS и Android. Загрузив мобильное приложение ПФР (бесплатно), каждый имеет возможность быстро записаться на прием к специалистам ПФР, заказать в ПФР необходимые документы, получить информацию о состоянии своего индивидуального лицевого счета и др. 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/>
        <w:t xml:space="preserve">Новая функция «Голосовой ассистент» на сайте Пенсионного фонда РФ, позволяет озвучивать любую размещенную на ресурсе текстовую информацию. </w:t>
      </w:r>
      <w:r>
        <w:rPr>
          <w:szCs w:val="28"/>
        </w:rPr>
        <w:t>Теперь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Прослушивать можно в равной степени и короткие тексты наподобие меню страниц, названий разделов сайта, и длинные материалы, такие как новости или тематические статьи.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С целью повышения качества обслуживания жителей малых населенных пунктов, не имеющих регулярного транспортного сообщения, на территории Саткинского района организована работа передвижной (мобильной) клиентской службы. </w:t>
      </w:r>
      <w:r>
        <w:rPr/>
        <w:t>График выездных приемов управления ПФР составляется ежемесячно. Об очередном приезде специалистов жители узнают в сельской администрации, местных средствах массовой информации и на сайте Пенсионного фонда РФ.</w:t>
      </w:r>
    </w:p>
    <w:p>
      <w:pPr>
        <w:pStyle w:val="Style14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В Челябинской области также действует соглашение о предоставлении государственных услуг ПФР через Многофункциональные центры.</w:t>
      </w:r>
    </w:p>
    <w:p>
      <w:pPr>
        <w:pStyle w:val="Style14"/>
        <w:spacing w:before="0" w:after="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98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37860</wp:posOffset>
              </wp:positionH>
              <wp:positionV relativeFrom="paragraph">
                <wp:posOffset>38989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30.7pt;mso-position-vertical-relative:text;margin-left:45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5:00Z</dcterms:created>
  <dc:creator>2202</dc:creator>
  <dc:description/>
  <cp:keywords/>
  <dc:language>en-US</dc:language>
  <cp:lastModifiedBy>punsh</cp:lastModifiedBy>
  <cp:lastPrinted>2016-08-08T13:51:00Z</cp:lastPrinted>
  <dcterms:modified xsi:type="dcterms:W3CDTF">2017-08-14T08:09:00Z</dcterms:modified>
  <cp:revision>21</cp:revision>
  <dc:subject/>
  <dc:title>… рублей списал ПФР с банковских счетов работодателей-должников</dc:title>
</cp:coreProperties>
</file>