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1 декабря южноуральцы могут подать заявление о смене страховщика для пенсионных накопле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 ПФР в Саткинском районе Челябинской области напоминает, что граждане могут перевести средства пенсионных накоплений из Пенсионного фонда РФ (ПФР) в негосударственный пенсионный фонд (НПФ) и обратно, или поменять один НПФ на другой. Для этого необходимо подать заявление о смене страховщика по формированию накопительной пенсии не позднее 1 декабря 2020 года. </w:t>
      </w:r>
    </w:p>
    <w:p>
      <w:pPr>
        <w:pStyle w:val="Normal"/>
        <w:ind w:firstLine="720"/>
        <w:jc w:val="both"/>
        <w:rPr/>
      </w:pPr>
      <w:r>
        <w:rPr/>
        <w:t>Для перехода в НПФ гражданину следует предварительно заключить с выбранным фондом договор об обязательном пенсионном страховании. Затем подать соответствующее заявление о выборе страховщика лично или через представителя в любом управлении ПФР (прием только по предварительной записи), а также заявление можно направить в электронном виде через портал госуслуг (</w:t>
      </w:r>
      <w:hyperlink r:id="rId2">
        <w:r>
          <w:rPr>
            <w:rStyle w:val="InternetLink"/>
            <w:szCs w:val="28"/>
          </w:rPr>
          <w:t>www.gosuslugi.ru</w:t>
        </w:r>
      </w:hyperlink>
      <w:r>
        <w:rPr>
          <w:szCs w:val="28"/>
        </w:rPr>
        <w:t>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действующим законодательством заявления о смене страховщика делятся на «срочные» и «досрочные». При подаче срочного заявления, переход к новому страховщику осуществится через 5 лет. При таком переходе гарантируется сохранность пенсионных накоплений и полученного инвестиционного дохода. </w:t>
      </w:r>
    </w:p>
    <w:p>
      <w:pPr>
        <w:pStyle w:val="Normal"/>
        <w:ind w:firstLine="720"/>
        <w:jc w:val="both"/>
        <w:rPr/>
      </w:pPr>
      <w:r>
        <w:rPr/>
        <w:t xml:space="preserve">Заявление о досрочном переходе влечет передачу пенсионных накоплений другому страховщику на следующий год. Отметим, что при смене страховщика чаще одного раза в пять лет теряется инвестиционный доход, полученный предыдущим НПФ. </w:t>
      </w:r>
    </w:p>
    <w:p>
      <w:pPr>
        <w:pStyle w:val="Normal"/>
        <w:ind w:firstLine="720"/>
        <w:jc w:val="both"/>
        <w:rPr/>
      </w:pPr>
      <w:r>
        <w:rPr/>
        <w:t xml:space="preserve">В случае если страховщиком является ПФР, смену управляющей компании или инвестиционного портфеля управляющей компании можно производить ежегодно без потери инвестиционного дохода. </w:t>
      </w:r>
    </w:p>
    <w:p>
      <w:pPr>
        <w:pStyle w:val="Normal"/>
        <w:ind w:firstLine="720"/>
        <w:jc w:val="both"/>
        <w:rPr/>
      </w:pPr>
      <w:r>
        <w:rPr/>
        <w:t>Информацию о поданных заявлениях (уведомлениях), дате и способе их подачи, вынесенном ПФР решении можно увидеть в личном кабинете гражданина на портале госуслуг. Получить сведения о состоянии индивидуального лицевого счета можно в управлении ПФР лично или на портале госуслуг. Если страховщиком является НПФ, информацию о пенсионных накоплениях можно получить в НПФ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174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3:00Z</dcterms:created>
  <dc:creator>2202</dc:creator>
  <dc:description/>
  <cp:keywords/>
  <dc:language>en-US</dc:language>
  <cp:lastModifiedBy>punsh</cp:lastModifiedBy>
  <cp:lastPrinted>2020-11-10T16:38:00Z</cp:lastPrinted>
  <dcterms:modified xsi:type="dcterms:W3CDTF">2020-11-16T03:48:00Z</dcterms:modified>
  <cp:revision>12</cp:revision>
  <dc:subject/>
  <dc:title>… рублей списал ПФР с банковских счетов работодателей-должников</dc:title>
</cp:coreProperties>
</file>