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уральские родители детей-инвалидов забывают о том, что могут уйти на пенсию на пять лет раньше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аткинском районе Челябинской области досрочную пенсию по старости получают 357 родителей детей-инвалидов (1,4 % от общего числа пенсионеров). При этом в последнее время специалисты управления ПФР столкнулись с проблемой, что многие саткинцы забывают о положенной им льготе и пропускают досрочный выход на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заслуженный отдых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«О трудовых пенсиях в РФ»* один из родителей ребенка инвалида с детства, воспитавший его до возраста 8 лет, имеет право оформить трудовую пенсию по старости на пять лет раньше общеустановленного пенсионного возраста (который составляет 60 лет для мужчин, 55 лет для женщин). При этом возраст ребенка, в котором он был признан инвалидом, а также продолжительность периода нахождения его на инвалидности не влияют на право родителя на досрочную пенсию. Важен сам факт признания ребенка инвалидом в установленном порядке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тметим, что для ранней пенсии необходим определенный страховой стаж: для мужчин он составляет не менее 20 лет, для женщин – не менее 15 лет. В стаж наравне с работой засчитывается период ухода за ребенком-инвалидом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ля оформления выплаты родителям необходимо за год до пенсии предоставить в управление ПФР: паспор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трудовую книжку (или ее копию); свидетельство о рождении ребенка; выписку из акта освидетельствования, выдаваемую федеральным госучреждением медико-социальной экспертизы (МСЭ); документ, подтверждающий факт достижения ребенком 8-летнего возраста (это может быть аттестат, свидетельство о рождении с отметкой о получении паспорта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>* Федеральный закон от 17.12.2001 №173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567" w:top="3414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189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189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93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newscontentdate">
    <w:name w:val="main-news-content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47:00Z</dcterms:created>
  <dc:creator>2202</dc:creator>
  <dc:description/>
  <cp:keywords/>
  <dc:language>en-US</dc:language>
  <cp:lastModifiedBy>User</cp:lastModifiedBy>
  <cp:lastPrinted>2014-05-16T15:26:00Z</cp:lastPrinted>
  <dcterms:modified xsi:type="dcterms:W3CDTF">2014-05-21T04:07:00Z</dcterms:modified>
  <cp:revision>126</cp:revision>
  <dc:subject/>
  <dc:title>… рублей списал ПФР с банковских счетов работодателей-должников</dc:title>
</cp:coreProperties>
</file>