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срочная пенсия положена каждой многодетной мате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Женщины с тремя и четырьмя детьми имеют право досрочного выхода на пенсию. В Челябинской области в ближайшие пять лет ожидается досрочный выход на пенсию 1038 матерей, имеющих троих детей, а также 31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женщин, имеющих четырех детей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нее такая льгота предоставлялась только женщинам, имеющим пять и более детей. Многодетные матери, имеющие троих и четверых детей, впервые получили право выхода на пенсию досрочно. Это связано с вступлением в силу в 2019 году изменений в пенсионном законодательстве*. Таким образом, при наличии троих детей женщина может оформить досрочную пенсию по старости в 57 лет, то есть на три года раньше общеустановленного пенсионного возраста. Если у женщины четверо детей – право на пенсию у нее возникает в возрасте  56 лет, на четыре года раньш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и этом, досрочная пенсия по-прежнему назначается матерям, имеющим  пять и более детей. Как и раньше, этой категории женщин досрочный выход на пенсию предусмотрен в возрасте 50 лет. В Челябинской области сегодня такую досрочную страховую пенсию получают 9088 матерей.   </w:t>
      </w:r>
    </w:p>
    <w:p>
      <w:pPr>
        <w:pStyle w:val="Normal"/>
        <w:ind w:firstLine="851"/>
        <w:jc w:val="both"/>
        <w:rPr/>
      </w:pPr>
      <w:r>
        <w:rPr>
          <w:szCs w:val="28"/>
        </w:rPr>
        <w:t>Для выхода на пенсию ранее общеустановленного возраста многодетным матерям необходимо иметь 15 лет страхового стажа, приобрести требуемую величину индивидуального пенсионного коэффициента (в 2020 году она составляет 18,6; в дальнейшем ежегодно будет увеличиваться на 2,4 до достижения в 2025 году величины 30), а также обязательное условие - воспитание детей до восьмилетнего возраст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ход за ребенком до полутора лет также включается в стаж. За троих детей в стаж максимально включается  4,5 года, за четверых детей – 6 лет. </w:t>
      </w:r>
    </w:p>
    <w:p>
      <w:pPr>
        <w:pStyle w:val="Normal"/>
        <w:ind w:firstLine="851"/>
        <w:jc w:val="both"/>
        <w:rPr/>
      </w:pPr>
      <w:r>
        <w:rPr>
          <w:szCs w:val="28"/>
        </w:rPr>
        <w:t>Кроме того, необходимо учитывать, что при определении права на досрочную пенсию многодетной маме не учитываются дети, в отношении которых она была лишена родительских прав или в отношении которых было отменено усыновл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* Федеральный закон от 03.10.2018 № 350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567" w:top="174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31051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punsh</cp:lastModifiedBy>
  <cp:lastPrinted>2020-04-27T16:33:00Z</cp:lastPrinted>
  <dcterms:modified xsi:type="dcterms:W3CDTF">2020-05-07T03:11:00Z</dcterms:modified>
  <cp:revision>104</cp:revision>
  <dc:subject/>
  <dc:title>… рублей списал ПФР с банковских счетов работодателей-должников</dc:title>
</cp:coreProperties>
</file>