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64" w:before="12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В Челябинской области принят в эксплуатацию электронный сервис «Макет ЭВД»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120" w:after="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азвития электронного документооборота с работодателями по вопросам пенсионного обеспечения в ОПФР по Челябинской области принят в эксплуатацию электронный сервис «Макет ЭВД».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рвис предоставляет возможность работодателям направлять в территориальные органы ПФР документы для заблаговременной подготовки к назначению пенсии. Документы направляются по месту жительства работников, независимо от района или города, в котором  состоит на регистрационном учете страхователь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Электронный документооборот осуществляется по защищенным телекоммуникационным каналам связи с использованием усиленной квалифицированной электронной подписи.  В этом случае страхователь не дублирует на бумажных носителях пакеты документов для заблаговременной подготовки к назначению пенсии на своих работников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Сервис также можно использовать для направления недостающих документов в электронном виде и ведения неформализованной переписки со специалистами территориальных органов ПФР, осуществляющих оценку пенсионных прав застрахованных лиц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документов, специалисты УПФР оценят полноту и достоверность содержащихся в них сведений, проверят правильность оформления, окажут содействие в направлении запросов бывшим работодателям и в архивные органы. В результате ко дню выхода на пенсию работник будет иметь полный комплект документов для назначения пенс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В техническом плане данная форма взаимодействия очень проста. Для направления документов не требуется дополнительное приобретение специализированных программных средств, поскольку необходимый функционал реализован и входит в состав услуг по направлению отчетности в ПФР, предоставляемых операторами связ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более удобного использования сервис предусматривает автоматический учет всех входящих и исходящих операций с документами по каждому работнику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а Памятка по оформлению электронных образов документов для заблаговременной подготовки к назначению пенс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618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документа"/>
    <w:basedOn w:val="Style16"/>
    <w:qFormat/>
    <w:pPr>
      <w:jc w:val="center"/>
    </w:pPr>
    <w:rPr>
      <w:rFonts w:eastAsia="Verdana"/>
      <w:b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7:00Z</dcterms:created>
  <dc:creator>2202</dc:creator>
  <dc:description/>
  <cp:keywords/>
  <dc:language>en-US</dc:language>
  <cp:lastModifiedBy>punsh</cp:lastModifiedBy>
  <cp:lastPrinted>2017-12-21T11:30:00Z</cp:lastPrinted>
  <dcterms:modified xsi:type="dcterms:W3CDTF">2018-01-09T03:37:00Z</dcterms:modified>
  <cp:revision>6</cp:revision>
  <dc:subject/>
  <dc:title>… рублей списал ПФР с банковских счетов работодателей-должников</dc:title>
</cp:coreProperties>
</file>