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Федеральные льготники  могут подать заявление о предоставлении НСУ через интернет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iCs/>
          <w:szCs w:val="28"/>
        </w:rPr>
        <w:t xml:space="preserve">Федеральные льготники как получатели ежемесячной денежной выплаты имеют право на получение государственной социальной помощи в виде набора социальных услуг (НСУ). В настоящее время подать заявление о предоставлении НСУ можно через интернет - с помощью </w:t>
      </w:r>
      <w:hyperlink r:id="rId2">
        <w:r>
          <w:rPr>
            <w:rStyle w:val="InternetLink"/>
            <w:iCs/>
            <w:color w:val="0000FF"/>
            <w:szCs w:val="28"/>
            <w:u w:val="single"/>
          </w:rPr>
          <w:t>«Личного кабинета гражданина»</w:t>
        </w:r>
      </w:hyperlink>
      <w:r>
        <w:rPr>
          <w:iCs/>
          <w:szCs w:val="28"/>
        </w:rPr>
        <w:t xml:space="preserve"> </w:t>
      </w:r>
      <w:r>
        <w:rPr>
          <w:rStyle w:val="Emphasis"/>
          <w:i w:val="false"/>
        </w:rPr>
        <w:t>на сайте</w:t>
      </w:r>
      <w:r>
        <w:rPr>
          <w:rStyle w:val="Emphasis"/>
        </w:rPr>
        <w:t xml:space="preserve"> </w:t>
      </w:r>
      <w:hyperlink r:id="rId3">
        <w:r>
          <w:rPr>
            <w:rStyle w:val="InternetLink"/>
            <w:iCs/>
          </w:rPr>
          <w:t>www.pfrf.ru</w:t>
        </w:r>
      </w:hyperlink>
      <w:r>
        <w:rPr>
          <w:rStyle w:val="Emphasi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ля оформления электронного заявления гражданину необходимо зайти в Личный кабинет, используя логин и пароль, что и для портала госуслуг. Далее в разделе «Социальные выплаты» («Подать заявление о предоставлении НСУ») нужно указать свои данные, выбрать виды НСУ и др. В этом разделе гражданин также может подать заявление о возобновлении набора социальных услуг, об отказе от НСУ или отзыве ранее поданных заявлений по НСУ.</w:t>
      </w:r>
    </w:p>
    <w:p>
      <w:pPr>
        <w:pStyle w:val="Style15"/>
        <w:spacing w:before="0" w:after="0"/>
        <w:ind w:firstLine="720"/>
        <w:jc w:val="both"/>
        <w:rPr/>
      </w:pPr>
      <w:r>
        <w:rPr>
          <w:szCs w:val="28"/>
        </w:rPr>
        <w:t>Стоит отметить, что  до 1 октября 2018 года южноуральские федеральные льготники могут сделать выбор: получать в 2019 году набор социальных услуг в натуральной форме  или отказаться от него в пользу денежной компенсации. Право на получение набора социальных услуг в натуральном виде возникает у гражданина автоматически при установлении ежемесячной денежной выплат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 xml:space="preserve">Заявление о принятом решении достаточно подать один раз. Оно будет действовать с 1 января следующего года и до тех пор, пока гражданин не изменит свой выбор. Обратиться с соответствующим заявлением можно в территориальный орган ПФР или направить в электронном виде через Личный кабинет гражданина. Тем, кто ранее такой выбор уже сделал и не изменил своего решения на следующий год, вновь обращаться в Пенсионный фонд не нужно. </w:t>
      </w:r>
    </w:p>
    <w:p>
      <w:pPr>
        <w:pStyle w:val="Style15"/>
        <w:spacing w:before="0" w:after="0"/>
        <w:ind w:firstLine="720"/>
        <w:jc w:val="both"/>
        <w:rPr/>
      </w:pPr>
      <w:r>
        <w:rPr>
          <w:szCs w:val="28"/>
        </w:rPr>
        <w:t>Отметим, что стоимость набора социальных услуг ежегодно индексируется государством. С 1 февраля 2018 года его стоимость составляет  1075рублей 19 копеек в месяц, из них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  <w:szCs w:val="28"/>
        </w:rPr>
        <w:t xml:space="preserve">обеспечение необходимыми медикаментами </w:t>
      </w:r>
      <w:r>
        <w:rPr>
          <w:szCs w:val="28"/>
        </w:rPr>
        <w:t>– 828 рублей  14копейк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  <w:szCs w:val="28"/>
        </w:rPr>
        <w:t xml:space="preserve">предоставление путевки на санаторно-курортное лечение для профилактики основных заболеваний </w:t>
      </w:r>
      <w:r>
        <w:rPr>
          <w:szCs w:val="28"/>
        </w:rPr>
        <w:t>-128 рублей 11 копеек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rStyle w:val="Emphasis"/>
          <w:i w:val="false"/>
          <w:szCs w:val="28"/>
        </w:rPr>
        <w:t xml:space="preserve">бесплатный проезд на пригородном железнодорожном транспорте, а также на междугородном транспорте к месту лечения и обратно </w:t>
      </w:r>
      <w:r>
        <w:rPr/>
        <w:t>- 118 рублей 94 копейки.</w:t>
      </w:r>
    </w:p>
    <w:p>
      <w:pPr>
        <w:pStyle w:val="Style15"/>
        <w:spacing w:before="0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29.05.2018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41:00Z</dcterms:created>
  <dc:creator>2202</dc:creator>
  <dc:description/>
  <cp:keywords/>
  <dc:language>en-US</dc:language>
  <cp:lastModifiedBy>srvadm</cp:lastModifiedBy>
  <cp:lastPrinted>2018-03-27T14:26:00Z</cp:lastPrinted>
  <dcterms:modified xsi:type="dcterms:W3CDTF">2018-05-25T11:21:00Z</dcterms:modified>
  <cp:revision>4</cp:revision>
  <dc:subject/>
  <dc:title>… рублей списал ПФР с банковских счетов работодателей-должников</dc:title>
</cp:coreProperties>
</file>