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к индексируются пенсии работающих саткинцев  </w:t>
        <w:br/>
        <w:t>после увольнения с работ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* работающие пенсионеры получают страховую пенсию и фиксированную выплату к ней без учета проводимых индексаций. В случае увольнения пенсия выплачивается в полном размере с учетом всех индексаций, которые прошли в период работы пенсионера.</w:t>
      </w:r>
    </w:p>
    <w:p>
      <w:pPr>
        <w:pStyle w:val="Normal"/>
        <w:ind w:firstLine="851"/>
        <w:jc w:val="both"/>
        <w:rPr/>
      </w:pPr>
      <w:r>
        <w:rPr/>
        <w:t>При этом увеличенный размер пенсии будет выплачиваться начиная с четвёртого месяца после увольнения. Этот порядок законодательно закреплен для обработки в ПФР ежемесячных отчетов страхователей о работающих пенсионерах. Именно в результате обработки этих сведений выносятся решения об увеличении пенсии.</w:t>
      </w:r>
    </w:p>
    <w:p>
      <w:pPr>
        <w:pStyle w:val="Normal"/>
        <w:ind w:firstLine="851"/>
        <w:jc w:val="both"/>
        <w:rPr/>
      </w:pPr>
      <w:r>
        <w:rPr/>
        <w:t xml:space="preserve">Например, если пенсионер уволился в феврале, то в марте в отчётах у страхователя за предыдущий месяц он будет числиться работающими. В апреле организация отчитается за март и в ПФР поступит информация об увольнении гражданина. Затем в мае ПФР примет решение о выплате проиндексированной пенсии, а в июне пенсионеру будет выплачена увеличенная пенсия и разовая доплата к ней за три прошедших после увольнения месяца – март, апрель, май. </w:t>
      </w:r>
    </w:p>
    <w:p>
      <w:pPr>
        <w:pStyle w:val="Normal"/>
        <w:ind w:firstLine="851"/>
        <w:jc w:val="both"/>
        <w:rPr/>
      </w:pPr>
      <w:r>
        <w:rPr/>
        <w:t xml:space="preserve">Обращаем внимание, что после прекращения пенсионером трудовой деятельности, проиндексированная пенсия будет выплачена только за период с первого числа месяца, следующего за увольнением (согласно примеру это будет март). </w:t>
      </w:r>
    </w:p>
    <w:p>
      <w:pPr>
        <w:pStyle w:val="Normal"/>
        <w:ind w:firstLine="851"/>
        <w:jc w:val="both"/>
        <w:rPr/>
      </w:pPr>
      <w:r>
        <w:rPr>
          <w:color w:val="131313"/>
          <w:szCs w:val="28"/>
        </w:rPr>
        <w:t>Для удобства в Личном кабинете гражданина на сайте ПФР каждый работающий пенсионер может заказать выписку о состоянии индивидуального лицевого счета, в которой будет указан размер получаемой пенсии (на данный момент без индексаций) и назначенной (актуальной после проведения перерасчета). Заказать выписку можно в разделе «Индивидуальный лицевой счет» - «Заказать справку (выписку) о состоянии индивидуального лицевого счета». Указанная выписка будет направлена в электронной форме на e-mail или на бумажном носителе по почт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* Федеральный закон от 28.12.2013 № 400-ФЗ «О страховых пенсиях» и Федеральный закон от 01.07.2017 № 134-ФЗ «О внесении изменения в статью 26.1 Федерального закона «О страховых пенсиях»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175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cp:keywords/>
  <dc:language>en-US</dc:language>
  <cp:lastModifiedBy>punsh</cp:lastModifiedBy>
  <cp:lastPrinted>2021-02-20T11:08:00Z</cp:lastPrinted>
  <dcterms:modified xsi:type="dcterms:W3CDTF">2021-03-01T11:05:00Z</dcterms:modified>
  <cp:revision>29</cp:revision>
  <dc:subject/>
  <dc:title>… рублей списал ПФР с банковских счетов работодателей-должников</dc:title>
</cp:coreProperties>
</file>