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Как назначаются пенсии по возрасту в 2020 году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 этом году продолжает действовать переходный период по увеличению возраста, дающего право на получение пенсии по старости. В 2020 году также предусмотрена льгота – возраст выхода на пенсию уменьшается на 6 месяцев относительно установленного Федеральным законом повышения возра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в 2020 году право на страховую пенсию по старости получают мужчины, родившиеся во втором полугодии 1959 года, и женщины, родившиеся   во втором полугодии 1964 года, то есть право на пенсию у них возникнет в 60,5 и 55,5 лет вместо 61 и 56 ле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Льгота также действует для тех, кто в соответствии с прежними условиями должен был выйти на пенсию в этом году: для женщин 1965 года рождения и мужчин 1960 года рождения. За счет льготы возраст выхода на пенсию им уменьшен на 6 месяцев. Следовательно, они выйдут на пенсию во  второй половине 2021 года, и в первой половине 2022 г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тоит отметить, что для многих граждан назначение пенсии осталось в прежних возрастных границах. В первую очередь это относится к людям, имеющим льготы по досрочному выходу на пенсию. Например, шахтерам, горнякам, металлургам, водителям общественного транспорта и другим работникам, занятым в тяжелых, опасных и вредных условиях труда. Работодатели уплачивают за них дополнительные взносы на пенсионное страхование. Большинство таких работников, как и раньше, выходят на пенсию ранее общеустановленного возраста в зависимости от основания назначения пенсии, а также продолжительности стажа на соответствующих видах работ и  пол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Льготный выход на пенсию также сохранился у педагогов, врачей и представителей творческих профессий, которым выплаты назначаются не по достижении пенсионного возраста, а после приобретения необходимой выслуги лет. Им пенсия назначается с учетом переходного периода по повышению пенсионного возраста, который вступает в силу с момента приобретения необходимой выслуги лет по профессии. Например, школьный учитель, выработавший в апреле 2020-го необходимый педагогический стаж, сможет выйти на пенсию в соответствии с переходным периодом через полтора года, в октябре 2021-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ется новое основание досрочного выхода на пенсию за длительный стаж. Так,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женщины, имеющие 5 детей, по-прежнему уходят на пенсию в 50 лет. При этом для досрочного выхода на пенсию многодетным женщинам необходимо выработать 15 лет страхового ста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граждан предпенсионного возраста сохраняется возможность выйти на пенсию раньше установленного пенсионного возраста при отсутствии возможности для трудоустройства по направлению службы занятости на два года раньше нового пенсионного возраста с учетом переходного периода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раст, по достижении которого возникает право на социальную пенсию по старости, также повышается на 5 лет в соответствии с поэтапным переходным периодом. В 2020 году социальная пенсия по старости будет назначаться мужчинам по достижении возраста 65 лет и 6 месяцев, женщинам – по достижении возраста 60 лет и 6 месяцев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ледует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9 год в Челябинской области назначено более 47,5 тыс. страховых пенсий и пенсий по государственному пенсионному обеспечению. Большинство назначений, как и раньше, составили страховые пенсии по старости – 28 018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Для получения пенсии должны быть выработаны минимальные пенсионные коэффициенты и стаж. В этом году они составляют 11 лет и 18,6 коэффициентов. Всего за год по общим основаниям, без применения специальных льгот можно приобрести один год стажа и 9,57 коэффициентов. Ежегодное увеличение этих показателей установлено Федеральным законом от 28.12.2013 №400-ФЗ «О страховых пенсиях». Минимальный страховой стаж, дающий гражданину право на получение страховой пенсии, составит в 2024 году 15 лет, а минимальное количество пенсионных коэффициентов в 2025 году – 30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в страховой стаж помимо непосредственно трудовой деятельности включаются и некоторые социально значимые периоды, за которые также начисляются коэффициенты. Так, за год военной службы по призыву начисляется 1,8 коэффициентов. Столько же будет начислено тем, кто ухаживает за инвалидом 1 группы, пожилым человеком старше 80 лет или ребенком-инвалидом. Матери или отцу, ухаживающим за первым ребенком до достижения им возраста полутора лет, - 1,8 коэффициентов, за вторым - 3,6 коэффициентов, за третьим и четвертым - по 5,4 коэффициента за один год ухода. Периоды ухода за каждым ребенком до полутора лет также засчитываются в страховой стаж одному из родителей, если им предшествовали или за ними следовали периоды работы, но в общей сложности не более 6 лет по уходу за всеми детьми.   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ть свой страховой стаж и количество уже накопленных пенсионных коэффициентов, а также проверить, отчисляет ли работодатель за сотрудника взносы на обязательное пенсионное страхование, можно в Личном кабинете гражданина на сайте ПФР.   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92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6:00Z</dcterms:created>
  <dc:creator>2202</dc:creator>
  <dc:description/>
  <cp:keywords/>
  <dc:language>en-US</dc:language>
  <cp:lastModifiedBy>punsh</cp:lastModifiedBy>
  <cp:lastPrinted>2020-02-06T11:39:00Z</cp:lastPrinted>
  <dcterms:modified xsi:type="dcterms:W3CDTF">2020-02-17T04:11:00Z</dcterms:modified>
  <cp:revision>10</cp:revision>
  <dc:subject/>
  <dc:title>… рублей списал ПФР с банковских счетов работодателей-должников</dc:title>
</cp:coreProperties>
</file>