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учить пенсию по новому месту жительств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енсионер меняет место жительства в пределах РФ, ему могут выплачивать пенсию по новому месту жительства (месту пребывания, месту фактического проживания). Для этого необходимо, чтобы выплатное (пенсионное) дело было снято с учета по месту прежнего жительства и передано в территориальный орган ПФР по новому месту жи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енсионеру необходимо представить в территориальный орган ПФР по новому месту жительства следующие документы: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запросе выплатного дела;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гражданина (его законного или уполномоченного представителя);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В качестве документа, подтверждающего новое место жительства, пенсионер вправе (но не обязан) представить паспорт гражданина РФ с отметкой о месте регистрации по месту жительства (для граждан, не достигших 14-летнего возраста, - свидетельство о регистрации по месту жительств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енсионер сменил место жительства, но не планирует сниматься с регистрационного учета, то это не препятствует получать пенсию по новому адресу. В таком случае в заявлении необходимо указать сведения об адресе места фактическ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явление и документы можно представить в любой территориальный орган ПФР по выбору пенсионера (лично или через представителя) или </w:t>
      </w:r>
      <w:r>
        <w:rPr>
          <w:sz w:val="24"/>
          <w:szCs w:val="24"/>
          <w:lang w:bidi="hi-IN"/>
        </w:rPr>
        <w:t xml:space="preserve">в многофункциональный центр предоставления государственных и муниципальных услуг по месту жительства, а также направить по почте или в форме электронного документа через Единый портал государственных и муниципальных услуг </w:t>
      </w:r>
      <w:r>
        <w:rPr>
          <w:color w:val="0000FF"/>
          <w:sz w:val="24"/>
          <w:szCs w:val="24"/>
        </w:rPr>
        <w:t>(www.gosuslugi.ru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hi-IN"/>
        </w:rPr>
        <w:t xml:space="preserve">или </w:t>
      </w:r>
      <w:r>
        <w:rPr>
          <w:sz w:val="24"/>
          <w:szCs w:val="24"/>
        </w:rPr>
        <w:t xml:space="preserve">«Личный кабинет гражданина» на официальном сайте ПФР </w:t>
      </w:r>
      <w:r>
        <w:rPr>
          <w:color w:val="0000FF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  <w:u w:val="none"/>
          </w:rPr>
          <w:t>www.pfrf.ru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трудники территориального органа ПФР на основании поступившего заявления оформляют запрос выплатного (пенсионного) дела не позднее одного рабочего дня после обращения и направляют его в территориальный орган ПФР по прежнему месту жительства. Оттуда выплатное (пенсионное) дело направляется по новому месту жительства не позднее трех рабочих дней с момента поступления запро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 временной смене места жительства пенсионера, например,  уехал в гости в другую местность и не может лично получить пенсию, целесообразно не переводить выплатное (пенсионное) дело по месту временного пребывания. В таком случае при доставке пенсии через организацию почтовой связи или</w:t>
      </w:r>
      <w:r>
        <w:rPr>
          <w:sz w:val="24"/>
          <w:szCs w:val="24"/>
        </w:rPr>
        <w:t xml:space="preserve"> иную организацию, занимающуюся доставкой пенсий, пенсионер может оформить доверенность в установленном законодательством порядке для получения пенсии доверенным лицом либо рассмотреть возможность перечисления пенсии на счет, открытый в кредитном учрежден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ыплата пенсии по новому месту жительства продляется </w:t>
      </w:r>
      <w:r>
        <w:rPr>
          <w:sz w:val="24"/>
          <w:szCs w:val="24"/>
          <w:lang w:bidi="hi-IN"/>
        </w:rPr>
        <w:t xml:space="preserve"> с учетом срока, по который выплачена пенсия по прежнему месту жительства, и в размере, установленном законодательством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правки: За период с января по август 2019 года в Челябинскую область из других регионов РФ прибыло 1512 пенсионеров, выбыло – 2478. В пределах Челябинской области за этот же период изменили место жительства более 5000 пенсионер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19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punsh</cp:lastModifiedBy>
  <cp:lastPrinted>2019-09-11T15:26:00Z</cp:lastPrinted>
  <dcterms:modified xsi:type="dcterms:W3CDTF">2019-09-12T10:02:00Z</dcterms:modified>
  <cp:revision>46</cp:revision>
  <dc:subject/>
  <dc:title>… рублей списал ПФР с банковских счетов работодателей-должников</dc:title>
</cp:coreProperties>
</file>