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bCs/>
        </w:rPr>
      </w:pPr>
      <w:r>
        <w:rPr>
          <w:bCs/>
        </w:rPr>
        <w:t>Компенсационная выплата по уходу за нетрудоспособными гражданами, достигшими возраста 80 лет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0"/>
        </w:rPr>
        <w:t>УПФР в Саткинском районе Челябинской области напоминает саткинцам порядок предоставления компенсационной выплаты трудоспособному лицу, ухаживающему за нетрудоспособным гражданином.  Выплата производится независимо от их совместного или раздельного проживания, а также независимо от того, являются ли они членами одной семьи. Размер компенсационной выплаты  без уральского коэффициента составляет 1200 рублей ежемесячно. Выплачивается она пенсионеру вместе с назначенной ему пенсией.      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Человек, осуществляющий уход, должен быть неработающим и трудоспособным, т. е. он не должен быть пенсионером, предпринимателем или получающим пособие по безработице. Дети могут осуществлять уход с 14 лет по согласию родителей и органа опеки и попечительства.          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Кроме того, периоды ухода будут засчитываться гражданину, ухаживающему за 80-летним пенсионером, в страховой стаж. Также за периоды ухода начисляются пенсионные коэффициенты (1,8 коэффициентов за каждый полный год такого ухода). Это позволит гражданину сформировать пенсионные права для получения в будущем страховой пенсии. 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Какие документы необходимо представить в Пенсионный фонд?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- два заявления установленного образца — от гражданина, который будет осуществлять уход и от самого пенсионера о согласии на такой уход;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- паспорта как самого 80-летнего пенсионера, так и ухаживающего за ним;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При осуществлении ухода несовершеннолетним ребенком: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- разрешение (согласие) одного из родителей (усыновителя, попечителя) и органа опеки и попечительства на осуществление ухода для обучающихся, достигших возраста 14 лет, в свободное от учебы время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Emphasis"/>
          <w:sz w:val="20"/>
        </w:rPr>
        <w:t>- </w:t>
      </w:r>
      <w:r>
        <w:rPr>
          <w:sz w:val="20"/>
        </w:rPr>
        <w:t>документ, подтверждающий, что лицо, давшее согласие на уход за нетрудоспособным гражданином, обучающимся, достигшим возраста 14 лет, в свободное от учебы время, является родителем (усыновителем) или попечителем;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- справку организации, в которой учится ребенок, подтверждающую факт обучения по очной форме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0"/>
        </w:rPr>
        <w:t>Образцы заявлений размещены на</w:t>
      </w:r>
      <w:r>
        <w:rPr>
          <w:color w:val="333333"/>
          <w:sz w:val="20"/>
        </w:rPr>
        <w:t> </w:t>
      </w:r>
      <w:hyperlink r:id="rId2">
        <w:r>
          <w:rPr>
            <w:rStyle w:val="InternetLink"/>
            <w:sz w:val="20"/>
            <w:u w:val="none"/>
          </w:rPr>
          <w:t>сайте ПФР</w:t>
        </w:r>
      </w:hyperlink>
      <w:r>
        <w:rPr>
          <w:color w:val="333333"/>
          <w:sz w:val="20"/>
        </w:rPr>
        <w:t xml:space="preserve">  </w:t>
      </w:r>
      <w:r>
        <w:rPr>
          <w:sz w:val="20"/>
        </w:rPr>
        <w:t>в разделе «Главная — Жизненные ситуации — Социальные выплаты — Как оформить компенсационную/ежемесячную выплату по уходу за нетрудоспособным гражданином».</w:t>
      </w:r>
    </w:p>
    <w:p>
      <w:pPr>
        <w:pStyle w:val="Style14"/>
        <w:shd w:fill="FFFFFF" w:val="clear"/>
        <w:spacing w:before="0" w:after="150"/>
        <w:jc w:val="both"/>
        <w:rPr>
          <w:sz w:val="20"/>
        </w:rPr>
      </w:pPr>
      <w:r>
        <w:rPr>
          <w:sz w:val="20"/>
        </w:rPr>
        <w:t>Компенсационная выплата назначается с месяца, в котором ухаживающий за 80-летним обратился за ее назначением, представив в клиентскую службу территориального органа ПФР все необходимые документы. Обращаться можно с момента возникновения права на указанную выплату (т. е. со дня 80-летия пенсионера, за которым будет осуществляться уход)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0"/>
        </w:rPr>
        <w:t>Заявление на осуществление ухода и заявление о согласии можно подать лично обратившись в территориальное управление ПФР или  в  электронном виде в Личном кабинете гражданина на сайте ПФР. Для этого граждане должны быть зарегистрированы на </w:t>
      </w:r>
      <w:hyperlink r:id="rId3">
        <w:r>
          <w:rPr>
            <w:rStyle w:val="InternetLink"/>
            <w:sz w:val="20"/>
            <w:u w:val="none"/>
          </w:rPr>
          <w:t>портале госуслуг</w:t>
        </w:r>
      </w:hyperlink>
      <w:r>
        <w:rPr>
          <w:color w:val="333333"/>
          <w:sz w:val="20"/>
        </w:rPr>
        <w:t xml:space="preserve">  </w:t>
      </w:r>
      <w:r>
        <w:rPr>
          <w:sz w:val="20"/>
        </w:rPr>
        <w:t>и иметь подтвержденные учетные записи. 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0"/>
        </w:rPr>
        <w:t>Обращаем внимание, что прием граждан в клиентской службе управления ПФР в Саткинском районе Челябинской области в период карантина ведется только по предварительной записи. На прием можно записаться по телефону 8 (35161) 4-26-11</w:t>
      </w:r>
      <w:r>
        <w:rPr>
          <w:color w:val="333333"/>
          <w:sz w:val="20"/>
        </w:rPr>
        <w:t>, а также через </w:t>
      </w:r>
      <w:hyperlink r:id="rId4">
        <w:r>
          <w:rPr>
            <w:rStyle w:val="InternetLink"/>
            <w:sz w:val="20"/>
            <w:u w:val="none"/>
          </w:rPr>
          <w:t>электронный сервис предварительной записи</w:t>
        </w:r>
      </w:hyperlink>
      <w:r>
        <w:rPr>
          <w:color w:val="333333"/>
          <w:sz w:val="20"/>
        </w:rPr>
        <w:t> </w:t>
      </w:r>
      <w:r>
        <w:rPr>
          <w:sz w:val="20"/>
        </w:rPr>
        <w:t>сайта ПФР (он не требует регистрации и доступен в открытой части сайт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17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punsh</cp:lastModifiedBy>
  <cp:lastPrinted>2020-08-28T15:07:00Z</cp:lastPrinted>
  <dcterms:modified xsi:type="dcterms:W3CDTF">2020-09-11T05:21:00Z</dcterms:modified>
  <cp:revision>162</cp:revision>
  <dc:subject/>
  <dc:title>… рублей списал ПФР с банковских счетов работодателей-должников</dc:title>
</cp:coreProperties>
</file>