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hd w:fill="FFFFFF" w:val="clear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К</w:t>
      </w:r>
      <w:r>
        <w:rPr>
          <w:rFonts w:cs="Arial" w:ascii="inherit;Times New Roman" w:hAnsi="inherit;Times New Roman"/>
          <w:bCs/>
          <w:sz w:val="24"/>
          <w:szCs w:val="24"/>
        </w:rPr>
        <w:t xml:space="preserve">омпенсационную выплату по уходу за 80-летним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УПФР в Саткинском районе Челябинской области напоминает саткинцам порядок предоставления компенсационной выплаты</w:t>
      </w:r>
      <w:r>
        <w:rPr>
          <w:sz w:val="22"/>
          <w:szCs w:val="22"/>
        </w:rPr>
        <w:t xml:space="preserve">.  Выплата производится независимо от их совместного или раздельного проживания, а также независимо от того, являются ли они членами одной семьи. Размер компенсационной выплаты  без уральского коэффициента составляет 1200 рублей ежемесячно. Выплачивается она пенсионеру вместе с назначенной ему пенсией.      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ловек, осуществляющий уход, должен быть неработающим и трудоспособным, т. е. он не должен быть пенсионером, предпринимателем или получающим пособие по безработице. Дети могут осуществлять уход с 14 лет по согласию родителей.          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Кроме того, периоды ухода будут засчитываться гражданину, ухаживающему за 80-летним пенсионером, в страховой стаж. Также за периоды ухода начисляются пенсионные баллы (1,8 балла за каждый полный год такого ухода). Это позволит гражданину сформировать пенсионные права для получения в будущем страховой пенсии.  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кие документы необходимо представить в Пенсионный фонд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ва заявления установленного образца — от гражданина, который будет осуществлять уход и от самого пенсионера о согласии на такой уход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аспорта и трудовые книжки (при наличии) как самого 80-летнего пенсионера, так и ухаживающего за ним;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осуществлении ухода</w:t>
      </w:r>
      <w:r>
        <w:rPr>
          <w:rStyle w:val="StrongEmphasis"/>
          <w:b w:val="false"/>
          <w:bCs w:val="false"/>
          <w:sz w:val="22"/>
          <w:szCs w:val="22"/>
        </w:rPr>
        <w:t> </w:t>
      </w:r>
      <w:r>
        <w:rPr>
          <w:rStyle w:val="StrongEmphasis"/>
          <w:b w:val="false"/>
          <w:bCs w:val="false"/>
          <w:sz w:val="22"/>
          <w:szCs w:val="22"/>
          <w:u w:val="single"/>
        </w:rPr>
        <w:t>несовершеннолетним ребенко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разрешение (согласие) одного из родителей (усыновителя, попечителя) и органа опеки и попечительства на осуществление ухода для обучающихся, достигших возраста 14 лет, в свободное от учебы врем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правку организации, в которой учится ребенок, подтверждающую факт обучения по очной форм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2"/>
          <w:szCs w:val="22"/>
        </w:rPr>
        <w:t>Образцы заявлений размещены на сайте ПФР </w:t>
      </w:r>
      <w:r>
        <w:rPr>
          <w:color w:val="333333"/>
          <w:sz w:val="22"/>
          <w:szCs w:val="22"/>
        </w:rPr>
        <w:t>(</w:t>
      </w:r>
      <w:hyperlink r:id="rId2">
        <w:r>
          <w:rPr>
            <w:rStyle w:val="InternetLink"/>
            <w:color w:val="0000FF"/>
            <w:sz w:val="22"/>
            <w:szCs w:val="22"/>
          </w:rPr>
          <w:t>www.pfrf.ru</w:t>
        </w:r>
      </w:hyperlink>
      <w:r>
        <w:rPr>
          <w:color w:val="333333"/>
          <w:sz w:val="22"/>
          <w:szCs w:val="22"/>
        </w:rPr>
        <w:t xml:space="preserve">) </w:t>
      </w:r>
      <w:r>
        <w:rPr>
          <w:sz w:val="22"/>
          <w:szCs w:val="22"/>
        </w:rPr>
        <w:t>в разделе «Главная — Жизненные ситуации — Социальные выплаты — Как оформить компенсационную/ежемесячную выплату по уходу за нетрудоспособным гражданином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мпенсационная выплата назначается с месяца, в котором ухаживающий за 80-летним обратился за ее назначением, представив в клиентскую службу территориального органа ПФР все необходимые документы. Обращаться можно с момента возникновения права на указанную выплату (т. е. со дня 80-летия пенсионера, за которым будет осуществляться уход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Заявление на осуществление ухода и заявление о согласии можно подать в электронном виде в Личном кабинете гражданина на сайте ПФР. Для этого граждане должен быть зарегистрированы на портале госуслуг </w:t>
      </w:r>
      <w:r>
        <w:rPr>
          <w:color w:val="0000FF"/>
          <w:sz w:val="22"/>
          <w:szCs w:val="22"/>
        </w:rPr>
        <w:t>(www.gosuslugi.ru)</w:t>
      </w:r>
      <w:r>
        <w:rPr>
          <w:sz w:val="22"/>
          <w:szCs w:val="22"/>
        </w:rPr>
        <w:t xml:space="preserve"> и иметь подтвержденные учетные запис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34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18:00Z</dcterms:created>
  <dc:creator>2202</dc:creator>
  <dc:description/>
  <cp:keywords/>
  <dc:language>en-US</dc:language>
  <cp:lastModifiedBy>punsh</cp:lastModifiedBy>
  <cp:lastPrinted>2019-09-10T15:23:00Z</cp:lastPrinted>
  <dcterms:modified xsi:type="dcterms:W3CDTF">2019-09-12T10:05:00Z</dcterms:modified>
  <cp:revision>39</cp:revision>
  <dc:subject/>
  <dc:title>… рублей списал ПФР с банковских счетов работодателей-должников</dc:title>
</cp:coreProperties>
</file>