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Внимание!!!</w:t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Уважаемые жители Саткинского района!</w:t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01.01.2015г. многофункциональный центр Саткинского муниципального района (далее-МФЦ) расширен перечень вопросов по приему заявлений граждан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Выдача государственного сертификата на материнский (семейный) капита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Прием заявлений о предоставлении набора социальных услуг, об отказе от получения социальных услуг или о возобновлении предоставления набора соци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Ф из негосударственного пенсионного фонда для передачи им средств пенсионных накопл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6"/>
          <w:szCs w:val="36"/>
        </w:rPr>
        <w:t>- 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Бесплатное информирование плательщиков страховых взносов о законодательстве РФ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Предоставление информации застрахованным лицам о состоянии их индивидуальных лицевых счетов в системе обязательного пенсионного страхова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- Выдача гражданам справок о размере пенсий (иных выплат)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рес МФЦ:      г. Сатка ул. Солнечная,18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color w:val="000000"/>
          <w:sz w:val="36"/>
          <w:szCs w:val="36"/>
        </w:rPr>
      </w:pPr>
      <w:r>
        <w:rPr>
          <w:rFonts w:eastAsia="Lucida Sans Unicode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08:00Z</dcterms:created>
  <dc:creator>2202</dc:creator>
  <dc:description/>
  <cp:keywords/>
  <dc:language>en-US</dc:language>
  <cp:lastModifiedBy>User</cp:lastModifiedBy>
  <cp:lastPrinted>2015-02-19T08:12:00Z</cp:lastPrinted>
  <dcterms:modified xsi:type="dcterms:W3CDTF">2015-02-19T03:32:00Z</dcterms:modified>
  <cp:revision>4</cp:revision>
  <dc:subject/>
  <dc:title>… рублей списал ПФР с банковских счетов работодателей-должников</dc:title>
</cp:coreProperties>
</file>