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Пенсионные накопления правопреемникам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Напомним, пенсионные накопления* не являются частной собственностью застрахованного лица. В то же время, в соответствии с действующим законодательством, в случае его смерти членам его семьи либо лицам, указанным им в соответствующем заявлении, предоставлена возможность их получения. 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ражданин 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смерт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такого заявления нет, то правопреемниками считаются родственни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торую очередь братья, сестры, дедушки и внуки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ДО назначения</w:t>
      </w:r>
      <w:r>
        <w:rPr>
          <w:sz w:val="26"/>
          <w:szCs w:val="26"/>
        </w:rPr>
        <w:t xml:space="preserve">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ПОСЛЕ назначения</w:t>
      </w:r>
      <w:r>
        <w:rPr>
          <w:sz w:val="26"/>
          <w:szCs w:val="26"/>
        </w:rPr>
        <w:t xml:space="preserve">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ПОСЛЕ того как была назначена, но еще не выплачена</w:t>
      </w:r>
      <w:r>
        <w:rPr>
          <w:sz w:val="26"/>
          <w:szCs w:val="26"/>
        </w:rPr>
        <w:t xml:space="preserve"> ему единовременная выплата средств пенсионных накоплений. Ее могут получить члены семьи умершего пенсионера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выплаты средств пенсионных накоплений правопреемникам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6"/>
          <w:szCs w:val="26"/>
        </w:rPr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 Обращаем внимание, что если пропущен указанный срок, его можно восстановить только в судебном порядке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6"/>
          <w:szCs w:val="26"/>
        </w:rPr>
        <w:t>При обращении за выплатой необходимо предъявить документы, подтверждающие родственные отношения и документы личного хранения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</w:r>
    </w:p>
    <w:p>
      <w:pPr>
        <w:pStyle w:val="Style13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онные накопления можно получи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почтовое отделение связ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тем перечисления средств на банковский счет/банковские счета правопреемников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sz w:val="26"/>
          <w:szCs w:val="26"/>
        </w:rPr>
        <w:t>*</w:t>
      </w:r>
      <w:r>
        <w:rPr>
          <w:i/>
          <w:sz w:val="26"/>
          <w:szCs w:val="26"/>
        </w:rPr>
        <w:t xml:space="preserve"> Накопительная пенсия с 01.01.2002 года по 01.01.2005 года формировалась для мужчин 1953-1966 годов рождения и для женщин 1957-1966 годов рождения;  с 01.01.2002 года по настоящее время формируется для мужчин и женщин 1967 года рождения и моложе. В случае смерти лиц этой возрастной категории их правопреемники имеют право получить их пенсионные накопления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2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lindlabel">
    <w:name w:val="blind_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8:00Z</dcterms:created>
  <dc:creator>2202</dc:creator>
  <dc:description/>
  <cp:keywords/>
  <dc:language>en-US</dc:language>
  <cp:lastModifiedBy>punsh</cp:lastModifiedBy>
  <cp:lastPrinted>2019-03-27T09:03:00Z</cp:lastPrinted>
  <dcterms:modified xsi:type="dcterms:W3CDTF">2019-05-21T11:53:00Z</dcterms:modified>
  <cp:revision>5</cp:revision>
  <dc:subject/>
  <dc:title>… рублей списал ПФР с банковских счетов работодателей-должников</dc:title>
</cp:coreProperties>
</file>