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 1 апреля 2017 года ежемесячная отчетность по форме СЗВ-М представляется </w:t>
      </w:r>
      <w:r>
        <w:rPr>
          <w:rStyle w:val="StrongEmphasis"/>
          <w:szCs w:val="28"/>
        </w:rPr>
        <w:t>в новом формате</w:t>
      </w:r>
    </w:p>
    <w:p>
      <w:pPr>
        <w:pStyle w:val="Style14"/>
        <w:ind w:firstLine="709"/>
        <w:jc w:val="both"/>
        <w:rPr/>
      </w:pPr>
      <w:r>
        <w:rPr>
          <w:szCs w:val="28"/>
        </w:rPr>
        <w:t xml:space="preserve">ОПФР по Челябинской области напоминает страхователям, что с 1 апреля 2017 года ежемесячная отчетность по форме СЗВ-М представляется </w:t>
      </w:r>
      <w:r>
        <w:rPr>
          <w:rStyle w:val="StrongEmphasis"/>
          <w:b w:val="false"/>
          <w:szCs w:val="28"/>
        </w:rPr>
        <w:t>в новом формате</w:t>
      </w:r>
      <w:r>
        <w:rPr>
          <w:szCs w:val="28"/>
        </w:rPr>
        <w:t xml:space="preserve"> в связи с вступлением в силу постановления Правления ПФР от 07.12.2016 № 1077п «Об утверждении формата сведений для ведения индивидуального (персонифицированного) учета (форма СЗВ-М)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Новый формат отчетности введен для того, чтобы не допустить получение отказов в приеме отчетности. До 1 апреля 2017 года был установлен переходный период, во время которого отчетность «Сведения о застрахованных лицах» по форме СЗВ-М принималась по двум форматам: прежнему, утвержденному распоряжением Правления Пенсионного фонда Российской Федерации от 31.08.2016 г. №432р, и новому, утвержденному постановлением Правления Пенсионного фонда Российской Федерации от 07.12.2016 года № 1077п.</w:t>
      </w:r>
    </w:p>
    <w:p>
      <w:pPr>
        <w:pStyle w:val="Style14"/>
        <w:ind w:firstLine="709"/>
        <w:jc w:val="both"/>
        <w:rPr/>
      </w:pPr>
      <w:r>
        <w:rPr/>
        <w:t xml:space="preserve">Для подготовки форм СЗВ-М в новом формате страхователи могут воспользоваться бесплатной программой подготовки отчетности «SPU_ORB» (версия 2.60 от 16.02.2017 или выше). 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>Перед представлением в территориальные органы ПФР необходима обязательная проверка файла с формой СЗВ-М программой CheckPFR и Модулем проверки форм СЗВ-М (валидатором).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>В проверочной программе CheckPFR (версия 1.1.46 от 28.02.2017) реализована проверка форм СЗВ-М на соответствие новому формату.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>Актуальная версия программного обеспечения доступна в настоящее время  на официальном сайте Пенсионного фонда Российской Федерации www.pfrf.ru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5:00Z</dcterms:created>
  <dc:creator>2202</dc:creator>
  <dc:description/>
  <cp:keywords/>
  <dc:language>en-US</dc:language>
  <cp:lastModifiedBy>punsh</cp:lastModifiedBy>
  <cp:lastPrinted>2017-03-31T10:58:00Z</cp:lastPrinted>
  <dcterms:modified xsi:type="dcterms:W3CDTF">2017-04-06T04:24:00Z</dcterms:modified>
  <cp:revision>3</cp:revision>
  <dc:subject/>
  <dc:title>… рублей списал ПФР с банковских счетов работодателей-должников</dc:title>
</cp:coreProperties>
</file>