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 1 апреля социальные пенсии саткинцев увеличатся на 2%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енсии по государственному пенсионному обеспечению, включая социальные пенсии, с 1 апреля 2019 года будут проиндексированы на 2 %.</w:t>
      </w:r>
    </w:p>
    <w:p>
      <w:pPr>
        <w:pStyle w:val="Style13"/>
        <w:jc w:val="both"/>
        <w:rPr/>
      </w:pPr>
      <w:r>
        <w:rPr>
          <w:szCs w:val="28"/>
        </w:rPr>
        <w:t>Повышение коснется 84 тысяч пенсионеров Южного Урала, включая 80,9 тысяч получателей социальных пенсий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Средний размер социальной пенсии после повышения увеличится на 182,58 руб. и составит 9311,46 руб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Средний размер социальной пенсии детям-инвалидам и инвалидам с детства I группы повысится на 285,95 руб. и составит 14583,26 руб. </w:t>
      </w:r>
    </w:p>
    <w:p>
      <w:pPr>
        <w:pStyle w:val="Style13"/>
        <w:spacing w:before="280" w:after="280"/>
        <w:jc w:val="both"/>
        <w:rPr/>
      </w:pPr>
      <w:r>
        <w:rPr>
          <w:szCs w:val="28"/>
        </w:rPr>
        <w:t>Средние размеры госпенсий граждан из числа инвалидов вследствие военной травмы и участников Великой Отечественной войны, после индексации вырастут до 14746,29 руб. и 13944,41 руб. соответственно.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2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2202</dc:creator>
  <dc:description/>
  <cp:keywords/>
  <dc:language>en-US</dc:language>
  <cp:lastModifiedBy>punsh</cp:lastModifiedBy>
  <cp:lastPrinted>2019-03-27T12:10:00Z</cp:lastPrinted>
  <dcterms:modified xsi:type="dcterms:W3CDTF">2019-03-28T05:37:00Z</dcterms:modified>
  <cp:revision>5</cp:revision>
  <dc:subject/>
  <dc:title>… рублей списал ПФР с банковских счетов работодателей-должников</dc:title>
</cp:coreProperties>
</file>