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2015 года заявление о назначении и способе доставки пенс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ожно подать дистанцио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Этой услугой можно воспользоваться в «Личном кабинете застрахованного лица» на сайте Пенсионного фонда России. Челябинская область является пилотным регионом России по внедрению электронных сервисов подачи заявлений о назначении пенсии и способе ее доставки через Интернет. </w:t>
      </w:r>
    </w:p>
    <w:p>
      <w:pPr>
        <w:pStyle w:val="Style15"/>
        <w:spacing w:before="0" w:after="0"/>
        <w:ind w:firstLine="708"/>
        <w:jc w:val="both"/>
        <w:rPr/>
      </w:pPr>
      <w:r>
        <w:rPr>
          <w:szCs w:val="28"/>
        </w:rPr>
        <w:t>Теперь, для удобства граждан, а также для того, чтобы ускорить обслуживание и исключить ожидание в очереди, заявление о назначении пенсии можно подать дистанционно. Для этого необходимо заполнить личные данные и контактные сведения в информационной системе «Личный кабинет застрахованного лица». При этом клиент сможет получать и просматривать уведомления о ходе движения заявления, направленного в форме электронного документа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Путем подачи заявления о доставке пенсии можно выбрать организацию, через которую Вы хотите получать пенсию. К их числу относятся: организации почтовой связи, кредитные и иные организации.</w:t>
      </w:r>
    </w:p>
    <w:p>
      <w:pPr>
        <w:pStyle w:val="Style15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Через сервис «Личный кабинет застрахованного лица» заявления уже поступают. На сегодняшний день получено более 100 электронных заявлений.</w:t>
      </w:r>
    </w:p>
    <w:p>
      <w:pPr>
        <w:pStyle w:val="Style15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помним, что «Личный кабинет застрахованного лица» размещен на официальном сайте Пенсионного фонда www.pfrf.ru, доступ к нему имеют все пользователи, прошедшие регистрацию в Единой системе идентификации и аутентификации (ЕСИА) или на сайте госуслуг.</w:t>
      </w:r>
    </w:p>
    <w:p>
      <w:pPr>
        <w:pStyle w:val="Normal"/>
        <w:spacing w:before="60" w:after="60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alibri" w:hAnsi="Calibri" w:cs="Calibri"/>
      <w:sz w:val="22"/>
      <w:szCs w:val="21"/>
      <w:lang w:val="ru-RU" w:bidi="ar-SA"/>
    </w:rPr>
  </w:style>
  <w:style w:type="character" w:styleId="Style14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9:00Z</dcterms:created>
  <dc:creator>2202</dc:creator>
  <dc:description/>
  <cp:keywords/>
  <dc:language>en-US</dc:language>
  <cp:lastModifiedBy>User</cp:lastModifiedBy>
  <cp:lastPrinted>2015-04-16T12:13:00Z</cp:lastPrinted>
  <dcterms:modified xsi:type="dcterms:W3CDTF">2015-04-17T10:37:00Z</dcterms:modified>
  <cp:revision>6</cp:revision>
  <dc:subject/>
  <dc:title>… рублей списал ПФР с банковских счетов работодателей-должников</dc:title>
</cp:coreProperties>
</file>