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а эскроу обезопасят владельцев материнского капитала 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недобросовестных застройщиков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75"/>
        <w:jc w:val="both"/>
        <w:rPr>
          <w:bCs/>
          <w:sz w:val="10"/>
          <w:szCs w:val="10"/>
          <w:lang w:eastAsia="ar-SA"/>
        </w:rPr>
      </w:pPr>
      <w:r>
        <w:rPr>
          <w:sz w:val="27"/>
          <w:szCs w:val="27"/>
        </w:rPr>
        <w:t xml:space="preserve">В Челябинской области улучшение жилищных условий семей с детьми является наиболее популярным направлением использования средств материнского капитала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уя это направление, можно выбрать разные варианты: прямая покупка жилья, ипотека, строительство, в том числе долевое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перь при использовании материнского капитала в долевом строительстве, ПФР по заявлению владельца сертификата на материнский капитал будет направлять средства на счета эскроу. Эти изменения связаны с поправками внесенными в Федеральный закон о долевом строительстве.*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7"/>
          <w:szCs w:val="27"/>
        </w:rPr>
        <w:t>Договор счета эскроу является трехсторонним: банк – дольщик – застройщик. Пенсионный фонд перечисляет средства материнского (семейного) капитала в безналичном порядке на указанный в договоре банковский счет, принадлежащий застройщику. Однако доступ к счету для застройщика будет заблокирован до завершения строительства. После завершения строительства  и выполнения обязательств заблокированные на счете эскроу денежные средства передаются застройщику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овведение, с одной стороны, обеспечивает сохранение средств дольщика, с другой стороны, застройщик получает эти средства при выполнении своих обязательств по строительству, которые определены в договоре долевого участия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направления средств материнского капитала в счет уплаты цены договора участия в долевом строительстве на счет эскроу позволит обезопасить владельцев государственных сертификатов от рисков, связанных с неисполнением недобросовестными застройщиками условий, предусмотренных договором участия в долевом строительств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 xml:space="preserve">* </w:t>
      </w:r>
      <w:r>
        <w:rPr>
          <w:rStyle w:val="Emphasis"/>
          <w:color w:val="333333"/>
          <w:sz w:val="22"/>
          <w:szCs w:val="22"/>
        </w:rPr>
        <w:t>Федеральный закон от 27 июня 2019 г.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9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punsh</cp:lastModifiedBy>
  <cp:lastPrinted>2019-09-19T11:42:00Z</cp:lastPrinted>
  <dcterms:modified xsi:type="dcterms:W3CDTF">2019-09-24T05:51:00Z</dcterms:modified>
  <cp:revision>27</cp:revision>
  <dc:subject/>
  <dc:title>… рублей списал ПФР с банковских счетов работодателей-должников</dc:title>
</cp:coreProperties>
</file>