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рвисы ПФР – в помощь инвалидам и другим маломобильным группам населения</w:t>
      </w:r>
    </w:p>
    <w:p>
      <w:pPr>
        <w:pStyle w:val="Style13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рриториальные органы ПФР в городах и районах Челябинской области предоставляют возможность воспользоваться государственными услугами ПФР инвалидам и другим маломобильным группам населения. Способы их получения разнообразны.</w:t>
      </w:r>
    </w:p>
    <w:p>
      <w:pPr>
        <w:pStyle w:val="Style13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беспрепятственного доступа к объектам и услугам ПФР инвалидов и других маломобильных групп населения территориальными органами ПФР в городах и районах области ведется работа по оснащению помещений приема граждан специальными приспособлениями и оборудованием.</w:t>
      </w:r>
    </w:p>
    <w:p>
      <w:pPr>
        <w:pStyle w:val="Style13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повышения качества обслуживания жителей малых населенных пунктов, не имеющих регулярного транспортного сообщения, и предоставления маломобильным гражданам всего спектра услуг клиентской службы ПФР, на территории Челябинской области организована работа 14 передвижных (мобильных) клиентских служб. Граждане, которые по состоянию здоровья или в силу преклонного возраста не имеют возможности приехать в УПФР, могут по предварительной записи получить консультацию специалиста мобильной клиентской службы на дому. 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sz w:val="24"/>
          <w:szCs w:val="24"/>
        </w:rPr>
        <w:t>С 2015 года на официальном сайте ПФР размещен электронный сервис «Личный кабинет гражданина». Лица с ограниченными возможностями, имеющие доступ к интернету, могут воспользоваться рядом услуг, не выходя из дома: подать различные заявления, заказать справки, выписки, совершить различные операции с маткапиталом и многое другое. Сервисом могут воспользоваться все пользователи, которые прошли регистрацию на портале госулуг (</w:t>
      </w:r>
      <w:r>
        <w:rPr>
          <w:b w:val="false"/>
          <w:sz w:val="24"/>
          <w:szCs w:val="24"/>
          <w:lang w:val="en-US"/>
        </w:rPr>
        <w:t>www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gosuslugi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</w:t>
      </w:r>
      <w:r>
        <w:rPr>
          <w:b w:val="false"/>
          <w:sz w:val="24"/>
          <w:szCs w:val="24"/>
        </w:rPr>
        <w:t>) со статусом «подтвержденная запись». В территориальных управлениях ПФР области организованы 85 точек регистрации на портале госуслуг.</w:t>
      </w:r>
    </w:p>
    <w:p>
      <w:pPr>
        <w:pStyle w:val="Style13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оме того в Челябинской области действует соглашение о предоставлении государственных услуг ПФР через Многофункциональные центры. Жители Южного Урала могут обратиться за получением той или иной услуги ПФР в МФЦ своего населенного пункта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Также получить консультацию специалистов территориальных органов ПФР Челябинской области </w:t>
      </w:r>
      <w:r>
        <w:rPr>
          <w:rStyle w:val="Emphasis"/>
          <w:i w:val="false"/>
          <w:sz w:val="24"/>
          <w:szCs w:val="24"/>
        </w:rPr>
        <w:t xml:space="preserve">о государственных услугах ПФР инвалидами, маломобильными группами населения </w:t>
      </w:r>
      <w:r>
        <w:rPr>
          <w:sz w:val="24"/>
          <w:szCs w:val="24"/>
        </w:rPr>
        <w:t>можно по справочным телефонам. Контакты Управлений ПФР в городах и районах области  размещены на сайте Пенсионного фонда в разделе Челябинская область.</w:t>
      </w:r>
    </w:p>
    <w:p>
      <w:pPr>
        <w:pStyle w:val="Style13"/>
        <w:spacing w:before="0" w:after="0"/>
        <w:jc w:val="both"/>
        <w:rPr>
          <w:rStyle w:val="Emphasis"/>
          <w:b/>
          <w:b/>
          <w:bCs/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jc w:val="both"/>
        <w:rPr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Для справки:</w:t>
      </w:r>
      <w:r>
        <w:rPr>
          <w:rStyle w:val="Emphasis"/>
          <w:sz w:val="24"/>
          <w:szCs w:val="24"/>
        </w:rPr>
        <w:t xml:space="preserve"> По состоянию на 01.01.2016 лица с ограниченными возможностями здоровья составляли 231 тысячу человек (6,6 % населения Южного Урала).</w:t>
      </w:r>
    </w:p>
    <w:p>
      <w:pPr>
        <w:pStyle w:val="Style13"/>
        <w:spacing w:before="0" w:after="0"/>
        <w:jc w:val="both"/>
        <w:rPr/>
      </w:pPr>
      <w:r>
        <w:rPr>
          <w:rStyle w:val="Emphasis"/>
          <w:sz w:val="24"/>
          <w:szCs w:val="24"/>
        </w:rPr>
        <w:t>В регионе около 32 тысяч человек являются получателями страховых пенсий по инвалидности (3%  от общего  количества  получателей страховых пенсий).</w:t>
      </w:r>
    </w:p>
    <w:p>
      <w:pPr>
        <w:pStyle w:val="Style13"/>
        <w:spacing w:before="0" w:after="0"/>
        <w:jc w:val="both"/>
        <w:rPr/>
      </w:pPr>
      <w:r>
        <w:rPr>
          <w:rStyle w:val="Emphasis"/>
          <w:sz w:val="24"/>
          <w:szCs w:val="24"/>
        </w:rPr>
        <w:t>Пенсии по государственному пенсионному обеспечению (социальные пенсии) получают 78,5 тысяч человек.</w:t>
      </w:r>
    </w:p>
    <w:p>
      <w:pPr>
        <w:pStyle w:val="Style13"/>
        <w:spacing w:before="0" w:after="0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Style13"/>
        <w:spacing w:before="0" w:after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10.11.2016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415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389890</wp:posOffset>
              </wp:positionV>
              <wp:extent cx="5394960" cy="10756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1075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spacing w:lineRule="auto" w:line="360"/>
                            <w:jc w:val="center"/>
                            <w:rPr>
                              <w:rFonts w:cs="Helv;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84.7pt;mso-wrap-distance-left:9.05pt;mso-wrap-distance-right:9.05pt;mso-wrap-distance-top:0pt;mso-wrap-distance-bottom:0pt;margin-top:30.7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spacing w:lineRule="auto" w:line="360"/>
                      <w:jc w:val="center"/>
                      <w:rPr>
                        <w:rFonts w:cs="Helv;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lainTextChar">
    <w:name w:val="Plain Text Char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Текст документа"/>
    <w:basedOn w:val="Style13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easer">
    <w:name w:val="tease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1:00Z</dcterms:created>
  <dc:creator>2202</dc:creator>
  <dc:description/>
  <cp:keywords/>
  <dc:language>en-US</dc:language>
  <cp:lastModifiedBy>srvadm</cp:lastModifiedBy>
  <cp:lastPrinted>2016-11-01T15:22:00Z</cp:lastPrinted>
  <dcterms:modified xsi:type="dcterms:W3CDTF">2016-11-10T10:21:00Z</dcterms:modified>
  <cp:revision>2</cp:revision>
  <dc:subject/>
  <dc:title>… рублей списал ПФР с банковских счетов работодателей-должников</dc:title>
</cp:coreProperties>
</file>