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Федеральные льготники могут оформить справку о получении набора соцуслуг на сайте ПФР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Управление Пенсионного фонда в Саткинском районе Челябинской области напоминает, что справку о подтверждении права на получение набора социальных услуг (НСУ) федеральные льготники могут заказать на сайте ПФР. Для этого в </w:t>
      </w:r>
      <w:hyperlink r:id="rId2">
        <w:r>
          <w:rPr>
            <w:rStyle w:val="InternetLink"/>
            <w:bCs/>
          </w:rPr>
          <w:t>Личном кабинете гражданина</w:t>
        </w:r>
      </w:hyperlink>
      <w:r>
        <w:rPr>
          <w:bCs/>
          <w:color w:val="000000"/>
        </w:rPr>
        <w:t xml:space="preserve"> необходимо перейти в раздел «Социальные выплаты», затем выбрать пункт «Заказать справку (выписку)» –&gt; «О праве на получение НСУ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Воспользоваться указанным электронным сервисом ПФР и получить государственную услугу дистанционно могут только граждане, которые имеют подтвержденную учетную запись на портале госуслуг (подробнее по </w:t>
      </w:r>
      <w:hyperlink r:id="rId3">
        <w:r>
          <w:rPr>
            <w:rStyle w:val="InternetLink"/>
            <w:bCs/>
          </w:rPr>
          <w:t>ссылке</w:t>
        </w:r>
      </w:hyperlink>
      <w:r>
        <w:rPr>
          <w:bCs/>
          <w:color w:val="000000"/>
        </w:rPr>
        <w:t>)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Важно отметить, что оформленная через Личный кабинет гражданина справка заверяется электронно-цифровой подписью и имеет такую же юридическую силу как и справка, выданная в клиентской службе управления ПФР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Саткинском районе Челябинской области численность граждан, имеющих право на получение набора социальных услуг, составляет 2232 человек. Указанный набор предоставляется получателям ежемесячной денежной выплаты и включает в себя медицинскую, санаторно-курортную и транспортную составляющие. При этом гражданин вправе выбрать: получать  социальные услуги (полностью или частично) в натуральной форме в виде льгот или в денежном эквиваленте. Стоимость набора социальных услуг после проведенной индексации на 4,9% (с 1 февраля 2021 года) составляет 1211,66 руб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Федеральные льготники имеют право ежегодно до 1 октября менять способ получения НСУ. Например, если гражданин в 2021 году получает соцуслуги в натуральной форме, а в дальнейшем желает изменить свое решение в пользу денежной компенсации, то он может до 1 октября 2021 года направить соответствующие заявление онлайн через </w:t>
      </w:r>
      <w:hyperlink r:id="rId4">
        <w:r>
          <w:rPr>
            <w:rStyle w:val="InternetLink"/>
            <w:bCs/>
          </w:rPr>
          <w:t>сайт ПФР</w:t>
        </w:r>
      </w:hyperlink>
      <w:r>
        <w:rPr>
          <w:bCs/>
          <w:color w:val="000000"/>
        </w:rPr>
        <w:t xml:space="preserve"> или </w:t>
      </w:r>
      <w:hyperlink r:id="rId5">
        <w:r>
          <w:rPr>
            <w:rStyle w:val="InternetLink"/>
            <w:bCs/>
          </w:rPr>
          <w:t>портал госусулг</w:t>
        </w:r>
      </w:hyperlink>
      <w:r>
        <w:rPr>
          <w:bCs/>
          <w:color w:val="000000"/>
        </w:rPr>
        <w:t>, без посещения клиентской службы ПФР или МФЦ. Заявление вступит в силу с 1 января 2022 года и будет действовать, пока гражданин не изменит свой выбор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Обращаем внимание, что жители Челябинской области могут получить консультацию по вопросам пенсионного и социального обеспечения, входящим в компетенцию ПФР, по </w:t>
      </w:r>
      <w:r>
        <w:rPr>
          <w:color w:val="000000"/>
          <w:szCs w:val="28"/>
          <w:shd w:fill="FFFFFF" w:val="clear"/>
        </w:rPr>
        <w:t>единому региональному справочному телефону </w:t>
      </w:r>
      <w:r>
        <w:rPr>
          <w:bCs/>
          <w:color w:val="000000"/>
        </w:rPr>
        <w:t xml:space="preserve"> 88006000277. Звонки на указанный номер бесплатны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196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705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2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punsh</cp:lastModifiedBy>
  <cp:lastPrinted>2021-05-14T11:59:00Z</cp:lastPrinted>
  <dcterms:modified xsi:type="dcterms:W3CDTF">2021-06-03T06:31:00Z</dcterms:modified>
  <cp:revision>104</cp:revision>
  <dc:subject/>
  <dc:title>… рублей списал ПФР с банковских счетов работодателей-должников</dc:title>
</cp:coreProperties>
</file>